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спортсмены приносят золото и серебро, но если они будут под медицинским контролем, они добьются еще больших резуль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го зовут Аль-Зухайри Омар Махмуд Исмаил. Семья переселилась в Кыргызстан из Ирака много лет назад. Папа продвигает историю и арабский язык, а мама – инжен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Мне 21 год и я – студент шестого курса медицинского факультета КРСУ им. Ельцина, практикуюсь в отделении  хирургии Чуйской областной больницы, - рассказывает Омар. – А еще я - спортсмен, занимался борьбой, гремплингом,  боксом, до этого дрался и три года подрабатывал спортивным врачом.  В последнее время горю желанием объединить всех спортивных врачей и  создать Ассоциацию спортивных врачей Кыргызстана, сделать помощь нашим спортсменам более эффективной и качественной. Между спортивными врачами тоже есть и должна быть определенная конкуренция, и есть необходимость доказать, что ты - лучш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чу, чтобы нашим спортсменам были предоставлены все медицинские услуги - от «А» до «Я», начиная от медосмотра, который должна проводить специальная комиссия и до самых соревнований, чтобы у сборников Кыргызстана не было проблем, ведь у них нет психолога, диетолога, нет медицинского контроля при тренировках. Они сами держат и сами себе выбирают диету, сами тренируются, при этом, не зная, может ли их организм выдержать и продолжить эту тренировку. Вообще нет никакой науки. Должна также быть спортивная фармаколог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соревнованиях сидит либо фельдшер, либо медсестра. Они не обучены, не имеют достаточно информации, и вообще у них ничего нет для работы: ни оборудования, ни нужных лекарств. У российских спортсменов, например, есть свой психолог. Здесь у нас не дооценивают этот факт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, на которых совсем недавно скончался спортсмен, сами говорят о том, что медицинская часть была слабой, а ошибки медиков были непростительными.  Мало того, к соревнованиям был допущен больной спортсмен и это большая ошиб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, как это бывает? Из своего опыта знаю,  собираются, например, провести какое-либо соревнование, просят принести справки и результаты общего осмотра. Другой вопрос, насколько качественно проведен этот осмотр. Затем спортсмена осматривает спортивный врач на соревнованиях и смотрит на его внешний вид. Может, тот после диеты, весогонки или получил какие-либо травмы и т.п. Потом его либо допускают, либо не допускают до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спортсмены приносят золото и серебро, но если они будут под медицинским контролем, они добьются еще больших результат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центр Минздрава КР, тел. 66-58-30, 0555 758 255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0:00Z</dcterms:created>
  <dc:creator>Bayalinova</dc:creator>
  <dc:description/>
  <dc:language>en-US</dc:language>
  <cp:lastModifiedBy>Bayalinova</cp:lastModifiedBy>
  <dcterms:modified xsi:type="dcterms:W3CDTF">2018-09-04T11:30:00Z</dcterms:modified>
  <cp:revision>2</cp:revision>
  <dc:subject/>
  <dc:title/>
</cp:coreProperties>
</file>