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 КР продолжит деятельность в достижении глобальных целей по 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2018 года</w:t>
      </w:r>
      <w:r>
        <w:rPr>
          <w:rFonts w:cs="Times New Roman" w:ascii="Times New Roman" w:hAnsi="Times New Roman"/>
          <w:sz w:val="28"/>
          <w:szCs w:val="28"/>
        </w:rPr>
        <w:t xml:space="preserve"> в Минздраве КР состоялась встреча министра здравоохранения Космосбека Чолпонбаева с помощником Генерального секретаря ООН/координатором Глобального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 (Расширение мероприятий по питанию) Гердой Вербург, которая рассказала о том, что движение было создано восемь лет назад и к нему присоединилось 60 стран, включая Кыргызстан, признавая тот факт, что питание имеет чрезвычайно важно значение для детей в возрасте от момента до зачатия и беременности до двух лет, потому что речь идет о необходимом гармоничном физическом развит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ие не знают о том, что первые золотые тысяча дней после беременности имеют огромное значение для когнитивного и умственного развития, - отметила </w:t>
      </w:r>
      <w:r>
        <w:rPr>
          <w:rFonts w:cs="Times New Roman" w:ascii="Times New Roman" w:hAnsi="Times New Roman"/>
          <w:b/>
          <w:sz w:val="28"/>
          <w:szCs w:val="28"/>
        </w:rPr>
        <w:t>Герда Вербург</w:t>
      </w:r>
      <w:r>
        <w:rPr>
          <w:rFonts w:cs="Times New Roman" w:ascii="Times New Roman" w:hAnsi="Times New Roman"/>
          <w:sz w:val="28"/>
          <w:szCs w:val="28"/>
        </w:rPr>
        <w:t xml:space="preserve">. – Чтобы заложить в ребенка, как в компьютер, основы для хорошего мышления, в течение названного периода необходимо заложить эту программу в его мозг. В противном случае позже ему будет труднее воспринимать информацию, и это повлияет на его взрослую жизнь. И, когда речь идет об исключительно грудном вскармливании в течение первых шести месяцев, без воды, без чая и другого питья, - это самый лучший подход. В таком случае дети растут более здоровыми и лучше учатся в школе, потому что они умнее и лучше используют свои возможности и по мере взросления становятся здоровее и счастливее, а также более производительными и продуктивными на рынке труда. Дв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 существует на признании того, чтобы различные отрасли: здравоохранения, образования, социальной защиты, сельского хозяйства, планирования, торговли и т.д участвовали в этих мероприятиях. ЮНИСЕФ и Всемирный банк подготовили отчет, в котором четко говорится, что если питание улучшается и нет проблем с недоеданием, то ВВП Кыргызстана может дополнительно заполучить 32 млн. долларов в год. Первые тысяча дней очень важны для человека, чтобы предотвратить ожирение и другие болезни у детей. И это может поддержать здоровье многих гражда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да Вербург попросила Минздрав КР занять активную позицию в обеспечении пищевой продовольственной безопасности и соответствующего питания, и чтобы этот охват был эффективным в рамках стратегии всей страны. Она также выразила надежду, что министр здравоохранения КР будет лично продвигать инвестирование в профилактику и предупреждение недоедания, продолжит программы по обеспечению детей микроэлементами и нутриентами и примет личное участие в решении вопросов относительно меню для начальных школ с тем, чтобы обеспечить детей соответствующим пит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ы и комментарии высокой гостьи, </w:t>
      </w:r>
      <w:r>
        <w:rPr>
          <w:rFonts w:cs="Times New Roman" w:ascii="Times New Roman" w:hAnsi="Times New Roman"/>
          <w:b/>
          <w:sz w:val="28"/>
          <w:szCs w:val="28"/>
        </w:rPr>
        <w:t>Космосбек Чолпонбаев</w:t>
      </w:r>
      <w:r>
        <w:rPr>
          <w:rFonts w:cs="Times New Roman" w:ascii="Times New Roman" w:hAnsi="Times New Roman"/>
          <w:sz w:val="28"/>
          <w:szCs w:val="28"/>
        </w:rPr>
        <w:t xml:space="preserve">, в частности сказал: «В сегодняшней ситуации системы здравоохранения Кыргызстана будущей нашей стратегией должна быть профилактика заболеваний и усиление первичной медико-санитарной помощи, и это для нас один из самых главных вопросов. Разговор о правильном и достаточном питании и еще имеющем место в нашей жизни недоедании очень своевременный и требует межсекторального подхода, и мы будем активизировать работу в этом направлении. Здоровье наших людей зависит не только от системы здравоохранения, но и от многих других факторов, одним из которых является отношение наших граждан, включая мам и пап, к здоровью своих детей. Я, как ответственный за укрепление здоровья всех граждан Кыргызстана, постараюсь быть лидером в этом движении и призываю своих коллег из других секторов поддерживать идеи, нацеленные на здоровье детей. Очень правильно, когда такие два понятия, как «здоровое население и здоровая экономика» употребляются одновременно в паре, потому что одно вытекает из другого, и это ощутимо экономит наши недостаточные ресурсы. Две недели назад я стал дедушкой, у меня родилась внучка, и я не понаслышке знаю о важности решения всех упомянутых проблем. У нас слабо регулируется работа по внутренней миграции, есть проблемы со своевременной постановкой на учет беременных женщин. Мы должны больше уделять внимания информированию наших граждан о правильном питании, что в свою очередь должно стать важным фактором в улучшении некоторых последствий, которые мы имеем.  Обнадеживает, что наши показатели, благодаря совместной работе с партнерами, имеют тенденцию к улучшению, и уверенными шагами мы вместе движемся к той цели, которую постав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ошая новость заключается в том, что, все начатые инициативы будут продолжены, включая анемию среди молодежи. Необходимо искать лучшие пути решения проблем – сказал в завершении встречи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ВОЗ и глава Странового Офиса ВОЗ в Кыргызстане </w:t>
      </w:r>
      <w:r>
        <w:rPr>
          <w:rFonts w:cs="Times New Roman" w:ascii="Times New Roman" w:hAnsi="Times New Roman"/>
          <w:b/>
          <w:sz w:val="28"/>
          <w:szCs w:val="28"/>
        </w:rPr>
        <w:t>Ярно Хабих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Во встрече приняла также участие Глава Представительства Детского фонда ООН (ЮНИСЕФ) в Кыргызст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Юкиэ Мок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030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Пресс-центра Минздрава К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ская Республика присоединилась к Движению SUN (Расширения мероприятий по питанию) 7 декабря 2011 года. Министерство здравоохранения КР в лице заместителя министра здравоохранения было первым координатором Движения SUN до 2015 года. Функции технического координатора в настоящее время исполняет заместитель министра сельского хозяйства, пищевой промышленности и мелиорации КР.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 в течение ряда лет из-за недостаточного употребления основных питательных веществ и калорий имеет место высокая распространенность таких болезней как: железодефицитная анемия у 35% женщин репродуктивного возраста и 43% детей первых 5-ти лет жизни, скрытый дефицит железа (у 41% женщин), дефицит фолатов у 42% небеременных женщин, йододефицитные заболевания у 61,6% беременных женщин и 43,1% детей,  избыточной массы тела и ожирения у 35.7% женщин и недостаточной массы тела у 7,3% женщин и у 18% девочек-подростков 15-19 лет, 7% у детей  первых 5-ти лет жизни страдают от избыточной массы тела и ож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й проблемой, связанной с питанием, является высокое содержание трансгенных жирных кислот (ТЖК) и натрия (соли) в продуктах питания, пользующихся наибольшим спросом у населения КР, которые реализуются в магазинах, пунктах общепита и готовятся дома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трана сталкивается с существенным «двойным бременем» неправильного питания: (1) недоедания с серьезными осложнениями для физического и когнитивного развития детей в возрасте 0-5 лет, здоровья и репродуктивного здоровья женщин детородного возраста и (2) переедания ТЖК, углеводов и соли с повышенным риском возникновения таких НИЗ, как: повышенное артериальное давление, ишемическая болезнь сердца, сахарный диабет 2-го типа и некоторые виды р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ргызская Республика в глобальном Движ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яла на себя улучшение статуса питания населения и достижение Целей устойчивого развития и глобальных целей Всемирной Ассамблеи Здравоохранения по питанию, а именно: 1) сокращение на 40 % общего количества имеющих отставание в росте детей в возрасте до пяти лет; 2) сокращение на 50% количества женщин детородного возраста, страдающих анемией; 3) сокращение на 30% количества детей, имеющих пониженный вес при рождении; 4) обеспечение стабилизации количества детей с избыточной массой тела; 5) увеличение к 2025 году не менее чем на 50 процентов показателя исключительно грудного вскармливания в первые шесть месяцев; 6) сокращение и стабилизация количества детей, страдающих от истощения и НИЗ, связанных с питанием, на уровне ниже 5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здравоохранения Кыргызской Республики при поддержке ЮНИСЕФ реализует ряд мероприятий по питанию, включая обогащение муки, йодизацию соли, поддерживает грудное вскармливание, терапевтическое лечение при тяжелом истощении у детей и цинком – при острой диареи. Для обогащения домашней пищи детей использовалась витаминно-микроэлементная добавка – Спринклс (местное название «Гулазык»), но в связи с принятием новой редакции Закона «О лекарственных средствах», Гулазык подпал под определение биологически активной добавки. С 2015 года Министерство здравоохранения внедряет программу по саплементации фолиевой кислотой и железом беременных женщин из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A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опросы питания являются многосекторальными, и необходимо более активное взаимодействие с другими министерствами, в том числе с Министерством образования и науки, Министерством социального развития и труда, более активной работы Совета по продовольственной безопасности и 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идет разработка межсекторальной Программы продовольственной безопасности и питанию на 2018-2023 годы, на реализацию которой также потребуются дополнительные донорски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тся, что со стороны глобального Движения будет оказана помощь стране в достижении глобальных целей по питанию, поддержка новой Программе продовольственной безопасности и питания, а также помощь в координации партнеров, задействованных в пит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центр Минздрава КР, тел. 66-58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22:00Z</dcterms:created>
  <dc:creator>user</dc:creator>
  <dc:description/>
  <dc:language>en-US</dc:language>
  <cp:lastModifiedBy>user</cp:lastModifiedBy>
  <dcterms:modified xsi:type="dcterms:W3CDTF">2018-06-23T07:41:00Z</dcterms:modified>
  <cp:revision>4</cp:revision>
  <dc:subject/>
  <dc:title/>
</cp:coreProperties>
</file>