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дечный ритм Шелкового пути будет биться в уни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ноября 2018 года</w:t>
      </w:r>
      <w:r>
        <w:rPr>
          <w:sz w:val="28"/>
          <w:szCs w:val="28"/>
        </w:rPr>
        <w:t xml:space="preserve"> в г.Бишкек проходит конференция сердечного ритма Шелкового пути совместно с Ассоциацией специалистов по заболеваниям сердца, сосудов и легких. По словам её президента </w:t>
      </w:r>
      <w:r>
        <w:rPr>
          <w:b/>
          <w:sz w:val="28"/>
          <w:szCs w:val="28"/>
        </w:rPr>
        <w:t>Талантбека Батыралиева</w:t>
      </w:r>
      <w:r>
        <w:rPr>
          <w:sz w:val="28"/>
          <w:szCs w:val="28"/>
        </w:rPr>
        <w:t>, история развития аритмологии в Кыргызстане имеет сложную судьбу и много проблем. Цель проведения конференции - объединить усилия всех специалистов в этом направлении и облегчить доступ пациентов к высокотехнологичным ус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ъединение усилий – это первоочередная задача, - говорит заместитель директора Национального центра кардиологии и терапии им.Миррахимова </w:t>
      </w:r>
      <w:r>
        <w:rPr>
          <w:b/>
          <w:sz w:val="28"/>
          <w:szCs w:val="28"/>
        </w:rPr>
        <w:t>Эрнст Джишамбаев</w:t>
      </w:r>
      <w:r>
        <w:rPr>
          <w:sz w:val="28"/>
          <w:szCs w:val="28"/>
        </w:rPr>
        <w:t>. - Сегодня у нас есть государственные и частные организации, и они работают разобщенно. Необходимо, чтобы были единые подходы к методам инвазивной аритмологии. По многим показаниям мы собираемся внедрить единые протоколы. Во-вторых, нам надо популяризировать эти методы лечения среди населения, чтобы люди знали, что аритмию можно лечить не только лекарствами, а можно радикально избавиться раз навсегда с помощью методики инвазивного вмешательства: радиочастотного амплаца, имплантации кардиостимулятора и т.п. Наша конечная цель - единый подход и доступность и, конечно, в долгосрочной перспективе нужно постараться уменьшить экономическое бремя, которое ложится на больных из-за дороговизны устройства. В тех же соседних странах, России и Казахстане, кардиостимуляторы предоставлются бесплатно. Нам тоже необходимо, чтобы государство выделяло какие-то квоты для социально незащищенных пациентов. Мы проводим процедуры каждому пятому-шестому больному, остальные не имеет доступа. Основная причина отказа –нет средств.</w:t>
      </w:r>
    </w:p>
    <w:p>
      <w:pPr>
        <w:pStyle w:val="Normal"/>
        <w:rPr/>
      </w:pPr>
      <w:r>
        <w:rPr>
          <w:sz w:val="28"/>
          <w:szCs w:val="28"/>
        </w:rPr>
        <w:t xml:space="preserve">Как сказал директор Южного регионального центра сердечно-сосудистой хирургии </w:t>
      </w:r>
      <w:r>
        <w:rPr>
          <w:b/>
          <w:sz w:val="28"/>
          <w:szCs w:val="28"/>
        </w:rPr>
        <w:t>Калдарбек Абдраманов</w:t>
      </w:r>
      <w:r>
        <w:rPr>
          <w:sz w:val="28"/>
          <w:szCs w:val="28"/>
        </w:rPr>
        <w:t>, аритмологии Кыргызстана примерно 40 лет. За это время такая официальная конференция проходит впервые. Возможно, есть субъективные и объективные причины, почему так произошло. Благодарю организаторов за возможность обсудить проблемы аритмологии вместе.</w:t>
      </w:r>
    </w:p>
    <w:p>
      <w:pPr>
        <w:pStyle w:val="Normal"/>
        <w:rPr/>
      </w:pPr>
      <w:r>
        <w:rPr>
          <w:sz w:val="28"/>
          <w:szCs w:val="28"/>
        </w:rPr>
        <w:t xml:space="preserve">«Я горд, что основоположники развития аритмологии вышли из нашего института, - сказал в своей приветственной речи директор Научно-исследовательского института сердечно-сосудистой хирургии </w:t>
      </w:r>
      <w:r>
        <w:rPr>
          <w:b/>
          <w:sz w:val="28"/>
          <w:szCs w:val="28"/>
        </w:rPr>
        <w:t>Жумалбек Ашимов</w:t>
      </w:r>
      <w:r>
        <w:rPr>
          <w:sz w:val="28"/>
          <w:szCs w:val="28"/>
        </w:rPr>
        <w:t>. - С тех пор аритмология значительно изменилась, улучшилась и появились новые методы лечения, поэтому несомненно надо объединить усилия и двигаться вперед».</w:t>
      </w:r>
    </w:p>
    <w:p>
      <w:pPr>
        <w:pStyle w:val="Normal"/>
        <w:rPr/>
      </w:pPr>
      <w:r>
        <w:rPr>
          <w:sz w:val="28"/>
          <w:szCs w:val="28"/>
        </w:rPr>
        <w:t xml:space="preserve">«Ассоциация сердечного ритма стран Шелкового пути объединяет 10 стран: Грузию, Азербайджан, Турцию, Кыргызстан, Казахстан, Узбекистан, Туркменистан, Монголию, Египет и Иран, - рассказал президент Общества аритмологов стран Шелкового пути </w:t>
      </w:r>
      <w:r>
        <w:rPr>
          <w:b/>
          <w:sz w:val="28"/>
          <w:szCs w:val="28"/>
        </w:rPr>
        <w:t>Ронн Реквава</w:t>
      </w:r>
      <w:r>
        <w:rPr>
          <w:sz w:val="28"/>
          <w:szCs w:val="28"/>
        </w:rPr>
        <w:t>. - Идея создания ассоциации возникла потому, что на своем локальном языке мы хотим разъяснить нашим же специалистам передовые технологии этого направления. Оно достаточно новое в мире и последние пятнадцать лет набирает обороты. Хотелось бы донести до кардиологов всё передовое, и чтобы между ними была дальнейшая взаимосвязь. Глобальный интерес в том, чтобы пациенты получали правильное лечение по высоким технологиям. У ассоциации обучающий характер, она вязала на себя функцию распространения и популяризации данной сферы.</w:t>
      </w:r>
    </w:p>
    <w:p>
      <w:pPr>
        <w:pStyle w:val="Normal"/>
        <w:rPr/>
      </w:pPr>
      <w:r>
        <w:rPr>
          <w:sz w:val="28"/>
          <w:szCs w:val="28"/>
        </w:rPr>
        <w:t>Что касается локальной организации, которая занимается этими же вопросами в КР, это очень интересная ассоциация, там огромный спектр специалистов, и она глобальная в плане специальностей, соответственно там уже будет рассматриваться организм человека как единое целое, комплексно: это сердце, сосуды и легкие. Считаю данный шаг очень прогрессивны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центр Минздрава КР, тел. 66-58-30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9:00Z</dcterms:created>
  <dc:creator>RePack by Diakov</dc:creator>
  <dc:description/>
  <cp:keywords/>
  <dc:language>en-US</dc:language>
  <cp:lastModifiedBy>RePack by Diakov</cp:lastModifiedBy>
  <dcterms:modified xsi:type="dcterms:W3CDTF">2018-11-23T06:58:00Z</dcterms:modified>
  <cp:revision>23</cp:revision>
  <dc:subject/>
  <dc:title/>
</cp:coreProperties>
</file>