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ть оптимизм, что врачи первички будут получать по конечному результа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ю организаций здравоохранения первичного звена в г.Бишкек встречают по разному. О том, как проходят эти и другие преобразования в Центре семейной медицины №8 г.Бишкек, рассказала 24 октября 2018 года директор центра </w:t>
      </w:r>
      <w:r>
        <w:rPr>
          <w:rFonts w:cs="Times New Roman" w:ascii="Times New Roman" w:hAnsi="Times New Roman"/>
          <w:b/>
          <w:sz w:val="28"/>
          <w:szCs w:val="28"/>
        </w:rPr>
        <w:t>Анара Шакее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дрили электронное здравоохранение, провели 19 встреч с населением, раздали 9 тысяч объявлений. Совместно с акимиатом провели встречи с МТУ, домкомами, на которых разъясняли, что такое и как работает электронное здравоохранение. У нас сейчас заметно сократились очереди,  больные могут записаться на прием в он-лайн режиме. Они не против, чтобы объединяли ЦСМ, но относятся с осторожностью и боятся, что узкие специалисты теперь будут принимать только в объединенном ЦСМ. В течение пяти лет был смешанный прием, врачи привыкли, но доплаты не было, и после стольких лет, обученные врачи поувольнялись, теперь вот думаем, кто будет рабо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посетители ЦСМ говорят, что им не хотелось бы консультировать своих детей и внуков у акушер-гинеколога, а новорожденных показывать терапевту. Мы проводим разъяснение среди населения, что оптимизация будет проходить в несколько этапов, что оплата ГСВ, у кого есть сертификаты, будет производиться по семейному принципу, остальные будут обучаться. Специалисты ГСВ, как правило, работают бок о бок и всегда помогут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бслуживаем 61 тыс. населения и три новостройки. По итогам 9 месяцев работы имеем 92% укомплектованности кадров, 7 врачей уволились, потому что нашли более высокооплачиваемую работу, ушли педиатры, терапевты и узкие специалисты, особенно оголились новострой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рабатываем совместный приказ Минздрава КР и Фонда ОМС по повышению зарплаты, прошли обучение. В последнем оценочном обзоре, проведенном Фондом ОМС и проектом «Финансирование организаций здравоохранения на основе результатов» (ФОР) получили 834 балла из тысячи. Есть оптимизм, что врачи первички будут получать по конечному результату. Всё будет открыто и прозрачно и не надо будет ничего писать вручную, всё будет в компьютере: сколько ты женщин приняла, сколько обратилось пациентов с давлением, сколько выявлено больных туберкулезом, сколько детей до трех лет после выписки из роддома было посещено и др. По всем этим индикаторам есть программная версия, там уже ничего не допишешь и не припиш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ва года получили 4, 5 млн. сомов от мэрии г.Бишкек и 1,5 млн. сомов спонсорской помощи, отремонтировали кровлю, сделали ремонт отопления, водопроводной системы за счет Горводоканала. В следующем году планируем сделать полный ремонт канализации и сантехни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 Минздрава КР, тел. 66-58-3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8:00Z</dcterms:created>
  <dc:creator>Bayalinova</dc:creator>
  <dc:description/>
  <dc:language>en-US</dc:language>
  <cp:lastModifiedBy>Bayalinova</cp:lastModifiedBy>
  <dcterms:modified xsi:type="dcterms:W3CDTF">2018-10-24T12:59:00Z</dcterms:modified>
  <cp:revision>4</cp:revision>
  <dc:subject/>
  <dc:title/>
</cp:coreProperties>
</file>