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Больные сахарным диабетом дети нуждаются в гармоничном развитии</w:t>
      </w:r>
    </w:p>
    <w:p>
      <w:pPr>
        <w:pStyle w:val="Normal"/>
        <w:rPr>
          <w:rFonts w:ascii="Helvetica" w:hAnsi="Helvetica" w:cs="Helvetica"/>
          <w:b/>
          <w:b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«Сегодня в Кыргызстане зарегистрировано примерно 1200 детей, страдающих сахарным диабетом, - рассказала 19 июня 2018 года на праздновании 5-летнего юбилея первого в Центральной Азии детского сада «Пчелки» для детей с этим заболеванием автор проекта </w:t>
      </w: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Нурхан Жумабаева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. – Есть мнение, что сахарный диабет – не болезнь, а образ жизни. Так, чтобы продолжить эту жизнь без потерь и качественно, необходимо научить данному образу наших детей, живущих с этим заболеванием. Вместе со своей дочерью, у которой обнаружили диабет в неполные два года её жизни, мы прошли весь этот тернистый путь, прежде чем научились контролировать и управлять болезнью. Обычно к таким детям относятся настороженно: их не принимают в дошкольные учреждения, летние лагеря и школы. И это огромная проблема для родителей и самих детей, нуждающихся в гармоничном развитии». </w:t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Сегодня специализированный детский сад «Пчелки» посещают примерно 20 детей, четверть из которых имеют в диагнозе «сахарный диабет». Данное дошкольное учреждение с удовольствием посещают и здоровые дети. На праздник пришел заместитель министра здравоохранения КР Эркин Чечейбаев. Минздрав КР постоянно контролируют ситуацию по бесперебойному обеспечению детей качественным инсулинами.</w:t>
      </w:r>
    </w:p>
    <w:p>
      <w:pPr>
        <w:pStyle w:val="Normal"/>
        <w:spacing w:before="0" w:after="200"/>
        <w:jc w:val="center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Пресс-центр Минздрава КР, тел. 66-58-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9:00Z</dcterms:created>
  <dc:creator>Bayalinova</dc:creator>
  <dc:description/>
  <dc:language>en-US</dc:language>
  <cp:lastModifiedBy>Bayalinova</cp:lastModifiedBy>
  <dcterms:modified xsi:type="dcterms:W3CDTF">2018-06-20T09:39:00Z</dcterms:modified>
  <cp:revision>2</cp:revision>
  <dc:subject/>
  <dc:title/>
</cp:coreProperties>
</file>