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рлан Бримкулов: У семейного врача в Кыргызстан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зкий кризис-имид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октября в 9.00</w:t>
      </w:r>
      <w:r>
        <w:rPr>
          <w:sz w:val="28"/>
          <w:szCs w:val="28"/>
        </w:rPr>
        <w:t xml:space="preserve"> в КГМА им.Ахунбаева состоится открытие республиканской конференции клинических ординаторов на тему «Семейная медицина – новые акценты и ориентиры», посвященной 40-летию Алма-Атинской декларации.  В числе организаторов Минздрав КР, КГМА им.Ахунбаева, Кыргызский государственный медицинский институт переподготовки и повышения квалификации им.Даниярова, ОО «Семейная медицина без границ» и «Инициативы в медицинском образов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конференции обзор по семейной медицине и проблемам здравоохранения в КР сегодня, обсуждение на темы: «Семейный врач – сильные и слабые стороны», «Международные требования к постдипломному образованию по специальности «семейная медицина», взгляд узкого специалиста на семейного врача, голос ординаторов из регионов страны, космические возможности или пациент-ориентированное здравоохранение, а также мастер-классы по хирургии, гинекологии в практике семейного врача, по регистрации ЭКГ, по отоскопии, глюкометрии и офтальм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ша конференция становится уже традиционной, её основная цель, чтобы сами клинические ординаторы приняли активное участие и попробовали себя в качестве докладчиков, выступая с устными и стендовыми докладами, а также участвуя в практических мастер-классах, где осваивают полезные навыки, - говорит заведующий кафедрой семейной медицины КГМА им.Ахунбаева, профессор </w:t>
      </w:r>
      <w:r>
        <w:rPr>
          <w:b/>
          <w:sz w:val="28"/>
          <w:szCs w:val="28"/>
        </w:rPr>
        <w:t>Нурлан Бримкулов</w:t>
      </w:r>
      <w:r>
        <w:rPr>
          <w:sz w:val="28"/>
          <w:szCs w:val="28"/>
        </w:rPr>
        <w:t>. -  Мы приветствуем решение правительства о повышении зарплаты и очень правильно, что оно принято именно в пользу семейных врачей, а не тех, кто находится около медицины, потому что в Кыргызстане сегодня самый большой дефицит именно семейных врачей, и их зарплата настолько низкая, что она просто не позволяет нормально жить. Мы очень надеемся, что не получится как в прошлый раз, когда якобы зарплату повысили, но в целом она снизилась, потому что убрали выплаты за участковость,  дежурство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авно пора рассчитать нормативы по семейной медицине. Сегодня наш норматив составляет 2 тысячи населения на одного врача. Если исходить из этого, то на 6 миллионов населения нам нужно 3 тысячи семейных врачей, а реально, по отчетам, у нас есть всего 1600. В России, например, норматив на одного врача составляет 1500 человек. При  таком подсчете у нас должно быть где-то 4 тысячи семейных врачей. В Прибалтике норматив вообще 1200 смешанного населения на одного врача. В таком случае у нас должно быть 5 тысяч семейных врачей. Сам по себе наш норматив он уже перегруженный и по нему видно, что в стране не хватает половины семейных врачей, а если мы возьмем за основу прибалтийский норматив, то у нас есть всего лишь 25-30% врачей. Фактически нам нужно провести научное исследование, которое бы ориентировочно показало, что норматив в 1200 врачей для нас это, конечно, нереально, но 1500 населения на одного врача ближе к истине. Но дело в том, что семейная медицина, как научная дисциплина среди научных специальностей, у нас отсутствует. И сегодня большая проблема в том, что самая перспективные молодые специалисты уходят туда, где есть научная специальность, и где они могут защитить научную диссертацию, а если  этой научной специальности нет, то все таланты к нам уже просто не приходят,  и фактически мы имеем низкий кризис-имидж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центр Минздрава КР, тел. 66-58-30, 0555 758 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и комментарии у Бримкулова Нурлана Нургазиевича,  тел. 0559 957 777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07:00Z</dcterms:created>
  <dc:creator>user</dc:creator>
  <dc:description/>
  <dc:language>en-US</dc:language>
  <cp:lastModifiedBy>user</cp:lastModifiedBy>
  <dcterms:modified xsi:type="dcterms:W3CDTF">2018-10-22T03:02:00Z</dcterms:modified>
  <cp:revision>3</cp:revision>
  <dc:subject/>
  <dc:title/>
</cp:coreProperties>
</file>