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Утвержде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становление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т 17 сентября 2008 года №5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(В редакции Постановления Правительства К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т 30 декабря 2008 года №73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ПРОГРАММ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приватизации 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в Кыргызской Республике 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1. Основные итоги приватизации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собственности за 1991-2007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ватизация является   неотъемлемой    частью   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итики,  направленной  на  изменение формы собственности,  структу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ономических  отношений  и  создание  конкурентной   среды.   Процес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формирования  государственной  собственности  начался  в 1991 году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шел несколько этапов.  На определенном этапе приватизации приорит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авался  различным направлениям в зависимости от задач,  ставивш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тот или иной пери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ными были  вопросы приватизации и управления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ью,  повышения их эффективности,  систематизации процес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ития   оценочной  деятельности  и  банкротства,  а  также  вопрос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лечения прямых инвестиций,  улучшения менеджмента  приватизируе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роцессе  приватизации  создана  основа  для   формирования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ития   отечественного   фондового   рынка,   малого   и   средн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нимательства,   создана   инфраструктура   рынка,   в   котор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лены  все основные элементы,  необходимые для его эффекти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ункционирования  и  развития,  созданы  условия  для  привлечения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ономику   республики   иностранных   и   отечественных   инвесто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о передало часть своих функций по  управлению  предприят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ным собственник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зменились стратегия и тактика  приватизации.  Это  выразилось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ижении  ее темпов,  так как настало время приватизации стратегичес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жных  для  экономики  республики  отраслей,   крупных   промышл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   и   объединений,   составляющих   основу   национ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гатства.  В  настоящее  время  крупнейшим   акционером,   обладаю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ьными  пакетами акций в компаниях указанных секторов,  я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месте с    тем,   как   показывает   анализ   прошедших   этап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,   приватизация,   проводимая   как    изменение    фор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и,   иногда   не  дает  ожидаемых  результатов.  Наряду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нением формы собственности необходимо решать большой круг  пробл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макро- и микроэкономическом уровн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целях решения поставленных задач с переходом на очередной  эта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 разрабатывается новая политика государства, нацеленна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чество процесса приватизации.  Процесс приватизации госсобств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Кыргызской Республике реализуется на основе среднесрочной Програм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 государственного имущества,  которая  является  одной 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авной составляющей экономической стратегии государства. За 1991-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ы было  принято  семь  программ  приватизации,  каждая  из 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лась  с  учетом  накопленного  опыта и выводов от предыду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апов приват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смотря на  то,  что  более  70 процентов бывшей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и уже преобразованы в объекты с  негосударственной  форм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и, остается еще большой объем работы по дальнейшей рефор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ъектов государственной собствен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2. Цели и задачи государственной полит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в области приватизации государ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имущества 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ными целями государственной политики в области 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й собственности на среднесрочную перспективу явля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крепление  института  частной  собственности,   стимулир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нимательства  через приватизацию государственной собствен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личение занятости насел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действие   развитию  и  эффективному  функционированию  рын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ных   бумаг,   который   должен   стать   важнейшим    инструмен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кумулирования инвестиц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лучшение  финансово-экономических   показателей   деятель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х предприятий, юридических лиц с участием государ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меньшение  нагрузки  на  бюджет,  увеличение 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ходов и поступления средств в государственную казну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ой приватизации государственного имуще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осуществления указанных целей в сфере приватизации необходим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ить следующие основные задач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вершение приватизации объектов, начатой на предыдущих этапа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учетом реального спроса рын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ватизация предприятий стратегических отраслей эконом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вышение   инвестиционной    привлекательности    предприят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ивизация  работы  по  организации  инвестиционных  тендеров с цель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иска эффективных собственников,  привлечения инвестиций, необходи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  производственного,   технологического   и  социального  развит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ируемых предприят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ведение    реструктуризации    предприятий,    реорган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зкорентабельных предприят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влечение в хозяйственный оборот неиспользуемого имуще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недрение    передовых    современных    методов   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и актив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вершенствование законодательства о приватизации и  управл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й собственностью, банкротстве и оценочной деятельност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ом меняющихся экономических услов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3. Разграничение объектов по возмо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их приватизации в 2008-2012 год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Объекты, приватизация которых запрещен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. водные ресурсы, воздушное простран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. охраняемые   или  используемые  особым  образом  природ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и,  в том числе объекты  лесного  хозяйства,  имеющие  стату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ых   заповедников,   заказников,  природных  парков,  особ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иосферных территор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3. объекты историко-культурного наслед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4. архивные  документы  государственной  части  Национ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рхивного   фонда   Кыргызской  Республики,  государственные  архив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5. средства  государственного  бюджета  и  валютного  резер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, Социального фонда Кыргызской Республики,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х фондов, а также золотой запас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6. Национальный  банк  Кыргызской  Республики  и  Централь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значейство Министерства финансов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7. учреждения и организации,  военная техника и оборудова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дящиеся  в  оперативном управлении Министерства обороны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,  Государственного   комитета   национальной   без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 Республики,  Министерства чрезвычайных ситуаций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,  Министерства внутренних дел Кыргызской Республики,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ерств и ведомств,  имеющих военные формирования, соответствующ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ямым их функциям, объекты Гражданской оборо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8. учреждения  и организации,  подведомственные Националь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тистическому комитету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9. учреждения    и    организации,    входящие    в   систе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го агентства по регистрации прав на недвижимое имуще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Правительстве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0. предприятия и организации гидрометеорологической  служб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б контроля за состоянием природной среды и охраны природ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1. предприятия  и  учреждения  санитарно-эпидемиологическо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нтинной служб Кыргызской Республики, средств защиты растен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2. организации здравоохранения, имеющие статус национальны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я    здравоохранения,    предоставляющие    отдельные    ви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дико-санитарной  помощи  и  являющиеся   единственными   на   да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и;  родильные дома; организации охраны материнства и дет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нции   скорой   помощи   и   центры   крови;   донорские    центр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учно-исследовательские    институты;    национальные,    научные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нские    медицинские     центры;     научно-производств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ъединения,   организации,  оказывающие  стационарные  услуги  об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филя (территориальные, объединенные областные, городские больницы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тры     семейной     медицины    и    группы    семейных    врач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льдшерско-акушерские пункты;  реабилитационные  центры;  орган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дебно-медицинской экспертизы, патолого-анатомические бюро; служеб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 и объекты органов государственной ветеринар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3. учреждения   по   профилактике   и  лечению  психическ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диологических,      эндокринологических,      психоневрологическ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екционных   и   кожно-венерологических   заболеваний,  туберкулез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кологических,  наркологических больных, инфицированных ВИЧ и бо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ИД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4. организации системы социальной защиты населения:  дет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ма,  дома  ребенка,  дома-интернаты  для  детей-инвалидов;  дома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старелых и инвалидов;  интернаты; госпитали; санатории и пансиона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инвалидов,  детей и престарелых; школы-интернаты для детей-сирот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тей, оставшихся без попечения родителей; школы-интернаты для детей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остатками умственного и физического развит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5. объекты   и   оборудование   для   захоронения    тверд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мышленных   и  бытовых  отходов,  твердых  и  жидких  радиоак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ходов; скотомогильн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6. кладбищ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7. государственные   и    мобилизационные    резервы    (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   государственных   предприятий  подлежат  исключению 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а их имуществ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8. объекты по аффинажу золо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19. объекты и учреждения культуры и искусства, имеющих особ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ую значимость, Кыргызский государственный цирк, Националь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ностудия "Кыргызфильм" имени Т.Океева,  Госкиновидеофонд, а также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преемн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0. объекты   водохозяйственных   и   мелиоративных   систе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спечивающие обслуживание и эксплуатацию водохранилищ, магистр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оканалов, водонасосных станц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1. предприятия, производящие спиртовую продукци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2. автомобильные дорог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3. специализированные  дорожно-эксплуатационные  предприят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ерства  транспорта   и   коммуникаций   Кыргызской   Республи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спечивающие   обслуживание   и  эксплуатацию  автодорог,  мостов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ннелей общего пользова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4. объекты инженерной инфраструктуры: сети водоснабжения (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ением водопроводов, находящихся в сельских населенных пунктах)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нализа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5. органы   научно-технической   информации;    научные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учно-технические   библиотеки,   обеспечивающие   сбор,   обработку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ранение  и  использование  государственного  информационного  ресур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учно-технического развития Кыргызстана,  а также объекты,  создающ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обеспечивающие страховой фонд технической документа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6. научно-исследовательские институты, лаборатории, станц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учные    и    научно-производственные    центры,    подведомств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ой академии наук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7. государственные            семенные            инспекц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чвенно-агрохимические       и       сортоиспытательные       стан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льскохозяйственных культу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8. детские  дошкольные и внешкольные учреждения всех типов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именований,  общеобразовательные школы, учебные заведения нач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 среднего   профессионального   образования,   Кыргызская  академ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ния,  Национальный военный  лицей,  Национальная  компьютер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мназия, Художественная школа-интерна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29. государственные высшие  учебные  учреждения,  вошедшие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чень  государственных  высших учебных заведений республиканского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онального значения, финансируемых из государственного бюдже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30. имущественные  комплексы органов государственной власт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я,  за исключением освобождаемых и используемых не по прям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значению, при структурных измене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Объекты,   которые   должны   оставаться   в   собств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1. объекты, указанные в приложении №1 к настоящей Програм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 Объекты,  приватизация которых осуществляется в соответств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концепциями и программами,  утверждаемыми Жогорку Кенешем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1. магистральные железные дороги,  магистральные газопрово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ая электрическая сеть, гидроэлектростанции (каскад Нарын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дроэлектростанций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2. объекты, указанные в приложении №2 к настоящей Програм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Объекты, приватизация которых осуществляется в установл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1. объекты,  указанные  в  приложениях  №3  и  №4 к настоящ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4. Методы и условия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Выбор метода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метода     приватизации    осуществляется    уполномоч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органом по приватизации и  управлению 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уществом в зависимости от объекта приват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тод приватизации стратегических объектов Кыргызской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авливается решением Правительства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 методам приватизации относя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дажа на аукцион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дажа на конкурс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редача в управление с последующим выкуп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редача в аренду с последующим выкуп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несение  в  качестве  вклада в уставные капиталы хозяй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ариществ и обще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евозможности   продажи   объекта   приватизации   любыми 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численных выше методов  и  из-за  отсутствия  спроса,  может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ен метод прямой продаж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метода приватизации осуществляется на основе обследова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нализа  финансово-экономического  состояния  объекта приватизации,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ом  его  индивидуальных,   отраслевых,   региональных   и  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обенностей,  а  также  перспектив  дальнейшего развития.  Конкре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оки    приватизации     объектов     определяются     уполномоч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 органом  по приватизации и управлению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уществом, исходя из конъюнктуры рын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, если государственное предприятие нуждается в какой-либ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организации  до  его  приватизации,  уполномоченный 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  по  приватизации  и управлению государственным имуществом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ять решение по проведению реорганизации  (слияние,  присоедине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е, выделение, преобразование) государственного предприят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иболее приемлемой формой приватизации  для  крупных  и  сред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   и  учреждений  является  преобразование  их  в  открыт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ционерные общества с последующей реализацией государственного пак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ц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Применение методов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ловия и   порядок   применения   метода  продажи  на  аукцион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курсе,  прямой продажи, передачи в управление с последующим выкуп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передачи  в аренду с последующим выкупом 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улируются  положениями,  утверждаемыми  Правительством 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евозможности реализации  государственных  пакетов  акций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укционе   или   фондовом   рынке,   если   в   акционерном   общест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ая доля составляет от  5  до  25  процентов,  может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отрена  продажа  мелких  неликвидных  пакетов  акций работ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/или  акционерам  по  цене,  установленной   при   учреждении   (це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щения),   а  если  государственная  доля  составляет  5  и 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центов -  по  цене,  равной  половине  номинальной  стоимости.  Эт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спечит ускорение реализации акций, не пользующихся спросом из-за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большой  доли  в   уставном   капитале,   и   дальнейшее   свобод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распределение прав собствен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несении  государственного  имущества  в  качестве  вклада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вные  капиталы  хозяйственных  товариществ и обществ Правитель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 может принять  решение  о  внесении  в  качест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ада    просроченную   безнадежную   задолженность   по   дивиденд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атегически либо социально значимых предприятий, банкротство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льзя  допустить  из  государственных интересов.  В качестве вклада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вные капиталы хозяйственных товариществ и обществ  при  отсутств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ных  ограничений  может  быть внесена стоимость земе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ка,  на  котором  расположено  предприятие,  в  том  числе  ра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ированное,   если  в  результате  совершенной  сделки  участ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лся  в  государственной  собственности  и  предприятие  не   стал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ладателем права собственности на не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исключительных   случаях,   для   сохранения    территориа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лостности,  обеспечения  единого  производственного цикла и оказ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держки,  объекты  государственной  собственности,  находящиеся 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и  акционерного  общества  и  являющиеся  его  неотъемлемо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тделимой частью, реализуются акционерному обществ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. Приватизация государственных пакетов акций на рынке ц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ума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ализация принадлежащих государству  акций  акционерных  обще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  проводиться   методами   аукциона   и   прямой  продажи  чер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ензированного организатора торговли на рынке ценных бума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ъекты и  размеры их государственных пакетов акций,  реализуе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рынке ценных  бумаг,  определяются  уполномоченным 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м по приватизации и управлению государственным имуще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ъекты стратегического значения  и  размеры  их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кетов   акций,  реализуемых  на  рынке  ценных  бумаг,  определя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тельств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цедура реализации государственного пакета акций осущест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оответствии с  положениями,  регламентирующими  условия  и  поряд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ажи государственного имущества методами аукциона и прямой продаж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также внутренними документами организатора торговли на рынке  ц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маг  (Правила  биржевой  торговли).  Уполномоченный 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  по  приватизации  и   управлению   государственным   имуще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ализует  государственные  пакеты  акций через своего представителя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фессионального  участника  рынка  ценных   бумаг,   осуществляю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рокерскую деятельность (брокера).  С брокером заключается договор,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м  определяются  цена  государственного  пакета   акций,   сро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едения торгов, взаимные обязательства сторон и другие услов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 покупателя  взимается  комиссионный  сбор  сверх  цены  продаж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уммы сделки) государственного пакета акц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приватизации государственного пакета акций на фондовом  рын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им  из  направлений  является  прохождение  акционерными обществ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эмитентами) процедуры листинг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стинг -  это  процедура  включения ценных бумаг в особый спис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ндовой  биржи  (Котировальный  лист  биржи),  которые  соответству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ым критериям, устанавливаемым фондовой бирж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ключение ценных  бумаг  эмитента  в  Котировальный  лист   бирж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лучшает   показатели  доходности,  надежности  и  ликвидности  ц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маги.  Для  эмитента   прохождение   листинга   означает   повыш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вестиционной     привлекательности    и    прозрачности    компан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 механизма привлечения капитала через  фондовый  рынок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дрение лучших принципов корпоративного упра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Постановления Правительства КР  от  30  декабря 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а №73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4. Условия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ловия приватизации  устанавливаются  в  зависимости  от  мет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дним из  основных  условий конкурсной приватизации для средних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упных предприятий является представление бизнес-планов  по  развит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ритериями оценки предложений по их приватизации служат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умма  предлагаемых  инвестиций,  причем  предпочтение отд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иболее крупным и долгосрочным инвестиционным предложения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цена, предлагаемая покупателя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циальные   обязательства   в   области   уровня    занят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ряжения объектами социальной сфер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ыход на новые рынки сбыта и/или расширение существующи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своение    выпуска     новой     конкурентоспособной     и/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портозамещающей продук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недрение нового менеджмента, повышение квалификации кадр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хранение профи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зависимости  от вида предприятий устанавливается приоритет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итериев, они могут быть изменены или дополн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5. Приватизация объектов, имеющих стратегиче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значение для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ратегически важные   для   экономики   республики  предприят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яющие  основу  национального   богатства,   приватизируются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программами или отраслевыми концепциями, разработа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основе анализа  их  финансово-экономического  состояния,  с  уче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атегических,     региональных,    отраслевых    и    индивиду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обенностей, с установлением этапов, порядка и условий приват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роцессе    приватизации    стратегически    важных    объе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лномоченный  государственный  орган  по  приватизации  и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  имуществом,   при   необходимости,   запрашивает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лномоченном   органе   по   национальной   безопасности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информацию для изучения  в  отношении  субъектов,  подавш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явления   на   участие   в  приватизации.  Уполномоченный  орган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ой безопасности Кыргызской  Республики  должен  своевреме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ь соответствующее заключение о потенциальном покупател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6. Приватизация объект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не завершенных строи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просы приватизации   не  завершенных  строительством  объект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дящихся в государственной собственности,  решаются  уполномоч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 органом  по приватизации и управлению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уществом  в  установленном  Правительством   Кыргызской 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ными методами их  продажи  являются  аукцион,  конкурс.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возможности  продажи  перечисленными методами объект может быть (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сутствии каких-либо ограничений) продан  под  разборку  без  услов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стройки и без права оформления земельного участка,  т.е.  покупа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бирает  не  завершенный  строительством  объект  для  использ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ительных материалов и другого имущества, расчищая и благоустраив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мельный участок, который затем передается соответствующим орган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7. Определение стоимости объектов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оимость объектов приватизации  определяется  в  соответствии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и законодательства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ведение оценки осуществляется в  соответствии  с  норматив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выми актами, утверждаемыми Правительств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миссия по приватизации вправе привлекать к работе  аудиторск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ультационные,  оценочные, экспертные и другие организации, котор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ут ответственность за достоверность и обоснованность осуществляе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 согласно законодательству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8. Контроль за выполнением договорных услов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жным звеном   в   приватизации  является  отслеживание  пол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полнения новым собственником  условий  заключенных  сделок.  В  эт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лях   должны  соблюдаться  требования  к  составлению  и  заключ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говоров купли-продажи приватизируемых объектов с последующим жестк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ем.   В   договоре   купли-продажи  объекта  оговариваются  вс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ства покупателя и  санкции  за  нарушение  условий  догов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ок внесения инвестиций отражается с распределением их по год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евыполнении  покупателем  своих  обязательств  по   договор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пли-продажи,   продавец   вправе   требовать   расторжения  договор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пли-продажи,  возмещения причиненного ущерба и  упущенной  выгоды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, установленном законодательств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договоры  купли-продажи,  заключенные  при   приватизации, 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сию  сторон  могут  вноситься изменения.  При этом,  изменения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ут  предусматривать:  ослабления  ответственности   покупателя  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выполнение   им   взятых   обязательств;  сокращения  общего  объем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вестиций, определенных договором купли-продажи; уменьшения продаж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ы имуще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результатам    проверок    выполнения    условий     догово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пли-продажи   составляются   акты   проверок.   Покупатель   объе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атизации  обязан  представлять  уполномоченному   государствен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у   по  приватизации  и  управлению  государственным  имуществ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лючившему договор купли-продажи,  информацию в объеме  и  в  сро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говоренные договором купли-продаж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9. Финансовые результаты от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итогам  выполнения  настоящей  Программы  ожидается  полу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ежных   средств   в   размере  около  600  млн.  сомов  (без  уч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атегических объекто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10. Законодательное и информационное обеспе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выполнения настоящей Програм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олномоченный государственный орган по приватизации и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 имуществом  совместно  с  заинтересованными  орг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абатывает нормативные правовые акты,  необходимые  для  выпол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ей Програм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вязи с долгосрочным характером  действия  Программы,  по  мер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и, в нее в установленном порядке могут вноситься из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ополн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нформация о  приватизации  и  результатах сделок по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го имущества публикуется уполномоченным 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м  по  приватизации  и  управлению  государственным имуществом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х массовой информации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настоящей  Программы  осуществляется в течение 2008-20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ов и до момента утверждения Программы приватизации государ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ущества в Кыргызской Республике на следующий пери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риложение №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 Программе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 Кыргызской Республи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ПЕРЕЧ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объектов, которые должны остав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в собственности государ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№¦ Наименование ¦  Уставный  ¦  Кол-во   ¦      Министерства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¦    объекта   ¦   капитал  ¦  акций,   ¦государственные комитеты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 ¦              ¦(тыс. сомов)¦находящихся¦    административны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в госсоб- ¦  ведомства, курирующ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ственности ¦     вопросы дан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   (%)    ¦     государственны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          ¦предприятий, акционерных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          ¦ обществ и иных объекто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1¦       2      ¦      3     ¦     4     ¦             5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 ¦ОАО "Расчетно-¦  316220,000¦   100     ¦Министерство финансов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сберегатель-  ¦            ¦           ¦Кыргызской Республик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ая компания" ¦            ¦           ¦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 ¦ОАО           ¦ 1597377,300¦    80,49  ¦Министерство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Национальная ¦            ¦           ¦промышленности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электрическая ¦            ¦           ¦энергетики и топливны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сеть          ¦            ¦           ¦ресурсов Кыргызско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Кыргызстана"  ¦            ¦           ¦Республик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 ¦ОАО           ¦ 4428282,900¦    80,49  ¦Министерство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Электрические¦            ¦           ¦промышленности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станции"      ¦            ¦           ¦энергетики и топливны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          ¦ресурсов Кыргызско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              ¦            ¦           ¦Республик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 ¦ОАО           ¦  497217,7  ¦    79,05  ¦Министерство транспорта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Международный¦            ¦           ¦коммуникаций Кыргыз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аэропорт      ¦            ¦           ¦Республик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Манас"   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 ¦Государствен- ¦     -      ¦     -     ¦Министерство транспорта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ое           ¦            ¦           ¦коммуникаций Кыргыз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редприятие   ¦            ¦           ¦Республик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Кыргызаэро-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авигация"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 ¦Государствен- ¦     -      ¦     -     ¦Министерство сельского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ое учреждение¦            ¦           ¦водного хозяйства 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Кыргызская   ¦            ¦           ¦перерабатывающе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эксперимен-   ¦            ¦           ¦промышленности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тальная       ¦            ¦           ¦Кыргызской Республик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биофабрика"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 ¦Государствен- ¦     -      ¦     -     ¦Министерство сельского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ое           ¦            ¦           ¦водного хозяйства 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редприятие   ¦            ¦           ¦перерабатывающе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Спиртово-во- ¦            ¦           ¦промышленности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дочный завод  ¦            ¦           ¦Кыргызской Республик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Каракол"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 ¦Государствен- ¦     -      ¦     -     ¦Министерство сельского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ое           ¦            ¦           ¦водного хозяйства 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редприятие   ¦            ¦           ¦перерабатывающе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Карабалтин-  ¦            ¦           ¦промышленности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ский спиртовый¦            ¦           ¦Кыргызской Республик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завод"   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+------------+-----------+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 ¦Государствен- ¦     -      ¦     -     ¦Государственное агентств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ые           ¦            ¦           ¦по геологии и минеральны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редприятия,  ¦            ¦           ¦ресурсам при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одведомствен-¦            ¦           ¦Правительстве Кыргызско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ые           ¦            ¦           ¦Республик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Госагентству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о геологии и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минеральным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ресурсам: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Кыргызская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комплексная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гидрогеологи-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ческая   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экспедиция,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Кыргызская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методическая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экспедиция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геолого-эко-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номических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исследований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(КМЭГЭИ)      ¦            ¦           ¦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риложение №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 Программе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 Кыргызской Республи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ПЕРЕЧ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бъектов, приватизация которых осущест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 соответствии с концепциями и программ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утверждаемыми Жогорку Кенеш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№ ¦     Наименование объекта    ¦Уставный капитал¦Количество акций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п¦                             ¦  (тыс. сомов)  ¦  находящихся 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¦                ¦госсобственност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¦                ¦       (%)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1 ¦               2             ¦        3       ¦         4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  ¦ОАО "Северэлектро"           ¦     454574,6   ¦      80,49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  ¦ОАО "Востокэлектро"          ¦     182706,0   ¦      80,4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  ¦ОАО "Жалалабатэлектро"       ¦     212618,1   ¦      80,49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  ¦ОАО "Ошэлектро"              ¦     169816,0   ¦      80,4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  ¦ОАО "Бишкектеплосеть"        ¦     366841,8   ¦      80,4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  ¦ОАО "Кыргызгаз"              ¦     307706,5   ¦      87,97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  ¦ОАО "Кыргызтелеком"          ¦     620008,6   ¦      77,84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  ¦ОАО "Айыл Банк"              ¦     300000,0   ¦      100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риложение №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 Программе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 Кыргызской Республи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ПЕРЕЧ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ъектов, приватизируемых путем продаж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государственного пакета акций и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доли в установленном поряд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№¦     Наименование объекта     ¦Уставный капитал¦Количество акций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¦                              ¦  (тыс. сомов)  ¦  находящихся 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 ¦                              ¦                ¦госсобственности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¦                              ¦                ¦       (%)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1¦               2              ¦        3       ¦         4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город Бишкек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 ¦ОАО ТНК "Дастан"              ¦     1449,688   ¦       37,665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 ¦ОАО "Учкун"                   ¦    44978,400   ¦       77,36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 ¦ОАО "Бишкекский               ¦    304140,000  ¦       75,864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машиностроительный завод"     ¦                ¦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 ¦ОАО "ЛК "Кыргызайылтехсервис" ¦     70866,000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 ¦ОАО "Авиакомпания "Кыргызстан"¦       500,000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 ¦ОАО "Кыргызалтын"             ¦    850131,545  ¦      100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 ¦ОАО "Кыргызсуудолбоор"        ¦      2481,900  ¦       51,00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 ¦ОАО "Кыргызтамекиси"          ¦     53436,300  ¦       99,060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 ¦ЗАО "ИталКир - гостиница      ¦     21735,000  ¦        9,66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"Хаят"                        ¦                ¦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¦ОАО "Фонд развития            ¦     87197,400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предпринимательства"          ¦                ¦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¦ОАО "Булгаары"                ¦        87,450  ¦        0,18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¦ОАО "Дом моделей "Тариз"      ¦       124,800  ¦       93,34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¦ОАО "Оргтехстрой"             ¦      8210,000  ¦        2,56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¦ОсОО "КАТ"                    ¦       490,713  ¦       65,400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Чуйская область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¦ОАО "Буудай Кара-Балта"       ¦     65215,400  ¦      100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¦ОАО "Буудай Токмок"           ¦     68881,400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¦ОАО "Кыргызкабель"            ¦       679,600  ¦       24,79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¦ОАО "ВАСО"                    ¦       432,600  ¦        0,37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Таласская область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¦ОАО "Темирлан"                ¦        34,490  ¦        0,67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¦ОАО "Талас Дан-Азык"          ¦      2636,000  ¦       41,60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1¦ОАО "Азык"                    ¦      2691,000  ¦       72,610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Иссык-Кульская область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2¦ОАО "Буудай Каракол"          ¦     10659,800  ¦      100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3¦ОАО "САП Мин-Булак"           ¦       596,146  ¦       19,07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Нарынская область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4¦ОАО "Жумгалсуукурулуш"        ¦       584,587  ¦        0,68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5¦ОАО "Нарынбасмаканасы"        ¦       174,265  ¦        0,66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6¦ОАО "Кочкорбасмаканасы"       ¦       136,664  ¦       60,00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7¦ОАО "Разрез Ак-Улак"          ¦      5867,760  ¦       70,07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город Ош и Ошская область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8¦ОАО "Азамат"                  ¦       236,639  ¦       26,77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Джалал-Абадская область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9¦ОАО "Кыргызнефтегаз"          ¦   1040582,000  ¦       85,16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0¦ОАО "Жибек Жолу"              ¦    415559,900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1¦ОсОО "Ак-Тилек"               ¦        23,273  ¦      100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Баткенская область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2¦ОАО "Хайдарканский ртутный    ¦    132854,000  ¦       99,9865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¦комбинат"                     ¦                ¦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3¦ОАО "Сулюктакомур"            ¦      1157,000  ¦       45,00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4¦ОсОО "Шахта Беш-Бурханкомур"  ¦     45890,790  ¦       95,64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+------------------------------+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5¦ОАО "Кызыл-Кийский ТФЗ"       ¦     70885,600  ¦       20,40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риложение №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 Программе приват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государствен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 Кыргызской Республи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на 2008-2012 г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ПЕРЕЧ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бъектов, разгосударствление и приватизация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осуществляется в установленном поряд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№ ¦      Наименование объекта         ¦  Ведомственная принадлеж-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п¦     и его местонахождение         ¦     ность, ответственны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 хранитель, балансодержател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1 ¦                2                  ¦               3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Объекты культуры и спорта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Город Бишкек и Чуйская область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  ¦Кинотеатр "Кызыл-Кыргызстан", город¦Чуй-Бишкекское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ишкек                             ¦территориально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иновидеообъединени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  ¦Кинотеатр "Чатыр-Куль", город      ¦Чуй-Бишкекское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ишкек                             ¦территориально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иновидеообъединени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  ¦Клуб, город Бишкек, ул.Московская, ¦ОАО "Бишкекский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286                                ¦мясоконсервный комбинат"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  ¦Клуб, город Бишкек, ул.Кулиева, 2  ¦ОАО "Бишкек Дан-Азык"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  ¦Клуб, город Бишкек, ул.Хвойная, 64 ¦ОАО "ОККО"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  ¦Здание клуба, город Кант           ¦Компания "Абдыш-Ата" (ОА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"Тунгуч-Кант")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  ¦Здания и сооружения                ¦Госагентство по физкультур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нно-спортивной школы, город      ¦и спорту, делам молодежи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ишкек, ул.Элебесова, 204          ¦защите дете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Иссык-Кульская область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  ¦Клуб Каракольского РЭС, город      ¦ОАО "Востокэлектро"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, ул.Чкалова, 13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  ¦Кинотеатр "Иссык-Куль", город      ¦Иссык-Кульское областно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                            ¦киновидеообъединени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 ¦Исполнительная дирекция по изданию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ниг и других печатных материалов,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Калинина, 120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 ¦Редакция газеты "Билим шамы", город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, ул.Ленина, 135           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 ¦Редакция газеты "Эмгекчил", Тонский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, с.Боконбаево, ул.Атакан, 55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 ¦Редакция газеты "Вести Иссык-Куля",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Тыныстанова, 105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 ¦Редакция газеты "Ыссык-Кол     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барлары", город Каракол,        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Тыныстанова, 105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 ¦Каракольское РИА "Жибек-Жолу", 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Калинина, 120-19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 ¦Редакция Иссык-Кульской районной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азеты "Ыссык-Кол баяны", город    ¦Иссык-Кульской обла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Чолпон-Ата, ул.Советская, 1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 ¦Здание бывшего музыкального училища¦Министерство культуры 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м. И.Туманова, город Каракол,     ¦информации Кыргызско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Токтогула, 247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 ¦Спортивно-оздоровительный комплекс ¦Госагентство по физкультур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ьской СДЮСШ, с.Тогуз-Булак, ¦и спорту, делам молодежи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юпский район                      ¦защите дете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 ¦Учебно-тренировочная база          ¦Госагентство по физкультур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ьской СДЮСШ, город Каракол  ¦и спорту, делам молодежи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защите дете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 ¦Бывшее здание спортзала ИГУ        ¦ИГУ им. К.Тыныстанова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м. К.Тыныстанова, город Каракол,  ¦Министерства образования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Джусаева (Горького)             ¦науки Кыргызской Республик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Нары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1 ¦Редакция газеты "Айыл турмушу",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к-Талинский район, с.Баетово,     ¦Ак-Талинского район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Ленина, 28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2 ¦Спорт. клуб "Намыс", город Нарын,  ¦Госагентство по физкультур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Ленина, 148                     ¦и спорту, делам молодежи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защите дете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Город Ош и Ошская область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3 ¦Клуб зимний, город Кара-Суу        ¦ОАО "Ак-Алтын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4 ¦Клуб летний, город Кара-Суу        ¦ОАО "Ак-Алтын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5 ¦Алайская редакция газеты "Жибек    ¦Госадминистрация Алайск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жолу", с.Гульча, Алайский район    ¦района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6 ¦Алайская районная газета "Алай     ¦Госадминистрация Алайск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аны", с.Гульча, Алайский район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7 ¦Араванская районная газета         ¦Госадминистрация Араван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Достук", с.Араван, Араванский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8 ¦Редакция районной газеты "Эмгек    ¦Госадминистрация Карасуйско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майданы", город Кара-Суу,          ¦го района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-Суйский район                 ¦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9 ¦Ноокатская редакция газеты "Ноокат ¦Госадминистрация Ноокат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аны", город Ноокат, Ноокатский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0 ¦Кара-Кульджинская редакция газеты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Мезгил уну", с.Кара-Кульджа,      ¦Кара-Кульджинского района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-Кульджинский район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Батке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1 ¦Дом культуры "Металлург",       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.Кадамжай                         ¦комбинат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2 ¦Спортивный комплекс, п.Кадамжай 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бинат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Объекты курортно-рекреационного обслуживания и туризма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3 ¦Гостинично-торговый комплекс       ¦Управление делами Президент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Иссык-Куль", город Бишкек,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.Мира, 301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4 ¦Гостиница, п.Кадамжай           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бинат"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5 ¦Профилакторий, п.Кадамжай       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бинат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6 ¦Зона отдыха "Жидалик", п.Жидалик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бинат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7 ¦Гостиница Иссык-Кульского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едприятия автовокзалов и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станций, город Каракол,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Пржевальского, 149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8 ¦Бывшее здание гостиницы,           ¦ОАО "Ош-Дюбек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Жаны-Арык, Кара-Суйский район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9 ¦Нефункционирующий пионерский       ¦ОАО "Ош-Дюбек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лагерь, с.Жаны-Арык, Кара-Суйский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0 ¦Пионерский лагерь "Жеткинчек"      ¦АК "Ошстрой"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1 ¦Летний оздоровительный центр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азар-Коргонского детского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еабилитационного центра,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Кызыл-Ункур, Базар-Коргонский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2 ¦Неиспользуемый пионерский лагерь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м.Панфилова, с.Искра, Чуйский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3 ¦Гостиница, Чон-Алайский район,     ¦Госадминистрация Алайск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Дароот-Коргон       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4 ¦Здание зоны отдыха, с.Арсланбоб    ¦ОАО "Кыргызнефтегаз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5 ¦Профилакторий, пгт.Кочкор-Ата      ¦ОАО "Кыргызнефтегаз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Объекты здравоохранения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Город Бишкек и Чуйская область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6 ¦Неиспользуемое здание аптеки,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Сокулук, ул.Больничная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7 ¦Неиспользуемое здание аптеки ТБ,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Сокулук, ул.Больничная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8 ¦Неиспользуемое здание бывшей аптеки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(бывшего архива), ул.Центральная,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436, с.Панфиловское, Панфиловский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9 ¦Высвобожденное здание бывшей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частковой поликлиники с подсобным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омещением на территории, переулок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индинский, 26, с.Панфиловское,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анфиловский район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0 ¦Неиспользуемое здание для сбора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нализов крови ТБ, с.Сокулук,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Больничная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1 ¦Медико-санитарная часть,           ¦ГП "Кыргызаэронавигация"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Ахунбаева, 184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Иссык-Кульская область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2 ¦Бывшее здание Иссык-Кульской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бластной объединенной больницы,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Орозова, 92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Нары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3 ¦Нарынская областная         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томатологическая поликлиника,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Нарын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Город Ош и Ошская область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4 ¦Ошская областная стоматологическая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оликлиника, город Ош   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5 ¦Стоматологическая поликлиника,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Ноокат            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6 ¦Узгенское объединение       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Стоматология", город Узген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7 ¦Стоматологическая поликлиника,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Гульча, Алайский район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8 ¦Стоматологическая поликлиника,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Араван, Араванский район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9 ¦Стоматологическая поликлиника,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Кара-Кульджа, Кара-Кульджинский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Джалал-Абадская область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0 ¦Неиспользуемое здание бывшего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рологического отделения, город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алал-Абад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1 ¦Бывшее здание гинекологического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тделения Базар-Коргонской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ерриториальной больницы,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Базар-Коргон, ул.Сайдуллаева, 169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2 ¦Бывшее здание терапевтического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тделения Базар-Коргонской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ерриториальной больницы,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Базар-Коргон, ул.Сайдуллаева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3 ¦Неиспользуемое здание бывшей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аклаборатории, город Джалал-Абад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4 ¦Неиспользуемое здание бывшего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тделения приемного покоя, город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алал-Абад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5 ¦Неиспользуемое здание Октябрьской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ерриториальной больницы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(хирургическое отделение),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Октябрь, Сузакский район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6 ¦Неиспользуемое здание женской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нсультации, пгт.Кочкор-Ата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7 ¦Неиспользуемое здание Клинической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лаборатории, пгт.Кочкор-Ата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8 ¦Подсобное хозяйство при       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алал-Абадской областной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сихоневрологической больнице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Подсобник", пгт.Кызыл-Джар,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Гагарина, 8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69 ¦Хозрасчетный ремонтно-строительный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часток, город Джалал-Абад,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Промышленная, 7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Объекты аграрного сектора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Иссык-Кульская область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0 ¦ГП охотничье хозяйство "Жоо-Журок",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Абдрахманова, 105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1 ¦Иссык-Кульская закупочно-бытовая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мпания город Каракол,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Абдрахманова, 105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2 ¦Хозрасчетный             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омышленно-сельскохозяйственный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ммерческий центр "Чолпон", город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Чолпон-Ата, 3 мкр.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3 ¦Пржевальский плодоовощторг, город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аракол, ул.Пржевальского, 1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Нары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4 ¦Мельница "Ак-Тилек" Ак-Талинский   ¦Госадминистрация Акталинско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, с.Баетово, ул.Салиева, 30   ¦го района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Джалал-Абадская область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5 ¦Уч-Жангакский            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оизводственно-заготовительный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мбинат, с.Арсланбоб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6 ¦Токтогульское производственное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бъединение "Агротехсервис",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ктогульский район, пгт.Токтогул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7 ¦Токтогульское оптово-розничное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заготовительное коммерческое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едприятие, Токтогульский район,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гт.Токтогул, ул.Ошская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8 ¦Уч-Терекское объединение 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Кыргызайылкомок", Токтогульский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, с.Уч-Терек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79 ¦Отдел рабочего снабжения-5,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Таш-Булак      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0 ¦Сельский техсервис "Жаны-Базар",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Жаны-Базар     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1 ¦Сельский техсервис "Айгыр-Жал",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Айгыр-Жал      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2 ¦Чаткальская оптово-розничная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лодовоовощная контора, с.Каныш-Кыя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3 ¦Сузакская головная коконосушилка,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Джалал-Абад, ул.Кызыл-Мехнат,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54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Прочие объекты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Город Бишкек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4 ¦ГП "Национальная компания "Кыргыз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емир жолу"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5 ¦ГП "Кыргызпочтасы"      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6 ¦ГП "Бишкекский штамповочный завод"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7 ¦ГП "Темир"                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8 ¦ГП "Кыргызресурсы"       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89 ¦ГП "Чуйское областное предприятие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вокзалов и автостанций",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Чимкентская, 1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0 ¦ГП "Чыгышавтовокзалы",  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Жибек-Жолу, 200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1 ¦Управление строительства,          ¦Управление делами Президент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нвестиций и торговли, с.Чон-Арык,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Семетей, 154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2 ¦Недостроенный корпус библиотеки    ¦Управление делами Президент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бывшего Президента, ул.Раззакова, 8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3 ¦Редакция общественно-политической  ¦Правительство Кыргызск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азеты Кыргызской Республики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Кыргыз Туусу", ул.Абдумомунова,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193  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4 ¦Издательский дом общенациональной  ¦Правительство Кыргызск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азеты Кыргызской Республики "Слово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ыргызстана", ул.Абдумомунова, 193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5 ¦Элеватор, не завершенный           ¦ОАО "Бишкек-Дан-Азык"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троительством, на 48 тонн,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Кулиева, 2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6 ¦Бывшее здание Чуйской областной    ¦Госагентство по охран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хотничьей инспекции, пр.Манаса,   ¦окружающей среды и лес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155                                ¦хозяйству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7 ¦Складское помещение,    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 Льва Толстого, 103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8 ¦Автогараж спецавтотранспорта,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Жибек-Жолу, 96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99 ¦Помещение кафе "Азамат",           ¦Министерство образования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Скрябина, 78                    ¦науки Кыргызской Республик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0¦Здание, ул.Киевская, 74            ¦ОАО "Кыргызсуудолбоор"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1¦Фирменные магазины, ул.Хвойная, 64 ¦ОАО "ОККО"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2¦Объекты соцкультбыта               ¦ОАО "Транс-Союз-Азия"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3¦Часть 2-этажа                      ¦ОАО "Кыргызкоммунпроект"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4¦Нежилое помещение, ул.Московская,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163/1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5¦Объект комбината питания - кафе 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Ветерок"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6¦Объект комбината питания - павильон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рговый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7¦Объект комбината питания - киоск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рговый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8¦Объект комбината питания - киоск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рговый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09¦Объект комбината питания - киоск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рговый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0¦Объект комбината питания - филиал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№1   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1¦Объект комбината питания - кафе 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Лагманная"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2¦Объект комбината питания - кафе 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Блинная"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3¦Объект комбината питания -      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центральная столовая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4¦Здание радиоцентра, ул.Жунусалиева,¦ГП "Кыргызаэронавигация"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58-а 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5¦КНТЦ "Энергия"            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6¦КГНИиПИИ "Энергопроект"   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7¦Строительно-монтажное управление,  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П.Лумумбы, 80а              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8¦Домоуправление геологии,           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Тыныстанова (Тимирязева), 65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19¦ГП "Центральная лаборатория",      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.Эркиндик, 2                 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0¦ГП "Бишкекский                     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пытно-экспериментальный завод 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еологоразведочной техники",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Байтик Баатыра, 126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Чуйская область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1¦Государственное подсобное хозяйство¦Управление делами Президент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Элита", с.Байтик, Аламудунский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2¦ГП "Северо-Кыргызская геологическая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экспедиция", пгт.Ивановка,     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Ысык-Атинский район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3¦ГП "Кыргызская геофизическая       ¦Госагентство по геологии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экспедиция" (КГФЭ), город Шопоков, ¦минеральным ресурса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окулукский район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4¦Неиспользуемое здание, с.Чуй,      ¦Служба надзора 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Советская, 99                   ¦регулирования финансов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ынка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5¦Неиспользуемое здание, с.Чуй,      ¦Служба надзора 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Клубная, 11а                    ¦регулирования финансов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ынка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6¦Бывший склад нефтехранилища        ¦Госагентство по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кмокского                        ¦профессионально-техническому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ндустриально-педагогического      ¦образованию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ехникума, город Токмок,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Шамсинская, 35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7¦Сокулукский РСУ "Керемет",     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Романовка                        ¦Сокулукского района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8¦Кооператив "Спецавтобаза",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Пригородное, ул.Серегина, 2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29¦Подсобное хозяйство "Бишкек",      ¦Министерство обороны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Майская сельуправа, Аламудунский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0¦Подсобное хозяйство, с.Виноградное ¦ОАО "Кыргызгаз"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1¦Подсобное хозяйство, с.Жаны-Жер,   ¦ОАО "БМ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окулукский район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2¦Магазин, город Кара-Балта          ¦ОАО "АРЗ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3¦Объекты соцкультбыта: туалет,      ¦ОАО "Ак-Суйское АТП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ардеробные с душевыми, столовая,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расный уголок, актовый зал, -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тельная, которые неделимы,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Беловодское, ул.Колхозная, 1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4¦Столовая с душевыми в              ¦ОАО "Улук-Транс" (ОА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дминистративном здании,           ¦"АТП Минпромторга")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ламудунский район, с.Пригородное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5¦Здание с.Чуй, ул.Ибраимова, 25     ¦Госадминистрация Чуйск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6¦Здание с.Чуй, ул.Ибраимова, 27     ¦Госадминистрация Чуйск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7¦Разрушенное здание старой бывшей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школы, с.Жаильма, Панфиловский     ¦Панфиловского район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8¦Неиспользуемый дом-кордон,         ¦Госагентство по охран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еминский район, ущелье Карагайлуу ¦окружающей среды и лес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хозяйству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39¦Неиспользуемое здание КПД,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гт.Кемин                          ¦коммуникаци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0¦Неиспользуемое здание РДСУ (ДЭП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№28), с.Беловодское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1¦Неиспользуемые здания, сооружения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(ДЭП №34) с.Ивановка,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Ысык-Атинский район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2¦Неиспользуемые здания бывшего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окулукского РДЭСУ (ДЭП №1),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Сокулук, Сокулукский район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3¦Объект дорожно-ремонтного пункта,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19-й км автодороги Бишкек - Ош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4¦Неиспользуемое помещение           ¦Государственный таможенны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аможенного терминала, город Кант, ¦комитет Кыргызской Республи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омзона                           ¦ки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5¦Неиспользуемое здание              ¦Компания "Абдыш-Ата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арикмахерской, город Кант         ¦(ОАО "Тунгуч-Кант")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6¦Неиспользуемое здание сапожной     ¦Компания "Абдыш-Ата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мастерской, город Кант             ¦(ОАО "Тунгуч-Кант")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Талас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7¦ГП "Таласское областное предприятие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вокзалов и автостанций", город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алас, ул.Ленина, 107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8¦Кара-Бууринская база МТС,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Кызыл-Адыр        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49¦Хозяйственное помещение с земельным¦Госадминистрация Талас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частком                           ¦области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0¦Гостиница "Интурист", город Талас  ¦Госадминистрация Талас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области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Иссык-Кульская область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1¦ПО Иссык-Кульское пароходство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2¦ГП "Иссык-Кульское областное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едприятие автовокзалов и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касс", город Каракол,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Пржевальского, 149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3¦Чолпон-Атинский автовокзал,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Чолпон-Ата, ул.Советская, 96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4¦Бывшее здание конторы совхоза      ¦Госадминистрация Тонск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Оттук", Тонский район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5¦Здание котельной, с.Ак-Суу,        ¦Госадминистрация Ак-Суй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к-Суйский район      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6¦Часть здания автомастерской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ссык-Кульского РУВХ          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Бактуу-Долоноту, Иссык-Кульский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7¦Бывшее здание конторы              ¦Иссык-Кульское пастбищно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ссык-Кульского пастбищного        ¦управление Министерств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правления, город Каракол,         ¦сельского, водного хозяйств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Кирова, 92                      ¦и перерабатывающей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8¦Бывшее здание кошары, с.Ак-Суу,    ¦Госагентство по охран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к-Суйский район                   ¦окружающей среды и лес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хозяйству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59¦Бывшее здание ремонтной мастерской,¦Иссык-Кульское пастбищно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Кирова, 92       ¦управление Министерств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сельского, водного хозяйств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и перерабатывающей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0¦Бывшее здание управления соцзащиты,¦Управление соцзащиты Тонско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Боконбаево, ул.Ленина, 67        ¦го района Министерства труд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и социального развит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1¦Автостанция, с.Боконбаево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2¦Автостанция, с.Кызылсуу,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ети-Огузский район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3¦Автостанция, с.Ананьево,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Иссык-Кульский район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4¦Две душевые Каракольской РЭС,      ¦ОАО "Востокэлектро"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Каракол, ул.Чкалова, 13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5¦Объекты государственной            ¦ОАО "Шахто-проходческо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обственности, находящиеся на      ¦управление"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тветственном хранении ОАО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Шахто-проходческое управление"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Нары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6¦ГП "Нарынское областное предприятие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вокзалов и автостанций", город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Нарын, ул.Ленина, 7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7¦Мин-Кушский ОРС ТКП "Назик"        ¦Госадминистрация Нарын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области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8¦Деревообрабатывающий цех           ¦Госагентство по охран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умгальского лесхоза              ¦окружающей среды и лес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хозяйству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Город Ош и Ошская область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69¦ГП "Южно-Кыргызская геологическая  ¦Госагентство по геолог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экспедиция" (ЮКГЭ), город Ош,      ¦и минеральным ресурса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Суюнбаева, 43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0¦ГП "Ошское областное предприятие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вокзалов и автостанций", город ¦коммуникаций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ш, ул. Курманжан Датка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1¦Имущественный комплекс бывшего     ¦ОАО "Памир-Жол"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животноводческого комплекса,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Каратай, Кара-Суйский район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2¦Государственная часть имущества    ¦ОсОО "Азамат"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сОО "Азамат", город Кара-Суу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3¦Мясокомбинат, город Ноокат,        ¦ОАО "Куруучу"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Ноокатский район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4¦Баня, с.Дароот-Коргон, Чон-Алайский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Чон-Алайского район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5¦Неиспользуемое двухкомнатное       ¦Юго-Западное территориально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омещение с коридором (54,72 кв.м),¦отделение Службы надзора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Ош, ул.К.Датка, 180          ¦регулирования финансов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ынка Кыргызской Республик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6¦Узгенское предприятие по поставкам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плива, с.Шералы, Узгенский район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7¦НЗС чайхана с бильярдной           ¦ОАО "Ак-Алтын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8¦Часть производственной базы, город ¦ОАО "СпецРСУ"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Ош, с.Жапалак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Джалал-Абадская область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79¦ГП "Кыргызэлектроизолит"  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0¦ГП "Джалал-Абадское областное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редприятие автовокзалов и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станций", город Джалал-Абад,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Ленина, 110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1¦Неиспользуемое здание              ¦Национальный статистически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вычислительного центра, город      ¦комитет Кыргызской Республи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алал-Абад                        ¦ки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2¦Уч-Терекская топливная база,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Уч-Терек, Токтогульский район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3¦Кафе "Нефтянник", пгт.Кочкор-Ата   ¦ОАО "Кыргызнефтегаз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4¦Здание теплицы, пгт.Кочкор-Ата     ¦ОАО "Кыргызнефтегаз"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5¦Кок-Жангакское отделение по сбыту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гля госконцерна "Кыргызкомур",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Шахтерская, 48, город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к-Жангак, Сузакский район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6¦Аксыйское предприятие по поставкам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оплива, Аксыйский район, город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ербен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7¦Столовая медицинского училища,     ¦Министерство здравоохран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Джалал-Абад, ул.Курортная    ¦Кыргызской Республик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8¦Кугартская межхозяйственная        ¦ОАО "Прогресс"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ередвижная механизированная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лонна "Агропромстрой",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Октябрьское, Сузакский район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89¦МП "Капитал" при ОКС, город    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Джалал-Абад, ул.Эркин-Тоо, 38,     ¦Джалал-Абадской област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в.51            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0¦Хозрасчетное РСУ "Южупрлесхоза",   ¦Госагентство по охран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город Джалал-Абад,                 ¦окружающей среды и лес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Узбекистанская, 138             ¦хозяйству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1¦Автостанция, город Майлу-Суу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2¦Автостанция, пгт.Токтогул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3¦Автостанция, город Кара-Куль,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Сабирова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4¦Автостанция, с.Сузак, Сузакский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район          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5¦Автостанция "Кербен", гор. Кербен,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ксыйский район 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6¦Автостанция, с.Ала-Бука,         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ла-Букинский район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7¦Автостанция "Акбата", с.Бургонду,  ¦Министерство транспорта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Ноокенский район                   ¦коммуникаций Кыргызск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Баткенская область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8¦Ляйлякская производственная база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Агропромэнерго", город Исфана    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99¦Сортировочный участок              ¦Министерство сельского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дминистративного здания, п.Ляйляк ¦водного хозяйства 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ерерабатывающе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промышленности Кыргыз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0¦Объект, не завершенный             ¦ОАО "Кадамжайский сурьмяны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троительством, п.Кадамжай         ¦комбинат"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1¦Столярный цех, город Кызыл-Кия     ¦ЧП "Кызыл-Кийский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банно-прачечный комбинат"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2¦Кадамжайская районная типография,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с.Пульгон                          ¦Кадамжайского район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3¦МП "Ак-Таш", с.Пульгон            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Кадамжайского район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4¦ГП "Баткенская районная            ¦Госадминистрация Баткен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типография", город Баткен,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ул.Нургазиева, 10                  ¦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5¦ГП "Кара-Алтын", с.Коргон,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Ляйлякский район                   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6¦МП "Мурок", город Баткен           ¦Госадминистрация Баткен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айон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7¦Магазин "Оптика", город Кызыл-Кия, ¦Госадминистрац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1-й мкр.                           ¦Кызыл-Кийского района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--------+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08¦Баткенское предприятие             ¦Министерство промышленности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"Айылэнерго", с.Баткен, ул.Аэропорт¦энергетики и топлив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урсов Кыргызск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        ¦Республик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3:00Z</dcterms:created>
  <dc:creator>irena</dc:creator>
  <dc:description/>
  <cp:keywords/>
  <dc:language>en-US</dc:language>
  <cp:lastModifiedBy>irena</cp:lastModifiedBy>
  <dcterms:modified xsi:type="dcterms:W3CDTF">2009-01-29T07:43:00Z</dcterms:modified>
  <cp:revision>1</cp:revision>
  <dc:subject/>
  <dc:title>                              Утверждена</dc:title>
</cp:coreProperties>
</file>