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3060"/>
        <w:gridCol w:w="1676"/>
        <w:gridCol w:w="2498"/>
        <w:gridCol w:w="2486"/>
        <w:gridCol w:w="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(кратко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министерства и ведом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дленные меры по восстановлению деловой актив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прав собственност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правительственной комиссии по реструктурированию активов и обеспечение участия бизнес-сообщества в ее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титуционного требования неприкосновенности собствен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,</w:t>
            </w:r>
          </w:p>
          <w:p>
            <w:pPr>
              <w:pStyle w:val="Normal"/>
              <w:jc w:val="center"/>
              <w:rPr/>
            </w:pPr>
            <w:r>
              <w:rPr/>
              <w:t>Мингосимущество,</w:t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ры по стабилизации и обеспечению общественной безопасности и прав неприкосновенности част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меры должны включать как меры информационной кампании, так и конкретные практические 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 ассоциации,</w:t>
            </w:r>
          </w:p>
          <w:p>
            <w:pPr>
              <w:pStyle w:val="Normal"/>
              <w:jc w:val="center"/>
              <w:rPr/>
            </w:pPr>
            <w:r>
              <w:rPr/>
              <w:t>Б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, ГСН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регистр, </w:t>
            </w:r>
          </w:p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щиты собственности владельцев туристических объектов на Иссык-Куле в целях  обеспечения туристического сезона  на основе постоянного диалога временного правительства, собственников  с местными органами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срочно провести встречи с местными представителями, чтобы снять необоснованные требования к владельцам туристических объек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КАТО</w:t>
            </w:r>
          </w:p>
          <w:p>
            <w:pPr>
              <w:pStyle w:val="Normal"/>
              <w:jc w:val="center"/>
              <w:rPr/>
            </w:pPr>
            <w:r>
              <w:rPr/>
              <w:t>БД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МСУ, органы МСУ, </w:t>
            </w:r>
          </w:p>
          <w:p>
            <w:pPr>
              <w:pStyle w:val="Normal"/>
              <w:jc w:val="center"/>
              <w:rPr/>
            </w:pPr>
            <w:r>
              <w:rPr/>
              <w:t>МВД, ГСНБ,</w:t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роверок государственными контролирующими орган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сполнение действующего законодательства, строго регламентирующего компетентность того или иного правоохранительного органа, с целью недопущения с их стороны необоснованных проверок субъектов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лись случаи:</w:t>
            </w:r>
          </w:p>
          <w:p>
            <w:pPr>
              <w:pStyle w:val="Normal"/>
              <w:rPr/>
            </w:pPr>
            <w:r>
              <w:rPr/>
              <w:t>- необоснованного вмешательства правоохранительных органов в деятельность хозяйствующих субъектов;</w:t>
            </w:r>
          </w:p>
          <w:p>
            <w:pPr>
              <w:pStyle w:val="Normal"/>
              <w:rPr/>
            </w:pPr>
            <w:r>
              <w:rPr/>
              <w:t>- превышения своих полномочий;</w:t>
            </w:r>
          </w:p>
          <w:p>
            <w:pPr>
              <w:pStyle w:val="Normal"/>
              <w:rPr/>
            </w:pPr>
            <w:r>
              <w:rPr/>
              <w:t>- вмешательства в сферы деятельности, в которые определенные правоохранительные органы не имеют права вмешивать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Союзтекстил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оратория н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шесть месяцев (1 год) объявить мораторий на плановые проверки субъектов предпринимательства за исключением, проверок, где ранее были  документально подтверждены факты сокрытия налогов, а также по заявлениям физических и юридических лиц по фактам, представляющих угрозу жизни и здоровью населения и окружающе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до 31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снижения административной нагрузки на бизн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внешнеэкономической и туристической 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согласованные действия государственных органов и бизнес-сообщества по открытию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как торговые, так и промышленные, несут убытки из за закрытых границ и вынуждены отправить своих работников в отпуск без содержания, что создает социальную напряж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, БДК, НАБА, Ассоциация «Союзтекстил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, Ассоциация «Союзтекстиль», Б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Д, </w:t>
            </w:r>
          </w:p>
          <w:p>
            <w:pPr>
              <w:pStyle w:val="Normal"/>
              <w:jc w:val="center"/>
              <w:rPr/>
            </w:pPr>
            <w:r>
              <w:rPr/>
              <w:t>Погранслужб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по активной информационной кампании в целях обеспечения туристическ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проводить активную кампанию против информационного черного </w:t>
            </w:r>
            <w:r>
              <w:rPr>
                <w:lang w:val="en-US"/>
              </w:rPr>
              <w:t>PR</w:t>
            </w:r>
            <w:r>
              <w:rPr/>
              <w:t xml:space="preserve"> в других стран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, КАТО, СП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МД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Органы МС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роприятие по обеспечению экономическ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общественной площадки по обеспечению взаимодействия государственной власти и гражданского сектора по экономическим и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сного взаимодействия государственной власти  и гражданского сектора по экономическим и социальным вопрос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рские организации, ПКР, Бизнес ассоци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ассоци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 соответствующие министерства и ведом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меры, направленные на улучшение бизнес-сре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егчение регистрации нового бизне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сти принцип «молчание – знак согласия»  в регистрационно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задержек в процессе рассмотрения заявл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, Проект содействия предпринимательской среде МФ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юст,</w:t>
            </w:r>
          </w:p>
          <w:p>
            <w:pPr>
              <w:pStyle w:val="Normal"/>
              <w:jc w:val="center"/>
              <w:rPr/>
            </w:pPr>
            <w:r>
              <w:rPr/>
              <w:t>Госрег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щение процедур регистрации индивидуальных предпринимателей по принципу «единого ок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временных затрат на регистрацию и стоимости рег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юст,</w:t>
            </w:r>
          </w:p>
          <w:p>
            <w:pPr>
              <w:pStyle w:val="Normal"/>
              <w:jc w:val="center"/>
              <w:rPr/>
            </w:pPr>
            <w:r>
              <w:rPr/>
              <w:t>Госрегист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порядка проведения проверок субъектов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нормативного правового акта о внедрении проверочных листов и системы оценки рисков при проведении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верочных листов и системы оценки рисков при проведении проверок необходимо для повышения эффективности проверок и снижения количества необоснованных проверок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очный лист представляет из себя перечень вопросов, на основе которых будет проводиться провер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, Проект по улучшению бизнес среды ЮСАИ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, Проект по улучшению бизнес среды ЮСАИ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лицензионно-разрешительной систе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конопроекта «О лицензиях и разрешениях», предусматривающего  уменьшения количества видов деятельности, подлежащих лицензированию, упрощение процедур по получению и продлению лицензий, введения принципа «молчание-знак согла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комиссия по оптимизации закончила рассмотрение представленных АРВ и приняла решение по сокращению некоторых разрешительных документов.  Результатом работы по оптимизации должен стать законопроект «О лицензиях и разрешениях»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 соответствующие министерства и ведом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алоговой систе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постановления ВПКР по упрощению порядка выдачи добровольных пат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ке работа по патенту стала сложнее. Новые требования противоречат смыслу этой простой системы налогообложения. Необходимо упростить выдачу пат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К, НАБ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Союзтекстил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 передаче функций по администрированию страховых взносов из СФ КР в ГНС К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исключения риска невыполнения государственной политики по устранению дублирующих функций госорганов по администированию  налогов и страховых взносов. Обеспечение разработки и внедрения единых подходов и механизмов администрирования налогов и страховых взно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К, Проект по улучшению бизнес среды ЮСАИ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улучшению бизнес среды ЮСАИ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С, </w:t>
            </w:r>
          </w:p>
          <w:p>
            <w:pPr>
              <w:pStyle w:val="Normal"/>
              <w:jc w:val="center"/>
              <w:rPr/>
            </w:pPr>
            <w:r>
              <w:rPr/>
              <w:t>Соцфон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системы налогообложения туристических объектов на Иссык-Куле в целях обеспечения туристического сез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асения, что количество туристов в предстоящий туристический сезон уменьшиться, необходимо рассмотреть возможность облегчения налоговой нагрузки для этого с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К, СП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ГН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СУ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внешнеэкономической и туристической 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тикоррупционных схем прохождения товаров через границу на основе диалога государства и бизнеса, включая принятие четких регламентов для всех вовлеченных ведомств в работу единого ок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таких схем повысит прозрачность принятия решений при оформлении товаров и уменьшит возможность принятия серых схем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БР, Проект ГТ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ГТ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ТС, </w:t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одностороннего безвизового режима для благополучных европейских ст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влекательности страны как туристического места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туризму МДС, СПК, КА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, 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о возможности предоставления гостиничному сектору бюджетных и льготных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влекательности страны как туристического места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гостиничного и ресторанного бизн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гостиничного и ресторанного бизне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Минф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рочные меры, направленные на улучшение бизнес-сред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порядка проведения проверок субъектов предприниматель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существующей системы государственных проверок бизнеса и разработка стратегии реформирования системы проверок в 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сколько эффективна существующая система в целом и по видам проверок. Определить долгосрочную стратегию по реформированию системы проверок, для повышения эффективности проверок, снижению гос. затрат на проведение проверок и снизить административную нагрузку на МС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, Проект ГТЦ, приглашенные экспер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Р, </w:t>
            </w:r>
          </w:p>
          <w:p>
            <w:pPr>
              <w:pStyle w:val="Normal"/>
              <w:jc w:val="center"/>
              <w:rPr/>
            </w:pPr>
            <w:r>
              <w:rPr/>
              <w:t>Генпрокуратур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К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механизма по координации работы санитарной и ветеринарной служ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службы ответственны за обеспечение  безопасности пищевой продукции, на сегодняшний момент существует дублирование их функций, а в каких-то нишах (например, вопросы ГМО) наблюдается пробел т.е отсутствует вообще государственный надзор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, ГТЦ, В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хо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ршенствование системы технического регулирован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лана мероприятий  по совершенствованию технического регулирования, включая следующие мер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ритическое рассмотрение уже разработанных проектов технических регламент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работка новых технических регламентов, включая рассмотрение возможности принятия международных регламентов, </w:t>
            </w:r>
          </w:p>
          <w:p>
            <w:pPr>
              <w:pStyle w:val="Normal"/>
              <w:autoSpaceDE w:val="false"/>
              <w:rPr/>
            </w:pPr>
            <w:r>
              <w:rPr/>
              <w:t>-совершенствование институциональной системы,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информированности бизнес-сообще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прощение процедур сертификации и декларирования соответствия, включая исключение из этих процедур продуктов с низкой степенью рис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 дальнейшее совершенствование данной системы регул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содействия предпринимательской среде МФК, ГТЦ, ВБ, </w:t>
            </w:r>
            <w:r>
              <w:rPr>
                <w:lang w:val="en-US"/>
              </w:rPr>
              <w:t>USA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действия предпринимательской среде М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внешнеэкономической 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оординационного механизма проверок на границе с целью сокращения ГКО на гра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кращения ГКО на границ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ГТ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ГТ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ТС, ГКО, </w:t>
            </w:r>
          </w:p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Погранслужб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платы труда сотрудников ГТС, в том числе и за счет специаль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обеспечить достойное вознаграждение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БР, Проект ГТ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БР, Проект ГТ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, Кадровая служба, Миф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ровой реформы в ГТС на основе выработанных анти-коррупционных с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става на определенных потенциально –коррупционных местах позволит нарушить сложившиеся схемы, а назначение соответствующих людей развернуть потоки «неформальных» платежей в государственный бюдж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БР, Проект ГТ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БР, Проект ГТ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, Кадровая служба, Антикоррупционное агент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алоговой систе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механизма возвра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раведливой налогов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К, Проект USAID ER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П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ГНС, Минф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роприятие по обеспечению экономического разви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кона о саморегулирующ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ветственности бизнеса за формирование политики в секто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туризму МД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нститутов развития, таких как банки развития, агентство по продвижению инвестиций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создавать и совершенствовать институты, нацеленные на развитие экономики стр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гызи-нвест, ГТЦ, СП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гызинвест, ГТ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БКР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ЭР,</w:t>
            </w:r>
          </w:p>
          <w:p>
            <w:pPr>
              <w:pStyle w:val="Normal"/>
              <w:jc w:val="center"/>
              <w:rPr/>
            </w:pPr>
            <w:r>
              <w:rPr/>
              <w:t>Минфин, соответствующие министерства и ведом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едложения  по созданию  советов:</w:t>
            </w:r>
          </w:p>
          <w:p>
            <w:pPr>
              <w:pStyle w:val="Normal"/>
              <w:rPr/>
            </w:pPr>
            <w:r>
              <w:rPr/>
              <w:t>- Совет донорской помощи,</w:t>
            </w:r>
          </w:p>
          <w:p>
            <w:pPr>
              <w:pStyle w:val="Normal"/>
              <w:rPr/>
            </w:pPr>
            <w:r>
              <w:rPr/>
              <w:t>- Инвестиционный совет,</w:t>
            </w:r>
          </w:p>
          <w:p>
            <w:pPr>
              <w:pStyle w:val="Normal"/>
              <w:rPr/>
            </w:pPr>
            <w:r>
              <w:rPr/>
              <w:t>- Совет по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ститутов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норские организации, ПКР, Бизнес ассоциа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, Международные финансовые организ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еговоров с международными финансовыми институтами и странами-донорами по возможности пролонгации и облегчения выплат по займам и кредитам предприятиям и предпринимателям Кыргызской Республ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легчения нагрузки финансовой на предприним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гостиничного и ресторанного бизне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, МЭ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4:00Z</dcterms:created>
  <dc:creator>Максат</dc:creator>
  <dc:description/>
  <cp:keywords/>
  <dc:language>en-US</dc:language>
  <cp:lastModifiedBy>USER</cp:lastModifiedBy>
  <dcterms:modified xsi:type="dcterms:W3CDTF">2010-05-12T05:46:00Z</dcterms:modified>
  <cp:revision>5</cp:revision>
  <dc:subject/>
  <dc:title>№</dc:title>
</cp:coreProperties>
</file>