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равнительная таблица к проекту Закона Кыргызской Республики</w:t>
      </w:r>
    </w:p>
    <w:p>
      <w:pPr>
        <w:pStyle w:val="Normal"/>
        <w:spacing w:lineRule="auto" w:line="240" w:before="0" w:after="0"/>
        <w:jc w:val="center"/>
        <w:rPr/>
      </w:pPr>
      <w:r>
        <w:rPr/>
        <w:t>«Об избирательных комиссиях по проведению выборов и референдумов Кыргызской Республики»</w:t>
      </w:r>
    </w:p>
    <w:tbl>
      <w:tblPr>
        <w:tblW w:w="14520" w:type="dxa"/>
        <w:jc w:val="center"/>
        <w:tblInd w:w="0" w:type="dxa"/>
        <w:tblLayout w:type="fixed"/>
        <w:tblCellMar>
          <w:top w:w="0" w:type="dxa"/>
          <w:left w:w="108" w:type="dxa"/>
          <w:bottom w:w="0" w:type="dxa"/>
          <w:right w:w="108" w:type="dxa"/>
        </w:tblCellMar>
      </w:tblPr>
      <w:tblGrid>
        <w:gridCol w:w="3813"/>
        <w:gridCol w:w="3813"/>
        <w:gridCol w:w="3814"/>
        <w:gridCol w:w="3080"/>
      </w:tblGrid>
      <w:tr>
        <w:trPr>
          <w:tblHeader w:val="true"/>
        </w:trPr>
        <w:tc>
          <w:tcPr>
            <w:tcW w:w="38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Закон Кыргызской Республики</w:t>
            </w:r>
          </w:p>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 xml:space="preserve">О Центральной комиссии по выборам и проведению референдумов </w:t>
            </w:r>
          </w:p>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Кыргызской Республики</w:t>
            </w:r>
          </w:p>
        </w:tc>
        <w:tc>
          <w:tcPr>
            <w:tcW w:w="38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Кодекс Кыргызской Республики</w:t>
            </w:r>
          </w:p>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 xml:space="preserve">О выборах в Кыргызской Республике </w:t>
            </w:r>
          </w:p>
          <w:p>
            <w:pPr>
              <w:pStyle w:val="Normal"/>
              <w:spacing w:lineRule="auto" w:line="240" w:before="0" w:after="0"/>
              <w:ind w:firstLine="288"/>
              <w:jc w:val="center"/>
              <w:rPr>
                <w:rFonts w:ascii="Times New Roman" w:hAnsi="Times New Roman" w:cs="Times New Roman"/>
                <w:b/>
                <w:b/>
                <w:bCs/>
                <w:sz w:val="20"/>
                <w:szCs w:val="20"/>
                <w:lang w:val="en-US"/>
              </w:rPr>
            </w:pPr>
            <w:r>
              <w:rPr>
                <w:rFonts w:cs="Times New Roman" w:ascii="Times New Roman" w:hAnsi="Times New Roman"/>
                <w:b/>
                <w:bCs/>
                <w:sz w:val="20"/>
                <w:szCs w:val="20"/>
              </w:rPr>
              <w:t>от 29 мая 1999 года N 39</w:t>
            </w:r>
          </w:p>
        </w:tc>
        <w:tc>
          <w:tcPr>
            <w:tcW w:w="38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 xml:space="preserve">Проект закона </w:t>
            </w:r>
          </w:p>
        </w:tc>
        <w:tc>
          <w:tcPr>
            <w:tcW w:w="3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Примечание и обоснование</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 Общие положения</w:t>
            </w:r>
          </w:p>
          <w:p>
            <w:pPr>
              <w:pStyle w:val="Normal"/>
              <w:widowControl w:val="false"/>
              <w:autoSpaceDE w:val="false"/>
              <w:spacing w:lineRule="auto" w:line="240" w:before="0" w:after="0"/>
              <w:jc w:val="both"/>
              <w:rPr/>
            </w:pPr>
            <w:r>
              <w:rPr>
                <w:rFonts w:cs="Times New Roman" w:ascii="Times New Roman" w:hAnsi="Times New Roman"/>
                <w:sz w:val="20"/>
                <w:szCs w:val="20"/>
              </w:rPr>
              <w:t>Статья 2. Порядок формирования и статус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3. Статус члена Центральной избирательной комиссии с правом решающего голоса</w:t>
            </w:r>
          </w:p>
          <w:p>
            <w:pPr>
              <w:pStyle w:val="Normal"/>
              <w:widowControl w:val="false"/>
              <w:autoSpaceDE w:val="false"/>
              <w:spacing w:lineRule="auto" w:line="240" w:before="0" w:after="0"/>
              <w:jc w:val="both"/>
              <w:rPr/>
            </w:pPr>
            <w:r>
              <w:rPr>
                <w:rFonts w:cs="Times New Roman" w:ascii="Times New Roman" w:hAnsi="Times New Roman"/>
                <w:sz w:val="20"/>
                <w:szCs w:val="20"/>
              </w:rPr>
              <w:t>Статья 4. Статус члена Центральной избирательной комиссии с правом совещательного голо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 Полномочия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6. Организация деятельности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7. Порядок принятия решений Центральной избирательной коми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8. Полномочия членов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9. Полномочия Председателя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10. Основные гарантии деятельности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11. Финансовое обеспечение Центральной избирательной коми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2. Аппарат Центральной избирательной комиссии</w:t>
            </w:r>
          </w:p>
          <w:p>
            <w:pPr>
              <w:pStyle w:val="Normal"/>
              <w:widowControl w:val="false"/>
              <w:autoSpaceDE w:val="false"/>
              <w:spacing w:lineRule="auto" w:line="240" w:before="0" w:after="0"/>
              <w:jc w:val="both"/>
              <w:rPr/>
            </w:pPr>
            <w:r>
              <w:rPr>
                <w:rFonts w:cs="Times New Roman" w:ascii="Times New Roman" w:hAnsi="Times New Roman"/>
                <w:sz w:val="20"/>
                <w:szCs w:val="20"/>
              </w:rPr>
              <w:t>Статья 13. Рассмотрение предложений, заявлений и жалоб в Центральной избирательной коми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4. Ответственность за нарушения настоящего Зак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9. Система избирательных комиссий</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0. Полномочия Центральной избирательной комиссии</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1. Статус избирательных комиссий и порядок их формирования</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2. Порядок расформирования избирательных комиссий</w:t>
            </w:r>
          </w:p>
          <w:p>
            <w:pPr>
              <w:pStyle w:val="Normal"/>
              <w:widowControl w:val="false"/>
              <w:autoSpaceDE w:val="false"/>
              <w:spacing w:lineRule="auto" w:line="240" w:before="0" w:after="0"/>
              <w:ind w:firstLine="37"/>
              <w:jc w:val="both"/>
              <w:rPr/>
            </w:pPr>
            <w:r>
              <w:rPr>
                <w:rFonts w:cs="Times New Roman" w:ascii="Times New Roman" w:hAnsi="Times New Roman"/>
                <w:sz w:val="20"/>
                <w:szCs w:val="20"/>
              </w:rPr>
              <w:t>Статья 12-1. Областные, Бишкекская, Ошская городские избирательные комиссии и их полномочия</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3. Окружные избирательные комиссии и их полномочия</w:t>
            </w:r>
          </w:p>
          <w:p>
            <w:pPr>
              <w:pStyle w:val="Normal"/>
              <w:widowControl w:val="false"/>
              <w:autoSpaceDE w:val="false"/>
              <w:spacing w:lineRule="auto" w:line="240" w:before="0" w:after="0"/>
              <w:ind w:firstLine="37"/>
              <w:jc w:val="both"/>
              <w:rPr/>
            </w:pPr>
            <w:r>
              <w:rPr>
                <w:rFonts w:cs="Times New Roman" w:ascii="Times New Roman" w:hAnsi="Times New Roman"/>
                <w:sz w:val="20"/>
                <w:szCs w:val="20"/>
              </w:rPr>
              <w:t>Статья 14. Районные, городские избирательные комиссии и их полномочия</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5. Полномочия участковых избирательных комиссий</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6. Статус члена избирательной комиссии</w:t>
            </w:r>
          </w:p>
          <w:p>
            <w:pPr>
              <w:pStyle w:val="Normal"/>
              <w:widowControl w:val="false"/>
              <w:autoSpaceDE w:val="false"/>
              <w:spacing w:lineRule="auto" w:line="240" w:before="0" w:after="0"/>
              <w:ind w:firstLine="37"/>
              <w:jc w:val="both"/>
              <w:rPr>
                <w:rFonts w:ascii="Times New Roman" w:hAnsi="Times New Roman" w:cs="Times New Roman"/>
                <w:sz w:val="20"/>
                <w:szCs w:val="20"/>
              </w:rPr>
            </w:pPr>
            <w:r>
              <w:rPr>
                <w:rFonts w:cs="Times New Roman" w:ascii="Times New Roman" w:hAnsi="Times New Roman"/>
                <w:sz w:val="20"/>
                <w:szCs w:val="20"/>
              </w:rPr>
              <w:t>Статья 17. Гласность в деятельности избирательных комиссий</w:t>
            </w:r>
          </w:p>
          <w:p>
            <w:pPr>
              <w:pStyle w:val="Normal"/>
              <w:widowControl w:val="false"/>
              <w:autoSpaceDE w:val="false"/>
              <w:spacing w:lineRule="auto" w:line="240" w:before="0" w:after="0"/>
              <w:ind w:firstLine="37"/>
              <w:jc w:val="both"/>
              <w:rPr/>
            </w:pPr>
            <w:r>
              <w:rPr>
                <w:rFonts w:cs="Times New Roman" w:ascii="Times New Roman" w:hAnsi="Times New Roman"/>
                <w:sz w:val="20"/>
                <w:szCs w:val="20"/>
              </w:rPr>
              <w:t>Статья 18. Наблюдатели, международные наблюдатели, представители средств массовой информации</w:t>
            </w:r>
          </w:p>
          <w:p>
            <w:pPr>
              <w:pStyle w:val="Normal"/>
              <w:spacing w:lineRule="auto" w:line="240" w:before="0" w:after="0"/>
              <w:ind w:firstLine="3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 Основные термины, используемые в настоящем Зак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2. Система избирательных комисс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3. Правовая основа деятельности избирательных коми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4. Принципы  и основные гарантии деятельности избирательных комиссий</w:t>
            </w:r>
          </w:p>
          <w:p>
            <w:pPr>
              <w:pStyle w:val="1"/>
              <w:spacing w:lineRule="auto" w:line="240" w:before="0" w:after="0"/>
              <w:ind w:left="0" w:hanging="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w:t>
            </w:r>
            <w:r>
              <w:rPr>
                <w:rFonts w:cs="Times New Roman" w:ascii="Times New Roman" w:hAnsi="Times New Roman"/>
                <w:b/>
                <w:bCs/>
                <w:sz w:val="20"/>
                <w:szCs w:val="20"/>
              </w:rPr>
              <w:t>. Центральная избирательная коми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5. Статус Центральной избиратель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6. Порядок формирования и срок полномочий Центральной избирательной коми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7. Задачи Центральной избиратель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8. Полномочия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9. Порядок избрания председателя и двух заместителей председателя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0. Аппарат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1. Центр обучения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12. Единая система ведения учета избирателей, участников референдумов </w:t>
            </w:r>
          </w:p>
          <w:p>
            <w:pPr>
              <w:pStyle w:val="1"/>
              <w:spacing w:lineRule="auto" w:line="240" w:before="0" w:after="0"/>
              <w:ind w:left="0" w:hanging="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I</w:t>
            </w:r>
            <w:r>
              <w:rPr>
                <w:rFonts w:cs="Times New Roman" w:ascii="Times New Roman" w:hAnsi="Times New Roman"/>
                <w:b/>
                <w:bCs/>
                <w:sz w:val="20"/>
                <w:szCs w:val="20"/>
              </w:rPr>
              <w:t>. Члены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3. Статус и основные гарантии  деятельности члена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14. Полномочия члена Центральной избиратель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15. Полномочия председателя и двух заместителей председателя  Центральной избиратель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6. Порядок прекращения полномочий  члена Центральной избирательной комиссии</w:t>
            </w:r>
          </w:p>
          <w:p>
            <w:pPr>
              <w:pStyle w:val="1"/>
              <w:spacing w:lineRule="auto" w:line="240" w:before="0" w:after="0"/>
              <w:ind w:left="0" w:hanging="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V</w:t>
            </w:r>
            <w:r>
              <w:rPr>
                <w:rFonts w:cs="Times New Roman" w:ascii="Times New Roman" w:hAnsi="Times New Roman"/>
                <w:b/>
                <w:bCs/>
                <w:sz w:val="20"/>
                <w:szCs w:val="20"/>
              </w:rPr>
              <w:t>. Решения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7. Организация деятельности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8. Заседания  Центр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9. Порядок принятия решений  Центральной избирательной комиссии</w:t>
            </w:r>
          </w:p>
          <w:p>
            <w:pPr>
              <w:pStyle w:val="1"/>
              <w:spacing w:lineRule="auto" w:line="240" w:before="0" w:after="0"/>
              <w:ind w:left="0" w:hanging="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w:t>
            </w:r>
            <w:r>
              <w:rPr>
                <w:rFonts w:cs="Times New Roman" w:ascii="Times New Roman" w:hAnsi="Times New Roman"/>
                <w:b/>
                <w:bCs/>
                <w:sz w:val="20"/>
                <w:szCs w:val="20"/>
              </w:rPr>
              <w:t>. Территориальные и участковые избирательные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0. Порядок формирования территориальной и участковой избирательных                    коми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1. Полномочия территориальн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22. Полномочия участковой избиратель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23. Статус члена территориальной и участковой  избиратель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4. Организация деятельности территориальной и участковой избира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5. Порядок расформирования территориальной и участковой избирательной               комиссии</w:t>
            </w:r>
          </w:p>
          <w:p>
            <w:pPr>
              <w:pStyle w:val="1"/>
              <w:spacing w:lineRule="auto" w:line="240" w:before="0" w:after="0"/>
              <w:ind w:left="0" w:hanging="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I</w:t>
            </w:r>
            <w:r>
              <w:rPr>
                <w:rFonts w:cs="Times New Roman" w:ascii="Times New Roman" w:hAnsi="Times New Roman"/>
                <w:b/>
                <w:bCs/>
                <w:sz w:val="20"/>
                <w:szCs w:val="20"/>
              </w:rPr>
              <w:t>. Заключительны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6. Финансовое обеспечение деятельности избирательных комисс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татья 27.Вступление в силу настоящего Зак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center"/>
              <w:rPr>
                <w:rFonts w:ascii="Times New Roman" w:hAnsi="Times New Roman" w:cs="Times New Roman"/>
                <w:b/>
                <w:b/>
                <w:bCs/>
                <w:sz w:val="20"/>
                <w:szCs w:val="20"/>
              </w:rPr>
            </w:pPr>
            <w:r>
              <w:rPr>
                <w:rFonts w:cs="Times New Roman" w:ascii="Times New Roman" w:hAnsi="Times New Roman"/>
                <w:b/>
                <w:bCs/>
                <w:sz w:val="20"/>
                <w:szCs w:val="20"/>
              </w:rPr>
              <w:t>Глава II. Избирательные комисси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hanging="0"/>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Normal"/>
              <w:spacing w:lineRule="auto" w:line="240" w:before="0" w:after="0"/>
              <w:ind w:left="10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Из статьи 8. Основные термины, используемые в настоящем Кодексе</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В настоящем Кодексе используются следующие термины:</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близкие родственники - супруг(а), родители, дети, </w:t>
            </w:r>
            <w:r>
              <w:rPr>
                <w:rFonts w:cs="Times New Roman" w:ascii="Times New Roman" w:hAnsi="Times New Roman"/>
                <w:sz w:val="20"/>
                <w:szCs w:val="20"/>
                <w:u w:val="single"/>
              </w:rPr>
              <w:t>родные братья и сестры;</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избирательные документы - списки избирателей </w:t>
            </w:r>
            <w:r>
              <w:rPr>
                <w:rFonts w:cs="Times New Roman" w:ascii="Times New Roman" w:hAnsi="Times New Roman"/>
                <w:strike/>
                <w:sz w:val="20"/>
                <w:szCs w:val="20"/>
              </w:rPr>
              <w:t>(основные, дополнительные),</w:t>
            </w:r>
            <w:r>
              <w:rPr>
                <w:rFonts w:cs="Times New Roman" w:ascii="Times New Roman" w:hAnsi="Times New Roman"/>
                <w:sz w:val="20"/>
                <w:szCs w:val="20"/>
              </w:rPr>
              <w:t xml:space="preserve"> список досрочно проголосовавших избирателей, бюллетени действительные, недействительные, неиспользованные (погашенные), испорченные (заполненные с ошибками), а также бюллетени, выданные избирателям для досрочного голосования и для голосования вне помещения избирательного участка, </w:t>
            </w:r>
            <w:r>
              <w:rPr>
                <w:rFonts w:cs="Times New Roman" w:ascii="Times New Roman" w:hAnsi="Times New Roman"/>
                <w:strike/>
                <w:sz w:val="20"/>
                <w:szCs w:val="20"/>
              </w:rPr>
              <w:t xml:space="preserve">открепительные удостоверения, </w:t>
            </w:r>
            <w:r>
              <w:rPr>
                <w:rFonts w:cs="Times New Roman" w:ascii="Times New Roman" w:hAnsi="Times New Roman"/>
                <w:sz w:val="20"/>
                <w:szCs w:val="20"/>
              </w:rPr>
              <w:t xml:space="preserve">протоколы избирательных комиссий, их решения по вопросам выборов, регистрационные документы кандидатов, сводные таблицы о результатах голосования, акты соответствия данных, </w:t>
            </w:r>
            <w:r>
              <w:rPr>
                <w:rFonts w:cs="Times New Roman" w:ascii="Times New Roman" w:hAnsi="Times New Roman"/>
                <w:strike/>
                <w:sz w:val="20"/>
                <w:szCs w:val="20"/>
              </w:rPr>
              <w:t>внесенных в автоматическую систему "Шайлоо"</w:t>
            </w:r>
            <w:r>
              <w:rPr>
                <w:rFonts w:cs="Times New Roman" w:ascii="Times New Roman" w:hAnsi="Times New Roman"/>
                <w:sz w:val="20"/>
                <w:szCs w:val="20"/>
              </w:rPr>
              <w:t>, списки и схемы избирательных округов, участк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избирательные комиссии - коллегиальные органы, организующие и обеспечивающие подготовку и проведение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выборов - информирование избирателей и предвыборная агитация, способствующие осознанному волеизъявлению граждан, гласности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кандидат - лицо, выдвинутое в установленном </w:t>
            </w:r>
            <w:r>
              <w:rPr>
                <w:rFonts w:cs="Times New Roman" w:ascii="Times New Roman" w:hAnsi="Times New Roman"/>
                <w:strike/>
                <w:sz w:val="20"/>
                <w:szCs w:val="20"/>
              </w:rPr>
              <w:t>настоящим Кодексом</w:t>
            </w:r>
            <w:r>
              <w:rPr>
                <w:rFonts w:cs="Times New Roman" w:ascii="Times New Roman" w:hAnsi="Times New Roman"/>
                <w:sz w:val="20"/>
                <w:szCs w:val="20"/>
              </w:rPr>
              <w:t xml:space="preserve"> порядке в качестве претендента на замещаемую посредством выборов должность в органе государственной власти или органе местного самоуправления;</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международный наблюдатель - лицо, представляющее иностранную или международную организацию, приобретающее право на осуществление наблюдения за подготовкой и проведением выборов в Кыргызской Республике в соответствии с установленным </w:t>
            </w:r>
            <w:r>
              <w:rPr>
                <w:rFonts w:cs="Times New Roman" w:ascii="Times New Roman" w:hAnsi="Times New Roman"/>
                <w:strike/>
                <w:sz w:val="20"/>
                <w:szCs w:val="20"/>
              </w:rPr>
              <w:t>законом</w:t>
            </w:r>
            <w:r>
              <w:rPr>
                <w:rFonts w:cs="Times New Roman" w:ascii="Times New Roman" w:hAnsi="Times New Roman"/>
                <w:sz w:val="20"/>
                <w:szCs w:val="20"/>
              </w:rPr>
              <w:t xml:space="preserve"> порядком;</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наблюдатель - лицо, назначенное </w:t>
            </w:r>
            <w:r>
              <w:rPr>
                <w:rFonts w:cs="Times New Roman" w:ascii="Times New Roman" w:hAnsi="Times New Roman"/>
                <w:strike/>
                <w:sz w:val="20"/>
                <w:szCs w:val="20"/>
              </w:rPr>
              <w:t xml:space="preserve">кандидатом, политической партией, </w:t>
            </w:r>
            <w:r>
              <w:rPr>
                <w:rFonts w:cs="Times New Roman" w:ascii="Times New Roman" w:hAnsi="Times New Roman"/>
                <w:sz w:val="20"/>
                <w:szCs w:val="20"/>
              </w:rPr>
              <w:t xml:space="preserve">некоммерческой организацией вести наблюдение за проведением голосования, подсчетом голосов, установлением итогов голосования и определением результатов выборов в порядке, предусмотренном </w:t>
            </w:r>
            <w:r>
              <w:rPr>
                <w:rFonts w:cs="Times New Roman" w:ascii="Times New Roman" w:hAnsi="Times New Roman"/>
                <w:strike/>
                <w:sz w:val="20"/>
                <w:szCs w:val="20"/>
              </w:rPr>
              <w:t>настоящим Кодексом</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представитель кандидата - </w:t>
            </w:r>
            <w:r>
              <w:rPr>
                <w:rFonts w:cs="Times New Roman" w:ascii="Times New Roman" w:hAnsi="Times New Roman"/>
                <w:strike/>
                <w:sz w:val="20"/>
                <w:szCs w:val="20"/>
              </w:rPr>
              <w:t>член избирательной комиссии</w:t>
            </w:r>
            <w:r>
              <w:rPr>
                <w:rFonts w:cs="Times New Roman" w:ascii="Times New Roman" w:hAnsi="Times New Roman"/>
                <w:sz w:val="20"/>
                <w:szCs w:val="20"/>
              </w:rPr>
              <w:t xml:space="preserve"> с правом совещательного голоса, уполномоченный представитель, доверенное лицо, </w:t>
            </w:r>
            <w:r>
              <w:rPr>
                <w:rFonts w:cs="Times New Roman" w:ascii="Times New Roman" w:hAnsi="Times New Roman"/>
                <w:strike/>
                <w:sz w:val="20"/>
                <w:szCs w:val="20"/>
              </w:rPr>
              <w:t>наблюдатель,</w:t>
            </w:r>
            <w:r>
              <w:rPr>
                <w:rFonts w:cs="Times New Roman" w:ascii="Times New Roman" w:hAnsi="Times New Roman"/>
                <w:sz w:val="20"/>
                <w:szCs w:val="20"/>
              </w:rPr>
              <w:t xml:space="preserve"> представляющий зарегистрированного кандидата;</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представитель политической партии - </w:t>
            </w:r>
            <w:r>
              <w:rPr>
                <w:rFonts w:cs="Times New Roman" w:ascii="Times New Roman" w:hAnsi="Times New Roman"/>
                <w:strike/>
                <w:sz w:val="20"/>
                <w:szCs w:val="20"/>
              </w:rPr>
              <w:t xml:space="preserve">член избирательной комиссии </w:t>
            </w:r>
            <w:r>
              <w:rPr>
                <w:rFonts w:cs="Times New Roman" w:ascii="Times New Roman" w:hAnsi="Times New Roman"/>
                <w:sz w:val="20"/>
                <w:szCs w:val="20"/>
              </w:rPr>
              <w:t xml:space="preserve">с правом совещательного голоса, уполномоченный представитель, доверенное лицо, </w:t>
            </w:r>
            <w:r>
              <w:rPr>
                <w:rFonts w:cs="Times New Roman" w:ascii="Times New Roman" w:hAnsi="Times New Roman"/>
                <w:strike/>
                <w:sz w:val="20"/>
                <w:szCs w:val="20"/>
              </w:rPr>
              <w:t>наблюдатель,</w:t>
            </w:r>
            <w:r>
              <w:rPr>
                <w:rFonts w:cs="Times New Roman" w:ascii="Times New Roman" w:hAnsi="Times New Roman"/>
                <w:sz w:val="20"/>
                <w:szCs w:val="20"/>
              </w:rPr>
              <w:t xml:space="preserve"> представляющий политическую партию, выдвинувшую список кандидат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системный администратор - специалист, обеспечивающий эксплуатацию комплекса автоматизированной информационной системы "Шайлоо" в соответствующе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 Основные термины, используемые в настоящем Законе</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настоящем Законе используются следующие термины:</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близкие родственники</w:t>
            </w:r>
            <w:r>
              <w:rPr>
                <w:rFonts w:cs="Times New Roman" w:ascii="Times New Roman" w:hAnsi="Times New Roman"/>
                <w:sz w:val="20"/>
                <w:szCs w:val="20"/>
              </w:rPr>
              <w:t xml:space="preserve"> – супруг (а), родители, дети, усыновители, усыновленные, полнородные и неполнородные  братья и сестры, дедушка, бабушка, внуки; </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избирательные документы</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списки избирателей, бюллетени действительные, недействительные, неиспользованные (погашенные), испорченные (заполненные с ошибками), а также бюллетени, выданные избирателям для досрочного голосования и для голосования вне помещения избирательного участка, протоколы избирательных комиссий, их решения по вопросам выборов, регистрационные документы кандидатов, инициативных групп референдумов, сводные таблицы о результатах голосования, списки и схемы избирательных округов, участков;</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избирательные комиссии</w:t>
            </w:r>
            <w:r>
              <w:rPr>
                <w:rFonts w:cs="Times New Roman" w:ascii="Times New Roman" w:hAnsi="Times New Roman"/>
                <w:sz w:val="20"/>
                <w:szCs w:val="20"/>
              </w:rPr>
              <w:t xml:space="preserve"> – коллегиальные органы, организующие подготовку и проведение выборов, референдумов в Кыргызской Республике, обеспечивающие реализацию и защиту избирательных прав граждан Кыргызской Республики;</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избирательное законодательство</w:t>
            </w:r>
            <w:r>
              <w:rPr>
                <w:rFonts w:cs="Times New Roman" w:ascii="Times New Roman" w:hAnsi="Times New Roman"/>
                <w:sz w:val="20"/>
                <w:szCs w:val="20"/>
              </w:rPr>
              <w:t xml:space="preserve"> </w:t>
            </w:r>
            <w:r>
              <w:rPr>
                <w:rFonts w:cs="Times New Roman" w:ascii="Times New Roman" w:hAnsi="Times New Roman"/>
                <w:b/>
                <w:bCs/>
                <w:sz w:val="20"/>
                <w:szCs w:val="20"/>
              </w:rPr>
              <w:t>– Конституция Кыргызской Республики,  Конституционный закон Кыргызской Республики «О выборах Президента Кыргызской Республики и депутатов Жогорку Кенеша Кыргызской Республики»,  Конституционный закон Кыргызской Республики «О референдумах Кыргызской Республике», Закон Кыргызской Республики «О выборах  в органы местного самоуправления Кыргызской Республики», настоящий Закон и постановления Центральной комиссии по проведению выборов и референдумов Кыргызской Республики.</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информационное обеспечение выборов</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информирование избирателей, участников референдумов и предвыборная агитация, способствующие осознанному волеизъявлению граждан, гласности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инициативная группа - группа участников референдума, проводящая сбор подписей в поддержку референдума или против референдума;</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кандидат</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лицо, выдвинутое в установленном законом порядке в качестве претендента на замещаемую посредством выборов должность в государственном органе или органе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международный наблюдател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лицо, представляющее иностранную или международную организацию, приобретающее право на осуществление наблюдения за подготовкой и проведением выборов, референдумов в Кыргызской Республике в соответствии с установленным законом порядке;</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наблюдатель</w:t>
            </w:r>
            <w:r>
              <w:rPr>
                <w:rFonts w:cs="Times New Roman" w:ascii="Times New Roman" w:hAnsi="Times New Roman"/>
                <w:sz w:val="20"/>
                <w:szCs w:val="20"/>
              </w:rPr>
              <w:t xml:space="preserve"> - лицо, назначенное некоммерческой организацией вести наблюдение за проведением голосования, подсчетом голосов, установлением итогов голосования и определением результатов выборов, референдумов в предусмотренно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представитель кандидата, политической партии</w:t>
            </w:r>
            <w:r>
              <w:rPr>
                <w:rFonts w:cs="Times New Roman" w:ascii="Times New Roman" w:hAnsi="Times New Roman"/>
                <w:sz w:val="20"/>
                <w:szCs w:val="20"/>
              </w:rPr>
              <w:t xml:space="preserve"> – </w:t>
            </w:r>
            <w:r>
              <w:rPr>
                <w:rFonts w:cs="Times New Roman" w:ascii="Times New Roman" w:hAnsi="Times New Roman"/>
                <w:b/>
                <w:bCs/>
                <w:sz w:val="20"/>
                <w:szCs w:val="20"/>
              </w:rPr>
              <w:t>представитель с</w:t>
            </w:r>
            <w:r>
              <w:rPr>
                <w:rFonts w:cs="Times New Roman" w:ascii="Times New Roman" w:hAnsi="Times New Roman"/>
                <w:sz w:val="20"/>
                <w:szCs w:val="20"/>
              </w:rPr>
              <w:t xml:space="preserve"> правом совещательного голоса</w:t>
            </w:r>
            <w:r>
              <w:rPr>
                <w:rFonts w:cs="Times New Roman" w:ascii="Times New Roman" w:hAnsi="Times New Roman"/>
                <w:b/>
                <w:bCs/>
                <w:sz w:val="20"/>
                <w:szCs w:val="20"/>
              </w:rPr>
              <w:t xml:space="preserve"> </w:t>
            </w:r>
            <w:r>
              <w:rPr>
                <w:rFonts w:cs="Times New Roman" w:ascii="Times New Roman" w:hAnsi="Times New Roman"/>
                <w:sz w:val="20"/>
                <w:szCs w:val="20"/>
              </w:rPr>
              <w:t>в избирательных комиссиях, уполномоченный представитель, доверенное лицо, представляющий зарегистрированного кандидата, политическую партию, выдвинувшую список кандидатов;</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резерв территориальной, участковой избирательной комиссии (далее – резерв) – потенциальные кандидаты в состав членов соответствующе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системный администратор</w:t>
            </w:r>
            <w:r>
              <w:rPr>
                <w:rFonts w:cs="Times New Roman" w:ascii="Times New Roman" w:hAnsi="Times New Roman"/>
                <w:sz w:val="20"/>
                <w:szCs w:val="20"/>
              </w:rPr>
              <w:t xml:space="preserve"> - специалист, </w:t>
            </w:r>
            <w:r>
              <w:rPr>
                <w:rFonts w:cs="Times New Roman" w:ascii="Times New Roman" w:hAnsi="Times New Roman"/>
                <w:b/>
                <w:bCs/>
                <w:sz w:val="20"/>
                <w:szCs w:val="20"/>
              </w:rPr>
              <w:t>соответствующей избирательной комиссии,  обеспечивающий эксплуатацию единой системы ведения учета избирателей и участников референдума</w:t>
            </w:r>
            <w:r>
              <w:rPr>
                <w:rFonts w:cs="Times New Roman" w:ascii="Times New Roman" w:hAnsi="Times New Roman"/>
                <w:sz w:val="20"/>
                <w:szCs w:val="20"/>
              </w:rPr>
              <w:t>, а также комплекса автоматизированной информационной системы ГАС "Шайлоо" в соответствующе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специальный представитель</w:t>
            </w:r>
            <w:r>
              <w:rPr>
                <w:rFonts w:cs="Times New Roman" w:ascii="Times New Roman" w:hAnsi="Times New Roman"/>
                <w:sz w:val="20"/>
                <w:szCs w:val="20"/>
              </w:rPr>
              <w:t xml:space="preserve"> – </w:t>
            </w:r>
            <w:r>
              <w:rPr>
                <w:rFonts w:cs="Times New Roman" w:ascii="Times New Roman" w:hAnsi="Times New Roman"/>
                <w:b/>
                <w:bCs/>
                <w:sz w:val="20"/>
                <w:szCs w:val="20"/>
              </w:rPr>
              <w:t>государственный служащий аппарата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b/>
                <w:bCs/>
                <w:sz w:val="20"/>
                <w:szCs w:val="20"/>
              </w:rPr>
              <w:t>территориальные избирательные комиссии</w:t>
            </w:r>
            <w:r>
              <w:rPr>
                <w:rFonts w:cs="Times New Roman" w:ascii="Times New Roman" w:hAnsi="Times New Roman"/>
                <w:sz w:val="20"/>
                <w:szCs w:val="20"/>
              </w:rPr>
              <w:t xml:space="preserve"> </w:t>
            </w:r>
            <w:r>
              <w:rPr>
                <w:rFonts w:cs="Times New Roman" w:ascii="Times New Roman" w:hAnsi="Times New Roman"/>
                <w:b/>
                <w:bCs/>
                <w:sz w:val="20"/>
                <w:szCs w:val="20"/>
              </w:rPr>
              <w:t>по выборам и проведению референдумов</w:t>
            </w:r>
            <w:r>
              <w:rPr>
                <w:rFonts w:cs="Times New Roman" w:ascii="Times New Roman" w:hAnsi="Times New Roman"/>
                <w:sz w:val="20"/>
                <w:szCs w:val="20"/>
              </w:rPr>
              <w:t xml:space="preserve"> – </w:t>
            </w:r>
            <w:r>
              <w:rPr>
                <w:rFonts w:cs="Times New Roman" w:ascii="Times New Roman" w:hAnsi="Times New Roman"/>
                <w:b/>
                <w:bCs/>
                <w:sz w:val="20"/>
                <w:szCs w:val="20"/>
              </w:rPr>
              <w:t>Бишкекская, Ошская городские избирательные комиссии, районные избирательные комиссии по выборам и проведению референдумов;</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технологическое оборудование - кабины, ящики для голосования и официальные печати избирательных комиссий.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pPr>
            <w:r>
              <w:rPr>
                <w:rFonts w:cs="Times New Roman" w:ascii="Times New Roman" w:hAnsi="Times New Roman"/>
                <w:b/>
                <w:bCs/>
                <w:sz w:val="20"/>
                <w:szCs w:val="20"/>
              </w:rPr>
              <w:t xml:space="preserve">Понятие близкие родственники изложено в соответствии со статьей 2 Семейного Кодекса КР. </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 xml:space="preserve">Концепция развития избирательного законодательства предусматривает исключение дополнительного списка. </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Данные ГАС «Шайлоо» не являются обязательными документами при проведении избирательного процесса.</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Данное определение дано в новой редакции с учетом исключения дублирования в части 1 ст. 9 Кодекса.</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Определяет перечень нормативных правовых актов, регламентирующих  нормы избирательного процесса.</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pPr>
            <w:r>
              <w:rPr>
                <w:rFonts w:cs="Times New Roman" w:ascii="Times New Roman" w:hAnsi="Times New Roman"/>
                <w:b/>
                <w:bCs/>
                <w:sz w:val="20"/>
                <w:szCs w:val="20"/>
              </w:rPr>
              <w:t>Определение соответствует Конституционному закону Кыргызской Республики «О референдумах Кыргызской Республике».</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Функции наблюдателя от кандидата и политической партии полностью дублируются с функциями других  их представителей.</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Концепция развития избирательного законодательства предусматривает создание резерва и перевод системного администратора в ведение ЦИК.</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и 1 – 3 Статьи 9. Система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Избирательные комиссии организуют подготовку и проведение выборов в Кыргызской Республике, обеспечивают реализацию и защиту избирательных прав граждан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Единую систему избирательных комиссий Кыргызской Республики образуют:</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Центральная комиссия по выборам и проведению референдумов Кыргызской Республики (далее - Центральная избирательная комиссия);</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2) </w:t>
            </w:r>
            <w:r>
              <w:rPr>
                <w:rFonts w:cs="Times New Roman" w:ascii="Times New Roman" w:hAnsi="Times New Roman"/>
                <w:strike/>
                <w:sz w:val="20"/>
                <w:szCs w:val="20"/>
              </w:rPr>
              <w:t>областные</w:t>
            </w:r>
            <w:r>
              <w:rPr>
                <w:rFonts w:cs="Times New Roman" w:ascii="Times New Roman" w:hAnsi="Times New Roman"/>
                <w:sz w:val="20"/>
                <w:szCs w:val="20"/>
                <w:u w:val="single"/>
              </w:rPr>
              <w:t>,</w:t>
            </w:r>
            <w:r>
              <w:rPr>
                <w:rFonts w:cs="Times New Roman" w:ascii="Times New Roman" w:hAnsi="Times New Roman"/>
                <w:sz w:val="20"/>
                <w:szCs w:val="20"/>
              </w:rPr>
              <w:t xml:space="preserve"> Бишкекская, Ошская городские комиссии по выборам и проведению референдумов (далее - </w:t>
            </w:r>
            <w:r>
              <w:rPr>
                <w:rFonts w:cs="Times New Roman" w:ascii="Times New Roman" w:hAnsi="Times New Roman"/>
                <w:strike/>
                <w:sz w:val="20"/>
                <w:szCs w:val="20"/>
              </w:rPr>
              <w:t>областные</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Бишкекская, Ошская городские</w:t>
            </w:r>
            <w:r>
              <w:rPr>
                <w:rFonts w:cs="Times New Roman" w:ascii="Times New Roman" w:hAnsi="Times New Roman"/>
                <w:sz w:val="20"/>
                <w:szCs w:val="20"/>
              </w:rPr>
              <w:t xml:space="preserve"> избирательные комиссии);</w:t>
            </w:r>
          </w:p>
          <w:p>
            <w:pPr>
              <w:pStyle w:val="Normal"/>
              <w:widowControl w:val="false"/>
              <w:autoSpaceDE w:val="false"/>
              <w:spacing w:lineRule="auto" w:line="240" w:before="0" w:after="0"/>
              <w:ind w:firstLine="288"/>
              <w:jc w:val="both"/>
              <w:rPr>
                <w:rFonts w:ascii="Times New Roman" w:hAnsi="Times New Roman" w:cs="Times New Roman"/>
                <w:strike/>
                <w:sz w:val="20"/>
                <w:szCs w:val="20"/>
              </w:rPr>
            </w:pPr>
            <w:r>
              <w:rPr>
                <w:rFonts w:cs="Times New Roman" w:ascii="Times New Roman" w:hAnsi="Times New Roman"/>
                <w:strike/>
                <w:sz w:val="20"/>
                <w:szCs w:val="20"/>
              </w:rPr>
              <w:t>3) окружные избирательные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4) районные, </w:t>
            </w:r>
            <w:r>
              <w:rPr>
                <w:rFonts w:cs="Times New Roman" w:ascii="Times New Roman" w:hAnsi="Times New Roman"/>
                <w:strike/>
                <w:sz w:val="20"/>
                <w:szCs w:val="20"/>
              </w:rPr>
              <w:t>городские</w:t>
            </w:r>
            <w:r>
              <w:rPr>
                <w:rFonts w:cs="Times New Roman" w:ascii="Times New Roman" w:hAnsi="Times New Roman"/>
                <w:sz w:val="20"/>
                <w:szCs w:val="20"/>
              </w:rPr>
              <w:t xml:space="preserve"> избирательные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5) участковые избирательные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3. Правовое положение избирательных комиссий устанавливается Конституцией Кыргызской Республики, Законом о Центральной избирательной комиссии, настоящим Кодексом и законодательством о выборах.</w:t>
            </w:r>
          </w:p>
          <w:p>
            <w:pPr>
              <w:pStyle w:val="Normal"/>
              <w:widowControl w:val="false"/>
              <w:autoSpaceDE w:val="false"/>
              <w:spacing w:lineRule="auto" w:line="240" w:before="0" w:after="0"/>
              <w:ind w:firstLine="28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 Система избирательных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диную систему избирательных комиссий Кыргызской Республики образуют:</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Центральная комиссия по выборам и проведению референдумов Кыргызской Республики (далее - Центральная избирательная комисс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2) </w:t>
            </w:r>
            <w:r>
              <w:rPr>
                <w:rFonts w:cs="Times New Roman" w:ascii="Times New Roman" w:hAnsi="Times New Roman"/>
                <w:b/>
                <w:bCs/>
                <w:sz w:val="20"/>
                <w:szCs w:val="20"/>
              </w:rPr>
              <w:t>территориальные избирательные комиссии по выборам и проведению референдума (далее - территориальные избирательные комиссии);</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3) участковые избирательные комиссии </w:t>
            </w:r>
            <w:r>
              <w:rPr>
                <w:rFonts w:cs="Times New Roman" w:ascii="Times New Roman" w:hAnsi="Times New Roman"/>
                <w:b/>
                <w:bCs/>
                <w:sz w:val="20"/>
                <w:szCs w:val="20"/>
              </w:rPr>
              <w:t>по выборам и проведению референдума (далее - участковые избирательные комиссии</w:t>
            </w:r>
            <w:r>
              <w:rPr>
                <w:rFonts w:cs="Times New Roman" w:ascii="Times New Roman" w:hAnsi="Times New Roman"/>
                <w:sz w:val="20"/>
                <w:szCs w:val="20"/>
              </w:rPr>
              <w: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Часть 1 статьи 9 Кодекса изложена в ст. 1 законопроекта</w:t>
            </w:r>
          </w:p>
          <w:p>
            <w:pPr>
              <w:pStyle w:val="Normal"/>
              <w:widowControl w:val="false"/>
              <w:autoSpaceDE w:val="false"/>
              <w:spacing w:lineRule="auto" w:line="240" w:before="0" w:after="0"/>
              <w:ind w:firstLine="25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ереход на трехуровневую систему избирательных комиссий, при этом исключить Областные избирательные комиссии:</w:t>
            </w:r>
          </w:p>
          <w:p>
            <w:pPr>
              <w:pStyle w:val="Normal"/>
              <w:widowControl w:val="false"/>
              <w:autoSpaceDE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во многом функции ОИК и ЦИК являются дублирующими;</w:t>
            </w:r>
          </w:p>
          <w:p>
            <w:pPr>
              <w:pStyle w:val="Normal"/>
              <w:widowControl w:val="false"/>
              <w:autoSpaceDE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высвобождаются бюджетные средства;</w:t>
            </w:r>
          </w:p>
          <w:p>
            <w:pPr>
              <w:pStyle w:val="Normal"/>
              <w:widowControl w:val="false"/>
              <w:autoSpaceDE w:val="false"/>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совпадает с общей концепцией реформы административно-территориального устройства государства.</w:t>
            </w:r>
          </w:p>
          <w:p>
            <w:pPr>
              <w:pStyle w:val="Normal"/>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pPr>
            <w:r>
              <w:rPr>
                <w:rFonts w:cs="Times New Roman" w:ascii="Times New Roman" w:hAnsi="Times New Roman"/>
                <w:b/>
                <w:bCs/>
                <w:sz w:val="20"/>
                <w:szCs w:val="20"/>
              </w:rPr>
              <w:t>Часть 3 статьи 9 Кодекса изложена в ст. 3 законопроекта.</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з статьи 1. Общие положения</w:t>
            </w:r>
          </w:p>
          <w:p>
            <w:pPr>
              <w:pStyle w:val="Normal"/>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2. Центральная избирательная комиссия в своей деятельности руководствуется Конституцией Кыргызской Республики, </w:t>
            </w:r>
            <w:r>
              <w:rPr>
                <w:rFonts w:cs="Times New Roman" w:ascii="Times New Roman" w:hAnsi="Times New Roman"/>
                <w:strike/>
                <w:sz w:val="20"/>
                <w:szCs w:val="20"/>
              </w:rPr>
              <w:t>Кодексом</w:t>
            </w:r>
            <w:r>
              <w:rPr>
                <w:rFonts w:cs="Times New Roman" w:ascii="Times New Roman" w:hAnsi="Times New Roman"/>
                <w:sz w:val="20"/>
                <w:szCs w:val="20"/>
              </w:rPr>
              <w:t xml:space="preserve"> о выборах в Кыргызской Республике, настоящим Законом и другими нормативными правовыми актами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Из статьи 9. Система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3. Правовое положение избирательных комиссий устанавливается Конституцией Кыргызской Республики, Законом о Центральной избирательной комиссии, настоящим </w:t>
            </w:r>
            <w:r>
              <w:rPr>
                <w:rFonts w:cs="Times New Roman" w:ascii="Times New Roman" w:hAnsi="Times New Roman"/>
                <w:strike/>
                <w:sz w:val="20"/>
                <w:szCs w:val="20"/>
              </w:rPr>
              <w:t>Кодексом</w:t>
            </w:r>
            <w:r>
              <w:rPr>
                <w:rFonts w:cs="Times New Roman" w:ascii="Times New Roman" w:hAnsi="Times New Roman"/>
                <w:sz w:val="20"/>
                <w:szCs w:val="20"/>
              </w:rPr>
              <w:t xml:space="preserve"> и законодательством о выборах.</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Из статьи 19. Организация деятельности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3. Вопросы организации деятельности Центральной избирательной комиссии определяются Конституцией, настоящим </w:t>
            </w:r>
            <w:r>
              <w:rPr>
                <w:rFonts w:cs="Times New Roman" w:ascii="Times New Roman" w:hAnsi="Times New Roman"/>
                <w:strike/>
                <w:sz w:val="20"/>
                <w:szCs w:val="20"/>
              </w:rPr>
              <w:t>Кодексом</w:t>
            </w:r>
            <w:r>
              <w:rPr>
                <w:rFonts w:cs="Times New Roman" w:ascii="Times New Roman" w:hAnsi="Times New Roman"/>
                <w:sz w:val="20"/>
                <w:szCs w:val="20"/>
              </w:rPr>
              <w:t>, Законом о Центральной избирательной комиссии, Регламентом Центральной избирательной комиссии.</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3. Правовая основа деятельности избирательных комиссий </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2" w:firstLine="720"/>
              <w:jc w:val="both"/>
              <w:rPr>
                <w:rFonts w:ascii="Times New Roman" w:hAnsi="Times New Roman" w:cs="Times New Roman"/>
                <w:sz w:val="20"/>
                <w:szCs w:val="20"/>
              </w:rPr>
            </w:pPr>
            <w:r>
              <w:rPr>
                <w:rFonts w:cs="Times New Roman" w:ascii="Times New Roman" w:hAnsi="Times New Roman"/>
                <w:sz w:val="20"/>
                <w:szCs w:val="20"/>
              </w:rPr>
              <w:t>Избирательные комиссии в своей деятельности руководствуются Конституцией Кыргызской Республики, Конституционным законом Кыргызской Республики «О выборах Президента  Кыргызской Республики и депутатов Жогорку Кенеша Кыргызской Республики» Конституционным законом Кыргызской Республики «О референдуме Кыргызской Республике», Законом Кыргызской Республики «О выборах в органы местного самоуправления Кыргызской Республики», настоящим Законом и другими нормативными правовыми актами Кыргызской Республ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Из статьи 1. Общие положения</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Органы государственной власти, органы местного самоуправления, предприятия, учреждения, организации, политические партии, общественные объединения, их должностные лица обязаны оказывать содействие работе Центральной избирательной комиссии в осуществлении ею своих полномочий, представлять необходимые сведения и материалы.</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pPr>
            <w:r>
              <w:rPr>
                <w:rFonts w:cs="Times New Roman" w:ascii="Times New Roman" w:hAnsi="Times New Roman"/>
                <w:b/>
                <w:bCs/>
                <w:sz w:val="20"/>
                <w:szCs w:val="20"/>
              </w:rPr>
              <w:t>Из статьи</w:t>
            </w:r>
            <w:r>
              <w:rPr>
                <w:rFonts w:cs="Times New Roman" w:ascii="Times New Roman" w:hAnsi="Times New Roman"/>
                <w:sz w:val="20"/>
                <w:szCs w:val="20"/>
              </w:rPr>
              <w:t xml:space="preserve"> </w:t>
            </w:r>
            <w:r>
              <w:rPr>
                <w:rFonts w:cs="Times New Roman" w:ascii="Times New Roman" w:hAnsi="Times New Roman"/>
                <w:b/>
                <w:bCs/>
                <w:sz w:val="20"/>
                <w:szCs w:val="20"/>
              </w:rPr>
              <w:t>2. Порядок формирования и статус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9. Центральная избирательная комиссия в пределах своих полномочий независима от органов государственной власти и органов местного самоуправления.</w:t>
            </w:r>
          </w:p>
          <w:p>
            <w:pPr>
              <w:pStyle w:val="Normal"/>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Из статьи 8. Полномочия членов Центральной избирательной комиссии</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Style19"/>
              <w:widowControl w:val="false"/>
              <w:numPr>
                <w:ilvl w:val="0"/>
                <w:numId w:val="5"/>
              </w:numPr>
              <w:autoSpaceDE w:val="false"/>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Должностные лица обязаны дать ответ на обращение члена Центральной избирательной комиссии безотлагательно, а при необходимости в дополнительном изучении соответствующего вопроса или проверки - в трехдневный срок</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и 4 – 8 Статьи 9. Система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При подготовке и проведении выборов избирательные комиссии в пределах своей компетенции независимы от органов государственной власти и органов местного самоуправления.</w:t>
            </w:r>
            <w:r>
              <w:rPr>
                <w:rFonts w:cs="Times New Roman" w:ascii="Times New Roman" w:hAnsi="Times New Roman"/>
                <w:sz w:val="20"/>
                <w:szCs w:val="20"/>
              </w:rPr>
              <w:t xml:space="preserve"> Вмешательство в деятельность избирательных комиссий при подготовке и проведении выборов со стороны государственных органов, органов местного самоуправления, некоммерческих организаций, политических партий, других юридических лиц, их должностных лиц, а также отдельных граждан не допускается.</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5. Решения и акты избирательных комиссий, принятые в пределах их компетенции, обязательны для органов государственной власти, государственных учреждений, органов местного самоуправления, некоммерческих организаций, других юридических лиц, их должностных лиц, кандидатов, политических партий, избирателей, а также нижестоящих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6. Решение избирательной комиссии, противоречащее Конституции Кыргызской Республики, настоящему Кодексу, законодательству Кыргызской Республики либо принятое с превышением установленных полномочий, подлежит отмене вышестоящей избирательной комиссией или судом.</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7. Органы государственной власти, органы местного самоуправления, государственные и муниципальные учреждения и предприятия, а также их должностные лица обязаны оказывать избирательным комиссиям содействие в реализации их полномочий, </w:t>
            </w:r>
            <w:r>
              <w:rPr>
                <w:rFonts w:cs="Times New Roman" w:ascii="Times New Roman" w:hAnsi="Times New Roman"/>
                <w:strike/>
                <w:sz w:val="20"/>
                <w:szCs w:val="20"/>
              </w:rPr>
              <w:t>в частности</w:t>
            </w:r>
            <w:r>
              <w:rPr>
                <w:rFonts w:cs="Times New Roman" w:ascii="Times New Roman" w:hAnsi="Times New Roman"/>
                <w:sz w:val="20"/>
                <w:szCs w:val="20"/>
              </w:rPr>
              <w:t xml:space="preserve">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связанных с подготовкой и проведением выборов, </w:t>
            </w:r>
            <w:r>
              <w:rPr>
                <w:rFonts w:cs="Times New Roman" w:ascii="Times New Roman" w:hAnsi="Times New Roman"/>
                <w:strike/>
                <w:sz w:val="20"/>
                <w:szCs w:val="20"/>
              </w:rPr>
              <w:t>в течение двух календарных дней в ходе подготовки выборов,</w:t>
            </w:r>
            <w:r>
              <w:rPr>
                <w:rFonts w:cs="Times New Roman" w:ascii="Times New Roman" w:hAnsi="Times New Roman"/>
                <w:sz w:val="20"/>
                <w:szCs w:val="20"/>
              </w:rPr>
              <w:t xml:space="preserve"> а в день голосования или в день, следующий за днем голосования, - немедленно.</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8. Избирательные комиссии могут обращаться к политическим партиям, некоммерческим организациям, другим юридическим лицам, средствам массовой информации, а также к их должностным лицам с просьбой о предоставлении необходимых сведений и материалов, связанных с подготовкой и проведением выборов, </w:t>
            </w:r>
            <w:r>
              <w:rPr>
                <w:rFonts w:cs="Times New Roman" w:ascii="Times New Roman" w:hAnsi="Times New Roman"/>
                <w:sz w:val="20"/>
                <w:szCs w:val="20"/>
                <w:u w:val="single"/>
              </w:rPr>
              <w:t>в сроки, установленные настоящим Кодексом, законодательством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 Принципы и основные гарантии деятельности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1. Избирательные комиссии осуществляют свою деятельность на принципах:</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конн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ласн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открыт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независим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коллегиальности;</w:t>
            </w:r>
          </w:p>
          <w:p>
            <w:pPr>
              <w:pStyle w:val="Normal"/>
              <w:widowControl w:val="false"/>
              <w:tabs>
                <w:tab w:val="clear" w:pos="720"/>
                <w:tab w:val="left" w:pos="6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праведливост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мешательство в деятельность избирательных комиссий со стороны государственных органов, органов местного самоуправления, некоммерческих организаций, политических партий, иных юридических  и физических лиц не допускаетс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Государственные органы, учреждения и предприятия органы местного самоуправления, а также их должностные лица, обязаны предоставлять избирательным комиссиям содействие в реализации их полномочий - предоставлять необходимое оборудование, транспортные средства, телефонизированные помещения, в том числе помещения для хранения технологического оборудования, избирательных документов  до их передачи в вышестоящую избирательную комиссию либо архив, а также обеспечивать их охрану; предоставлять необходимые сведения и материалы, давать ответы на обращения избирательных комиссий, связанных с подготовкой и проведением выборов, референдумов безотлагательно, а при необходимости в дополнительном изучении соответствующего вопроса или проверки - в трехдневный срок, а в день голосования или в день, следующий за днем голосования, - немедленно.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Политические партии, некоммерческие организации, средства массовой информации и другие юридические лица,  обязаны представлять избирательным комиссиям необходимые сведения и материалы, связанных с подготовкой и проведением выборов, референдумов в течение двух рабочих дней в ходе подготовки выборов, референдумов, а в день голосования или в день, следующий за днем голосования, - немедленно. </w:t>
            </w:r>
          </w:p>
          <w:p>
            <w:pPr>
              <w:pStyle w:val="Normal"/>
              <w:spacing w:before="0" w:after="0"/>
              <w:rPr>
                <w:b/>
                <w:b/>
                <w:bCs/>
              </w:rPr>
            </w:pPr>
            <w:r>
              <w:rPr>
                <w:rFonts w:cs="Times New Roman" w:ascii="Times New Roman" w:hAnsi="Times New Roman"/>
                <w:b/>
                <w:bCs/>
                <w:sz w:val="20"/>
                <w:szCs w:val="20"/>
              </w:rPr>
              <w:t>5. В случае неисполнения или ненадлежащего исполнения, а равно нарушения установленных сроков, должностные лица органов и организаций, указанных в частях 3, 4 настоящей статьи несут ответственность в соответствии с законом.</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Первое предложение части 4  ст. 9 Кодекса изложено в виде принципа.</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pPr>
            <w:r>
              <w:rPr>
                <w:rFonts w:cs="Times New Roman" w:ascii="Times New Roman" w:hAnsi="Times New Roman"/>
                <w:b/>
                <w:bCs/>
                <w:sz w:val="20"/>
                <w:szCs w:val="20"/>
              </w:rPr>
              <w:t xml:space="preserve">Части 5-6 ст. 9 Кодекса изложены в ст. 19 законопроекта. </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t>Часть 8 ст. 9 Кодекса изложена в другой редакции, что более четко определяет взаимодействие вышеперечисленных органов и организаций с избирательными комиссиями.</w:t>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Глава II. Центральная избирательная комиссия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 Общие положения</w:t>
            </w:r>
          </w:p>
          <w:p>
            <w:pPr>
              <w:pStyle w:val="Normal"/>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pPr>
            <w:r>
              <w:rPr>
                <w:rFonts w:cs="Times New Roman" w:ascii="Times New Roman" w:hAnsi="Times New Roman"/>
                <w:sz w:val="20"/>
                <w:szCs w:val="20"/>
              </w:rPr>
              <w:t xml:space="preserve">1. </w:t>
            </w:r>
            <w:r>
              <w:rPr>
                <w:rFonts w:cs="Times New Roman" w:ascii="Times New Roman" w:hAnsi="Times New Roman"/>
                <w:strike/>
                <w:sz w:val="20"/>
                <w:szCs w:val="20"/>
              </w:rPr>
              <w:t>Центральная комиссия по выборам и проведению референдумов Кыргызской Республики (далее -</w:t>
            </w:r>
            <w:r>
              <w:rPr>
                <w:rFonts w:cs="Times New Roman" w:ascii="Times New Roman" w:hAnsi="Times New Roman"/>
                <w:sz w:val="20"/>
                <w:szCs w:val="20"/>
              </w:rPr>
              <w:t xml:space="preserve"> Центральная избирательная комиссия</w:t>
            </w:r>
            <w:r>
              <w:rPr>
                <w:rFonts w:cs="Times New Roman" w:ascii="Times New Roman" w:hAnsi="Times New Roman"/>
                <w:strike/>
                <w:sz w:val="20"/>
                <w:szCs w:val="20"/>
              </w:rPr>
              <w:t>)</w:t>
            </w:r>
            <w:r>
              <w:rPr>
                <w:rFonts w:cs="Times New Roman" w:ascii="Times New Roman" w:hAnsi="Times New Roman"/>
                <w:sz w:val="20"/>
                <w:szCs w:val="20"/>
              </w:rPr>
              <w:t xml:space="preserve"> является постоянно действующим </w:t>
            </w:r>
            <w:r>
              <w:rPr>
                <w:rFonts w:cs="Times New Roman" w:ascii="Times New Roman" w:hAnsi="Times New Roman"/>
                <w:strike/>
                <w:sz w:val="20"/>
                <w:szCs w:val="20"/>
              </w:rPr>
              <w:t>независимым</w:t>
            </w:r>
            <w:r>
              <w:rPr>
                <w:rFonts w:cs="Times New Roman" w:ascii="Times New Roman" w:hAnsi="Times New Roman"/>
                <w:sz w:val="20"/>
                <w:szCs w:val="20"/>
              </w:rPr>
              <w:t xml:space="preserve"> </w:t>
            </w:r>
            <w:r>
              <w:rPr>
                <w:rFonts w:cs="Times New Roman" w:ascii="Times New Roman" w:hAnsi="Times New Roman"/>
                <w:strike/>
                <w:sz w:val="20"/>
                <w:szCs w:val="20"/>
              </w:rPr>
              <w:t>центральным</w:t>
            </w:r>
            <w:r>
              <w:rPr>
                <w:rFonts w:cs="Times New Roman" w:ascii="Times New Roman" w:hAnsi="Times New Roman"/>
                <w:sz w:val="20"/>
                <w:szCs w:val="20"/>
              </w:rPr>
              <w:t xml:space="preserve"> органом государственной </w:t>
            </w:r>
            <w:r>
              <w:rPr>
                <w:rFonts w:cs="Times New Roman" w:ascii="Times New Roman" w:hAnsi="Times New Roman"/>
                <w:strike/>
                <w:sz w:val="20"/>
                <w:szCs w:val="20"/>
              </w:rPr>
              <w:t>власти</w:t>
            </w:r>
            <w:r>
              <w:rPr>
                <w:rFonts w:cs="Times New Roman" w:ascii="Times New Roman" w:hAnsi="Times New Roman"/>
                <w:sz w:val="20"/>
                <w:szCs w:val="20"/>
              </w:rPr>
              <w:t xml:space="preserve">, возглавляющим систему комиссий, </w:t>
            </w:r>
            <w:r>
              <w:rPr>
                <w:rFonts w:cs="Times New Roman" w:ascii="Times New Roman" w:hAnsi="Times New Roman"/>
                <w:strike/>
                <w:sz w:val="20"/>
                <w:szCs w:val="20"/>
                <w:u w:val="single"/>
              </w:rPr>
              <w:t>образуемых для подготовки и проведения выборов и референдумов в Кыргызской Республике.</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2. Центральная избирательная комиссия в своей деятельности руководствуется Конституцией Кыргызской Республики, Кодексом о выборах в Кыргызской Республике, настоящим Законом и другими нормативными правовыми актами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3. Органы государственной власти, органы местного самоуправления, предприятия, учреждения, организации, политические партии, общественные объединения, их должностные лица обязаны оказывать содействие работе Центральной избирательной комиссии в осуществлении ею своих полномочий, представлять необходимые сведения и материалы.</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4. </w:t>
            </w:r>
            <w:r>
              <w:rPr>
                <w:rFonts w:cs="Times New Roman" w:ascii="Times New Roman" w:hAnsi="Times New Roman"/>
                <w:strike/>
                <w:sz w:val="20"/>
                <w:szCs w:val="20"/>
              </w:rPr>
              <w:t>Установить, что</w:t>
            </w:r>
            <w:r>
              <w:rPr>
                <w:rFonts w:cs="Times New Roman" w:ascii="Times New Roman" w:hAnsi="Times New Roman"/>
                <w:sz w:val="20"/>
                <w:szCs w:val="20"/>
              </w:rPr>
              <w:t xml:space="preserve"> Центральная избирательная комиссия размещается в отдельном административном здании, расположенном в столице Кыргызской Республики городе Бишке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5. Статус Центральной избирательной комиссии </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6"/>
              </w:numPr>
              <w:tabs>
                <w:tab w:val="clear" w:pos="720"/>
                <w:tab w:val="left" w:pos="1100" w:leader="none"/>
              </w:tabs>
              <w:autoSpaceDE w:val="false"/>
              <w:spacing w:lineRule="auto" w:line="240" w:before="0" w:after="0"/>
              <w:ind w:left="0" w:firstLine="720"/>
              <w:jc w:val="both"/>
              <w:rPr/>
            </w:pPr>
            <w:r>
              <w:rPr>
                <w:rFonts w:cs="Times New Roman" w:ascii="Times New Roman" w:hAnsi="Times New Roman"/>
                <w:sz w:val="20"/>
                <w:szCs w:val="20"/>
              </w:rPr>
              <w:t>Центральная избирательная комиссия является постоянно действующим государственным органом, обеспечивающим подготовку и проведение выборов и референдумов в Кыргызской Республики и возглавляющим систему избирательных</w:t>
            </w:r>
            <w:r>
              <w:rPr>
                <w:rFonts w:cs="Times New Roman" w:ascii="Times New Roman" w:hAnsi="Times New Roman"/>
                <w:b/>
                <w:bCs/>
                <w:sz w:val="20"/>
                <w:szCs w:val="20"/>
              </w:rPr>
              <w:t xml:space="preserve"> </w:t>
            </w:r>
            <w:r>
              <w:rPr>
                <w:rFonts w:cs="Times New Roman" w:ascii="Times New Roman" w:hAnsi="Times New Roman"/>
                <w:sz w:val="20"/>
                <w:szCs w:val="20"/>
              </w:rPr>
              <w:t>комиссий.</w:t>
            </w:r>
          </w:p>
          <w:p>
            <w:pPr>
              <w:pStyle w:val="Normal"/>
              <w:widowControl w:val="false"/>
              <w:numPr>
                <w:ilvl w:val="0"/>
                <w:numId w:val="6"/>
              </w:numPr>
              <w:tabs>
                <w:tab w:val="clear" w:pos="720"/>
                <w:tab w:val="left" w:pos="1068" w:leader="none"/>
              </w:tabs>
              <w:autoSpaceDE w:val="false"/>
              <w:spacing w:lineRule="auto" w:line="240" w:before="0" w:after="0"/>
              <w:ind w:left="-12" w:firstLine="720"/>
              <w:jc w:val="both"/>
              <w:rPr>
                <w:rFonts w:ascii="Times New Roman" w:hAnsi="Times New Roman" w:cs="Times New Roman"/>
                <w:b/>
                <w:b/>
                <w:bCs/>
                <w:sz w:val="20"/>
                <w:szCs w:val="20"/>
              </w:rPr>
            </w:pPr>
            <w:r>
              <w:rPr>
                <w:rFonts w:cs="Times New Roman" w:ascii="Times New Roman" w:hAnsi="Times New Roman"/>
                <w:b/>
                <w:bCs/>
                <w:sz w:val="20"/>
                <w:szCs w:val="20"/>
              </w:rPr>
              <w:t>Центральная избирательная комиссия является юридическим лицом, имеет свой бюджет, специальный фонд, официальный бланк и печать с изображением государственного герба.</w:t>
            </w:r>
          </w:p>
          <w:p>
            <w:pPr>
              <w:pStyle w:val="Normal"/>
              <w:widowControl w:val="false"/>
              <w:numPr>
                <w:ilvl w:val="0"/>
                <w:numId w:val="6"/>
              </w:numPr>
              <w:tabs>
                <w:tab w:val="clear" w:pos="720"/>
                <w:tab w:val="left" w:pos="1068" w:leader="none"/>
              </w:tabs>
              <w:autoSpaceDE w:val="false"/>
              <w:spacing w:lineRule="auto" w:line="240" w:before="0" w:after="0"/>
              <w:ind w:left="-12" w:firstLine="720"/>
              <w:jc w:val="both"/>
              <w:rPr>
                <w:rFonts w:ascii="Times New Roman" w:hAnsi="Times New Roman" w:cs="Times New Roman"/>
                <w:sz w:val="20"/>
                <w:szCs w:val="20"/>
              </w:rPr>
            </w:pPr>
            <w:r>
              <w:rPr>
                <w:rFonts w:cs="Times New Roman" w:ascii="Times New Roman" w:hAnsi="Times New Roman"/>
                <w:sz w:val="20"/>
                <w:szCs w:val="20"/>
              </w:rPr>
              <w:t>Центральная избирательная комиссия размещается в отдельном административном здании, расположенном в столице Кыргызской Республики городе Бишк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седьмым новой редакции Конституции Кыргызской Республики принятой референдумом 27 июня 2010 года Центральная комиссия по выборам и проведению референдумов Кыргызской Республики вошла в перечень государственных органов названных «иные государственные органы».</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2 статьи 1 Закона изложена в ст. 3 законопроекта.</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3 статьи 1 Закона изложена в ст. 4 законопроекта.</w:t>
            </w:r>
          </w:p>
          <w:p>
            <w:pPr>
              <w:pStyle w:val="Normal"/>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2. Порядок формирования и статус Центральной избирательной комиссии</w:t>
            </w:r>
          </w:p>
          <w:p>
            <w:pPr>
              <w:pStyle w:val="Normal"/>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pPr>
            <w:r>
              <w:rPr>
                <w:rFonts w:cs="Times New Roman" w:ascii="Times New Roman" w:hAnsi="Times New Roman"/>
                <w:sz w:val="20"/>
                <w:szCs w:val="20"/>
              </w:rPr>
              <w:t xml:space="preserve">1. Центральная избирательная комиссия формируется сроком на пять лет </w:t>
            </w:r>
            <w:r>
              <w:rPr>
                <w:rFonts w:cs="Times New Roman" w:ascii="Times New Roman" w:hAnsi="Times New Roman"/>
                <w:strike/>
                <w:sz w:val="20"/>
                <w:szCs w:val="20"/>
              </w:rPr>
              <w:t>в соответствии с Конституцией и настоящим Законом в составе Председателя</w:t>
            </w:r>
            <w:r>
              <w:rPr>
                <w:rFonts w:cs="Times New Roman" w:ascii="Times New Roman" w:hAnsi="Times New Roman"/>
                <w:sz w:val="20"/>
                <w:szCs w:val="20"/>
              </w:rPr>
              <w:t xml:space="preserve"> и 12 членов Центральной избирательной комиссии </w:t>
            </w:r>
            <w:r>
              <w:rPr>
                <w:rFonts w:cs="Times New Roman" w:ascii="Times New Roman" w:hAnsi="Times New Roman"/>
                <w:strike/>
                <w:sz w:val="20"/>
                <w:szCs w:val="20"/>
              </w:rPr>
              <w:t>с правом решающего голоса.</w:t>
            </w:r>
          </w:p>
          <w:p>
            <w:pPr>
              <w:pStyle w:val="Normal"/>
              <w:autoSpaceDE w:val="false"/>
              <w:spacing w:lineRule="auto" w:line="240" w:before="0" w:after="0"/>
              <w:ind w:firstLine="288"/>
              <w:jc w:val="both"/>
              <w:rPr/>
            </w:pPr>
            <w:r>
              <w:rPr>
                <w:rFonts w:cs="Times New Roman" w:ascii="Times New Roman" w:hAnsi="Times New Roman"/>
                <w:sz w:val="20"/>
                <w:szCs w:val="20"/>
              </w:rPr>
              <w:t xml:space="preserve">2. </w:t>
            </w:r>
            <w:r>
              <w:rPr>
                <w:rFonts w:cs="Times New Roman" w:ascii="Times New Roman" w:hAnsi="Times New Roman"/>
                <w:strike/>
                <w:sz w:val="20"/>
                <w:szCs w:val="20"/>
              </w:rPr>
              <w:t>Председатель Центральной избирательной комиссии назначается Президентом с согласия Жогорку Кенеша и является государственным должностным лицом.</w:t>
            </w:r>
          </w:p>
          <w:p>
            <w:pPr>
              <w:pStyle w:val="Normal"/>
              <w:autoSpaceDE w:val="false"/>
              <w:spacing w:lineRule="auto" w:line="240" w:before="0" w:after="0"/>
              <w:ind w:firstLine="288"/>
              <w:jc w:val="both"/>
              <w:rPr>
                <w:rFonts w:ascii="Times New Roman" w:hAnsi="Times New Roman" w:cs="Times New Roman"/>
                <w:strike/>
                <w:sz w:val="20"/>
                <w:szCs w:val="20"/>
              </w:rPr>
            </w:pPr>
            <w:r>
              <w:rPr>
                <w:rFonts w:cs="Times New Roman" w:ascii="Times New Roman" w:hAnsi="Times New Roman"/>
                <w:strike/>
                <w:sz w:val="20"/>
                <w:szCs w:val="20"/>
              </w:rPr>
              <w:t>3. Предложение о даче согласия на назначение кандидатуры на должность Председателя Центральной избирательной комиссии вносится Президентом в Жогорку Кенеш не позднее 10 рабочих дней со дня назначения его исполняющим обязанности Председателя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strike/>
                <w:sz w:val="20"/>
                <w:szCs w:val="20"/>
              </w:rPr>
            </w:pPr>
            <w:r>
              <w:rPr>
                <w:rFonts w:cs="Times New Roman" w:ascii="Times New Roman" w:hAnsi="Times New Roman"/>
                <w:strike/>
                <w:sz w:val="20"/>
                <w:szCs w:val="20"/>
              </w:rPr>
              <w:t>4. Президент назначает половину состава членов Центральной избирательной комиссии с учетом представительства не более семидесяти процентов лиц одного пола и освобождает их от должности. Половину состава членов Центральной избирательной комиссии избирает Жогорку Кенеш с учетом представительства не более семидесяти процентов лиц одного пола и освобождает их от должности в порядке, предусмотренном Регламентом Жогорку Кенеша.</w:t>
            </w:r>
          </w:p>
          <w:p>
            <w:pPr>
              <w:pStyle w:val="Normal"/>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5. Членами Центральной избирательной комиссии с правом решающего, а также совещательного голоса не могут быть лица, чья судимость не снята или не погашена в установленном законом порядке.</w:t>
            </w:r>
          </w:p>
          <w:p>
            <w:pPr>
              <w:pStyle w:val="Normal"/>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6. Члены Центральной избирательной комиссии осуществляют свои полномочия на общественных началах без отрыва от своей основной работы.</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7. Полномочия Центральной избирательной комиссии прекращаются со дня первого правомочного заседания нового состава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8. В случае если срок полномочий Центральной избирательной комиссии истекает в период избирательной кампании по выборам Президента и депутатов Жогорку Кенеша, кампании референдума, срок ее полномочий продлевается до окончания этой избирательной кампании, кампании референдума.</w:t>
            </w:r>
          </w:p>
          <w:p>
            <w:pPr>
              <w:pStyle w:val="Normal"/>
              <w:autoSpaceDE w:val="false"/>
              <w:spacing w:lineRule="auto" w:line="240" w:before="0" w:after="0"/>
              <w:ind w:firstLine="288"/>
              <w:jc w:val="both"/>
              <w:rPr/>
            </w:pPr>
            <w:r>
              <w:rPr>
                <w:rFonts w:cs="Times New Roman" w:ascii="Times New Roman" w:hAnsi="Times New Roman"/>
                <w:sz w:val="20"/>
                <w:szCs w:val="20"/>
              </w:rPr>
              <w:t xml:space="preserve">9. </w:t>
            </w:r>
            <w:r>
              <w:rPr>
                <w:rFonts w:cs="Times New Roman" w:ascii="Times New Roman" w:hAnsi="Times New Roman"/>
                <w:sz w:val="20"/>
                <w:szCs w:val="20"/>
                <w:u w:val="single"/>
              </w:rPr>
              <w:t>Центральная избирательная комиссия в пределах своих полномочий независима от органов государственной власти и органов местного самоуправления.</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0. Деятельность Центральной избирательной комиссии не может быть приостановлена в связи с роспуском Жогорку Кенеша или в связи с досрочным прекращением полномочий Президента.</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6. Порядок формирования и срок полномочий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1. Центральная избирательная комиссия формируется сроком на пять лет и состоит </w:t>
            </w:r>
            <w:r>
              <w:rPr>
                <w:rFonts w:cs="Times New Roman" w:ascii="Times New Roman" w:hAnsi="Times New Roman"/>
                <w:b/>
                <w:bCs/>
                <w:sz w:val="20"/>
                <w:szCs w:val="20"/>
              </w:rPr>
              <w:t>из двенадцати членов</w:t>
            </w:r>
            <w:r>
              <w:rPr>
                <w:rFonts w:cs="Times New Roman" w:ascii="Times New Roman" w:hAnsi="Times New Roman"/>
                <w:sz w:val="20"/>
                <w:szCs w:val="20"/>
              </w:rPr>
              <w:t xml:space="preserve"> Центральной избирательной комиссии. </w:t>
            </w:r>
          </w:p>
          <w:p>
            <w:pPr>
              <w:pStyle w:val="Normal"/>
              <w:autoSpaceDE w:val="false"/>
              <w:spacing w:lineRule="auto" w:line="240" w:before="0" w:after="0"/>
              <w:ind w:firstLine="720"/>
              <w:jc w:val="both"/>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Президент Кыргызской Республики (далее – Президент), парламентское большинство и парламентская оппозиция вносят на рассмотрение в  Жогорку Кенеш Кыргызской Республики (далее – Жогорку Кенеш)  по одной трети кандидатур членов Центральной избирательной комиссии с учетом представительства не более  пятидесяти процентов лиц одного пола от каждого субъекта выдвижения. </w:t>
            </w:r>
          </w:p>
          <w:p>
            <w:pPr>
              <w:pStyle w:val="Normal"/>
              <w:autoSpaceDE w:val="false"/>
              <w:spacing w:lineRule="auto" w:line="240" w:before="0" w:after="0"/>
              <w:ind w:firstLine="720"/>
              <w:jc w:val="both"/>
              <w:rPr/>
            </w:pPr>
            <w:r>
              <w:rPr>
                <w:rFonts w:cs="Times New Roman" w:ascii="Times New Roman" w:hAnsi="Times New Roman"/>
                <w:sz w:val="20"/>
                <w:szCs w:val="20"/>
              </w:rPr>
              <w:t xml:space="preserve">3. </w:t>
            </w:r>
            <w:r>
              <w:rPr>
                <w:rFonts w:cs="Times New Roman" w:ascii="Times New Roman" w:hAnsi="Times New Roman"/>
                <w:b/>
                <w:bCs/>
                <w:sz w:val="20"/>
                <w:szCs w:val="20"/>
              </w:rPr>
              <w:t>Жогорку Кенеш избирает членов Центральной избирательной комиссии: одну треть состава - по представлению Президента, одну треть - парламентского большинства и одну треть - парламентской оппозиции</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олномочия Центральной избирательной комиссии прекращаются со дня первого правомочного заседания нового состава Центральной избирательной комиссии.</w:t>
            </w:r>
          </w:p>
          <w:p>
            <w:pPr>
              <w:pStyle w:val="Normal"/>
              <w:autoSpaceDE w:val="false"/>
              <w:spacing w:lineRule="auto" w:line="240" w:before="0" w:after="0"/>
              <w:ind w:firstLine="720"/>
              <w:jc w:val="both"/>
              <w:rPr/>
            </w:pPr>
            <w:r>
              <w:rPr>
                <w:rFonts w:cs="Times New Roman" w:ascii="Times New Roman" w:hAnsi="Times New Roman"/>
                <w:sz w:val="20"/>
                <w:szCs w:val="20"/>
              </w:rPr>
              <w:t xml:space="preserve">5. В случае, если срок полномочий Центральной избирательной комиссии истекает в период избирательной кампании по выборам Президента и депутатов Жогорку Кенеша, </w:t>
            </w:r>
            <w:r>
              <w:rPr>
                <w:rFonts w:cs="Times New Roman" w:ascii="Times New Roman" w:hAnsi="Times New Roman"/>
                <w:b/>
                <w:bCs/>
                <w:sz w:val="20"/>
                <w:szCs w:val="20"/>
              </w:rPr>
              <w:t>кампании референдума</w:t>
            </w:r>
            <w:r>
              <w:rPr>
                <w:rFonts w:cs="Times New Roman" w:ascii="Times New Roman" w:hAnsi="Times New Roman"/>
                <w:sz w:val="20"/>
                <w:szCs w:val="20"/>
              </w:rPr>
              <w:t>, срок ее полномочий продлевается до окончания данной избирательной кампании, кампании референдума.</w:t>
            </w:r>
          </w:p>
          <w:p>
            <w:pPr>
              <w:pStyle w:val="Normal"/>
              <w:autoSpaceDE w:val="false"/>
              <w:spacing w:lineRule="auto" w:line="240" w:before="0" w:after="0"/>
              <w:ind w:firstLine="720"/>
              <w:jc w:val="both"/>
              <w:rPr/>
            </w:pPr>
            <w:r>
              <w:rPr>
                <w:rFonts w:cs="Times New Roman" w:ascii="Times New Roman" w:hAnsi="Times New Roman"/>
                <w:sz w:val="20"/>
                <w:szCs w:val="20"/>
              </w:rPr>
              <w:t xml:space="preserve">6. Деятельность Центральной избирательной комиссии не может быть приостановлена в связи с роспуском Жогорку Кенеша, </w:t>
            </w:r>
            <w:r>
              <w:rPr>
                <w:rFonts w:cs="Times New Roman" w:ascii="Times New Roman" w:hAnsi="Times New Roman"/>
                <w:b/>
                <w:bCs/>
                <w:sz w:val="20"/>
                <w:szCs w:val="20"/>
              </w:rPr>
              <w:t xml:space="preserve">изменением состава коалиции фракций в Жогорку Кенеше и в связи с прекращением </w:t>
            </w:r>
            <w:r>
              <w:rPr>
                <w:rFonts w:cs="Times New Roman" w:ascii="Times New Roman" w:hAnsi="Times New Roman"/>
                <w:sz w:val="20"/>
                <w:szCs w:val="20"/>
              </w:rPr>
              <w:t xml:space="preserve">и досрочным прекращением полномочий Президен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Статьей 74 новой редакции Конституции Кыргызской Республики установлен новый порядок формирования Центральной комиссии по выборам и проведению референдумов соответственно данный порядок отражен в данных изменениях. </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Нет необходимости срок полномочий членов Центральная комиссия по выборам и проведению референдумов привязывать к</w:t>
            </w:r>
          </w:p>
          <w:p>
            <w:pPr>
              <w:pStyle w:val="Normal"/>
              <w:autoSpaceDE w:val="false"/>
              <w:spacing w:lineRule="auto" w:line="240" w:before="0" w:after="0"/>
              <w:ind w:first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мочиям Президента и Жогорку Кенеша, в Законе четко определен их срок полномочий.</w:t>
            </w:r>
          </w:p>
          <w:p>
            <w:pPr>
              <w:pStyle w:val="Normal"/>
              <w:autoSpaceDE w:val="false"/>
              <w:spacing w:lineRule="auto" w:line="240" w:before="0" w:after="0"/>
              <w:ind w:firstLine="288"/>
              <w:jc w:val="both"/>
              <w:rPr/>
            </w:pPr>
            <w:r>
              <w:rPr>
                <w:rFonts w:cs="Times New Roman" w:ascii="Times New Roman" w:hAnsi="Times New Roman"/>
                <w:sz w:val="20"/>
                <w:szCs w:val="20"/>
              </w:rPr>
              <w:t xml:space="preserve">Подпункт 2 пункта 5 статьи 64 Конституции и подпункт 4 пункта 4 статьи 74 предусматривают разные процедуры формирования списка кандидатов в члены ЦИК от Президента. Ст. 64 предусматривает, что Президент </w:t>
            </w:r>
            <w:r>
              <w:rPr>
                <w:rFonts w:cs="Times New Roman" w:ascii="Times New Roman" w:hAnsi="Times New Roman"/>
                <w:b/>
                <w:bCs/>
                <w:sz w:val="20"/>
                <w:szCs w:val="20"/>
              </w:rPr>
              <w:t>вносит</w:t>
            </w:r>
            <w:r>
              <w:rPr>
                <w:rFonts w:cs="Times New Roman" w:ascii="Times New Roman" w:hAnsi="Times New Roman"/>
                <w:sz w:val="20"/>
                <w:szCs w:val="20"/>
              </w:rPr>
              <w:t xml:space="preserve"> кандидатуры, а ст. 74 предусматривает </w:t>
            </w:r>
            <w:r>
              <w:rPr>
                <w:rFonts w:cs="Times New Roman" w:ascii="Times New Roman" w:hAnsi="Times New Roman"/>
                <w:b/>
                <w:bCs/>
                <w:sz w:val="20"/>
                <w:szCs w:val="20"/>
              </w:rPr>
              <w:t>представление</w:t>
            </w:r>
            <w:r>
              <w:rPr>
                <w:rFonts w:cs="Times New Roman" w:ascii="Times New Roman" w:hAnsi="Times New Roman"/>
                <w:sz w:val="20"/>
                <w:szCs w:val="20"/>
              </w:rPr>
              <w:t xml:space="preserve"> кандидатур. Таким образам, если исходить из положений ст. 64 Конституции, Президент вправе внести любое количество кандидатур в члены ЦИК, а Жогорку Кенеш рейтинговым голосованием избирает установленное Законом количество членов ЦИК. А парламентское большинство и оппозиция таких прав не имеют.  Таким образом, предлагается применить единый принцип формирования списка кандидатов в члены ЦИК.</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Дополнительные квалификационные требования к кандидатам в члены Центральной избирательной комиссии будут способствовать повышению профессионализма ЦИК.</w:t>
            </w:r>
          </w:p>
          <w:p>
            <w:pPr>
              <w:pStyle w:val="Normal"/>
              <w:autoSpaceDE w:val="false"/>
              <w:spacing w:lineRule="auto" w:line="240" w:before="0" w:after="0"/>
              <w:ind w:firstLine="288"/>
              <w:jc w:val="both"/>
              <w:rPr/>
            </w:pPr>
            <w:r>
              <w:rPr>
                <w:rFonts w:cs="Times New Roman" w:ascii="Times New Roman" w:hAnsi="Times New Roman"/>
                <w:b/>
                <w:bCs/>
                <w:sz w:val="20"/>
                <w:szCs w:val="20"/>
              </w:rPr>
              <w:t>Части 5-6 статьи 2 Закона изложены в статье 13 законопроекта.</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b/>
                <w:bCs/>
                <w:sz w:val="20"/>
                <w:szCs w:val="20"/>
              </w:rPr>
              <w:t>Часть 9 ст. 4 Закона изложена в виде принципа в ст. 4 законопроекта.</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7. Задачи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дачи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1)  обеспечение соблюдения на территории Кыргызской Республики избирательных прав и права на участие в референдуме граждан Кыргызской Республики; </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обеспечение единообразного применения избирательн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 обеспечение соблюдения равных правовых условий для кандидатов, политических партий;</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4) организация единой системы ведения учета  избирателей и участников референдума;</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5) организация  подготовки и проведение выборов Президента, депутатов Жогорку Кенеша, депутатов местных кенешей, глав исполнительных органов местного самоуправления и референдумов;</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6) развитие избирательной системы, информирование и обучение избирателей, участников референдума и иных участников избирательного процесс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кольку ЦИК является государственным органом и по принципам государственного управления и функционально-организационной деятельности государственного органа, он должен иметь четкие задачи достижение и реализация которых определяются его полномочиями и функциям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5. Полномочия Центральной избирательной комиссии</w:t>
            </w:r>
          </w:p>
          <w:p>
            <w:pPr>
              <w:pStyle w:val="Normal"/>
              <w:autoSpaceDE w:val="false"/>
              <w:spacing w:lineRule="auto" w:line="240" w:before="0" w:after="0"/>
              <w:ind w:firstLine="288"/>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1. Центральная избирательная комиссия в пределах своих полномочий:</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осуществляет на </w:t>
            </w:r>
            <w:r>
              <w:rPr>
                <w:rFonts w:cs="Times New Roman" w:ascii="Times New Roman" w:hAnsi="Times New Roman"/>
                <w:strike/>
                <w:sz w:val="20"/>
                <w:szCs w:val="20"/>
              </w:rPr>
              <w:t>всей</w:t>
            </w:r>
            <w:r>
              <w:rPr>
                <w:rFonts w:cs="Times New Roman" w:ascii="Times New Roman" w:hAnsi="Times New Roman"/>
                <w:sz w:val="20"/>
                <w:szCs w:val="20"/>
              </w:rPr>
              <w:t xml:space="preserve"> территории Кыргызской Республики контроль за соблюдением избирательных прав и права на участие в референдуме граждан Кыргызской Республики, исполнением положений Конституции Кыргызской Республики, </w:t>
            </w:r>
            <w:r>
              <w:rPr>
                <w:rFonts w:cs="Times New Roman" w:ascii="Times New Roman" w:hAnsi="Times New Roman"/>
                <w:sz w:val="20"/>
                <w:szCs w:val="20"/>
                <w:u w:val="single"/>
              </w:rPr>
              <w:t xml:space="preserve">конституционного Закона "О референдуме Кыргызской Республики", Кодекса о выборах в Кыргызской Республике </w:t>
            </w:r>
            <w:r>
              <w:rPr>
                <w:rFonts w:cs="Times New Roman" w:ascii="Times New Roman" w:hAnsi="Times New Roman"/>
                <w:sz w:val="20"/>
                <w:szCs w:val="20"/>
              </w:rPr>
              <w:t>и обеспечивает их единообразное применени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организует подготовку и проведение выборов Президента, депутатов Жогорку Кенеша и местных кенешей, референдумов;</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3) в пределах своих полномочий издает постановления, инструкции, положения, иные акты и контролирует их исполнение;</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4) руководит деятельностью нижестоящих избирательных комиссий, </w:t>
            </w:r>
            <w:r>
              <w:rPr>
                <w:rFonts w:cs="Times New Roman" w:ascii="Times New Roman" w:hAnsi="Times New Roman"/>
                <w:strike/>
                <w:sz w:val="20"/>
                <w:szCs w:val="20"/>
              </w:rPr>
              <w:t>комиссий референдума</w:t>
            </w:r>
            <w:r>
              <w:rPr>
                <w:rFonts w:cs="Times New Roman" w:ascii="Times New Roman" w:hAnsi="Times New Roman"/>
                <w:sz w:val="20"/>
                <w:szCs w:val="20"/>
              </w:rPr>
              <w:t>, оказывает им правовую, организационно-методическую помощь, отменяет решения нижестоящих избирательных комиссий и комиссий референдума в случае нарушения Конституции, законодательства, постановлений, инструкций, положений и других актов, принятых Центральной избирательной комиссией;</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5) </w:t>
            </w:r>
            <w:r>
              <w:rPr>
                <w:rFonts w:cs="Times New Roman" w:ascii="Times New Roman" w:hAnsi="Times New Roman"/>
                <w:strike/>
                <w:sz w:val="20"/>
                <w:szCs w:val="20"/>
              </w:rPr>
              <w:t>(Исключен в соответствии с Законом КР от 28 июля 2008 года N 178)</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6) формирует </w:t>
            </w:r>
            <w:r>
              <w:rPr>
                <w:rFonts w:cs="Times New Roman" w:ascii="Times New Roman" w:hAnsi="Times New Roman"/>
                <w:strike/>
                <w:sz w:val="20"/>
                <w:szCs w:val="20"/>
              </w:rPr>
              <w:t>областные,</w:t>
            </w:r>
            <w:r>
              <w:rPr>
                <w:rFonts w:cs="Times New Roman" w:ascii="Times New Roman" w:hAnsi="Times New Roman"/>
                <w:sz w:val="20"/>
                <w:szCs w:val="20"/>
              </w:rPr>
              <w:t xml:space="preserve"> Бишкекскую, Ошскую городские избирательные комиссии и публикует их составы в средствах массовой информац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7) </w:t>
            </w:r>
            <w:r>
              <w:rPr>
                <w:rFonts w:cs="Times New Roman" w:ascii="Times New Roman" w:hAnsi="Times New Roman"/>
                <w:strike/>
                <w:sz w:val="20"/>
                <w:szCs w:val="20"/>
              </w:rPr>
              <w:t>(Исключен в соответствии с Законом КР от 28 июля 2008 года N 178)</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8) распределяет денежные средства, выделенные из республиканского бюджета на проведение выборов, референдумов по избирательным комиссиям, включая оплату за использование ими помещений, транспорта, связи, рассматривает другие вопросы материально-технического обеспечения выборов и референдум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9) формирует специальный фонд и использует поступившие средства для проведения выборов и референдумов, развития избирательной системы, на обеспечение полномочий и деятельности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0) определяет порядок учета поступления и расходования бюджетных средств, выделенных на подготовку и проведение выборов, референдумов, и средств избирательных фондов кандидатов, политических партий, специальных фондов; устанавливает формы финансового отчета избирательных комиссий, комиссий референдума, кандидатов о поступлении и расходовании этих средст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1) устанавливает формы, в том числе степень защищенности, порядок изготовления и утверждает текст избирательных бюллетеней по выборам Президента, депутатов Жогорку Кенеша, бюллетеня для голосования на референдуме, а также формы и порядок изготовления избирательных бюллетеней по выборам депутатов местных кенеше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2) устанавливает формы открепительного удостоверения, списков избирателей и участников референдума, протоколов собраний по выдвижению кандидатов, заседаний избирательных комиссий, комиссий референдума, подписных листов в поддержку кандидатов, других избирательных документов и документов референдума, сроки и порядок их хранения и передачи в архи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3) обеспечивает изготовление избирательных бюллетеней по выборам Президента, депутатов Жогорку Кенеша, бюллетеней для голосования на референдуме и других избирательных документ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4) разрабатывает и утверждает нормативы технологического оборудования, необходимого для работы избирательных комиссий, комиссий референдума, осуществляет контроль за их соблюдение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5) заслушивает сообщения избирательных комиссий и комиссий референдумов, министерств и ведомств, других органов государственной власти и органов местного самоуправления по вопросам, связанным с подготовкой и проведением выборов, референдум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6) устанавливает порядок участия в выборах, референдумах наблюдателей, международных наблюдателей, представителей иностранных и местных средств массовой информации, обеспечивает их соответствующими документам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7) издает инструкции или иные нормативные акты о порядке предоставления кандидатам, политическим партиям эфирного времени на каналах телерадиоорганизаций, печатной площади в периодических печатных изданиях для проведения предвыборной агитац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8) совместно с органами государственной власти и органами местного самоуправления, областными, Бишкекской, Ошской городскими избирательными комиссиями организует государственную систему регистрации (учета) избирателей, участников референдум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9) на основании данных, представленных соответствующими министерствами и ведомствами, определяет порядок приписки избирателей, находящихся за пределами Кыргызской Республики, к единому избирательному округу;</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0) регистрирует кандидатов на должность Президента, списки кандидатов в депутаты Жогорку Кенеша, выдвинутых политическими партиями, доверенных лиц, уполномоченных представителей кандидатов, политических партий, выдает им удостоверения установленного образц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1) регистрирует инициативные группы референдума, выдает им регистрационные свидетельств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2) обеспечивает информирование избирателей, участников референдума о ходе избирательной кампании, кампании референдума;</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23) на основании протоколов областных, Бишкекской, Ошской городских избирательных комиссий определяет результаты выборов Президента, депутатов Жогорку Кенеша, референдума, публикует их в средствах массовой информации, </w:t>
            </w:r>
            <w:r>
              <w:rPr>
                <w:rFonts w:cs="Times New Roman" w:ascii="Times New Roman" w:hAnsi="Times New Roman"/>
                <w:strike/>
                <w:sz w:val="20"/>
                <w:szCs w:val="20"/>
                <w:lang w:eastAsia="ru-RU"/>
              </w:rPr>
              <w:t>направляет результаты выборов Президента для дачи заключения</w:t>
            </w:r>
            <w:r>
              <w:rPr>
                <w:rFonts w:cs="Times New Roman" w:ascii="Times New Roman" w:hAnsi="Times New Roman"/>
                <w:sz w:val="20"/>
                <w:szCs w:val="20"/>
                <w:lang w:eastAsia="ru-RU"/>
              </w:rPr>
              <w:t xml:space="preserve"> </w:t>
            </w:r>
            <w:r>
              <w:rPr>
                <w:rFonts w:cs="Times New Roman" w:ascii="Times New Roman" w:hAnsi="Times New Roman"/>
                <w:strike/>
                <w:sz w:val="20"/>
                <w:szCs w:val="20"/>
                <w:lang w:eastAsia="ru-RU"/>
              </w:rPr>
              <w:t>в Конституционный суд;</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4) на основании протоколов окружных избирательных комиссий устанавливает результаты выборов депутатов местных кенешей в целом по республик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5) регистрирует избранного Президента и избранных депутатов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6) может признать итоги голосования или результаты выборов, референдумов недействительными в порядке, установленном законодательств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7) поручает соответствующей избирательной комиссии проведение в избирательном округе повторного голосования или повторных выборов, при этом может указать в решении на необходимость проведения выборов соответствующей и участковыми избирательными комиссиями в новом составе в случаях и порядке, установленных законодательств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8) принимает решение о досрочном прекращении полномочий депутата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9) рассматривает заявления и жалобы на решения и действия избирательных комиссий, комиссий референдума, выносит по ним решения;</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0) обеспечивает реализацию целевых программ, связанных с подготовкой и проведением выборов, референдумов, развитием избирательной системы в Кыргызской Республике, правовым обучением избирателей и участников избирательного процесса, профессиональной подготовкой членов избирательных комиссий, комиссий референдум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1) вправе обратиться с представлением о проведении соответствующей проверки и пресечении нарушений законов, настоящего Закона в части, регулирующей подготовку и проведение выборов, референдумов, в правоохранительные органы, которые обязаны принять установленные законом меры по пресечению этих нарушени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Центральная избирательная комиссия осуществляет иные полномочия предусмотренные Конституцией, конституционным Законом "О референдуме Кыргызской Республики", Кодексом о выборах в Кыргызской Республике, иными законами и нормативными правовыми актами.</w:t>
            </w:r>
          </w:p>
          <w:p>
            <w:pPr>
              <w:pStyle w:val="Normal"/>
              <w:autoSpaceDE w:val="false"/>
              <w:spacing w:lineRule="auto" w:line="240" w:before="0" w:after="0"/>
              <w:ind w:firstLine="288"/>
              <w:jc w:val="both"/>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Из статьи  10.  Основные гарантии деятельности Центрально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t>3. Центральная избирательная комиссия пользуется правом на беспрепятственное получение информационных и справочных материалов, официально распространяемых Президентом, Жогорку Кенешем, Правительством и иными государственными органами.</w:t>
            </w:r>
          </w:p>
          <w:p>
            <w:pPr>
              <w:pStyle w:val="Normal"/>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b/>
                <w:bCs/>
                <w:sz w:val="20"/>
                <w:szCs w:val="20"/>
              </w:rPr>
              <w:t>Из статьи  6.  Организация деятельности Центральной избирательной комиссии</w:t>
            </w:r>
          </w:p>
          <w:p>
            <w:pPr>
              <w:pStyle w:val="Normal"/>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t>9. Центральная избирательная комиссия может привлекать к выполнению работ, связанных с подготовкой и проведением выборов, референдумов, нештатных работников (специалистов) по трудовым соглашениям. Оплата за выполненную работу осуществляется в пределах сметы расходов Центральной избирательной комиссии, предусмотренной на подготовку и проведение выборов и референдумов.</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rPr/>
            </w:pPr>
            <w:r>
              <w:rPr>
                <w:rFonts w:cs="Times New Roman" w:ascii="Times New Roman" w:hAnsi="Times New Roman"/>
                <w:b/>
                <w:bCs/>
                <w:sz w:val="20"/>
                <w:szCs w:val="20"/>
              </w:rPr>
              <w:t>Из статьи 13. Рассмотрение предложений, заявлений и жалоб в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rPr>
                <w:rFonts w:ascii="Times New Roman" w:hAnsi="Times New Roman" w:cs="Times New Roman"/>
                <w:b/>
                <w:b/>
                <w:bCs/>
                <w:sz w:val="20"/>
                <w:szCs w:val="20"/>
                <w:u w:val="single"/>
                <w:lang w:eastAsia="ru-RU"/>
              </w:rPr>
            </w:pPr>
            <w:r>
              <w:rPr>
                <w:rFonts w:cs="Times New Roman" w:ascii="Times New Roman" w:hAnsi="Times New Roman"/>
                <w:sz w:val="20"/>
                <w:szCs w:val="20"/>
              </w:rPr>
              <w:t>1. Центральная избирательная комиссия обязана в пределах своих полномочий рассматривать поступившие предложения, заявления и жалобы о нарушении законов в части, регулирующей подготовку и проведение выборов, референдумов, проводить проверки по ним и давать ответы заявителям в сроки, установленные законом.</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0. Полномочия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Центральная избирательная комиссия:</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осуществляет на территории Кыргызской Республики контроль за соблюдением избирательных прав граждан, за исполнением положений Конституции Кыргызской Республики, </w:t>
            </w:r>
            <w:r>
              <w:rPr>
                <w:rFonts w:cs="Times New Roman" w:ascii="Times New Roman" w:hAnsi="Times New Roman"/>
                <w:strike/>
                <w:sz w:val="20"/>
                <w:szCs w:val="20"/>
              </w:rPr>
              <w:t>настоящего Кодекса,</w:t>
            </w:r>
            <w:r>
              <w:rPr>
                <w:rFonts w:cs="Times New Roman" w:ascii="Times New Roman" w:hAnsi="Times New Roman"/>
                <w:sz w:val="20"/>
                <w:szCs w:val="20"/>
              </w:rPr>
              <w:t xml:space="preserve"> законодательства Кыргызской Республики, обеспечивает их единообразное применени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организует подготовку и проведение выборов, руководит деятельностью избирательных комиссий;</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3) в пределах своих полномочий издает постановления, инструкции, положения, иные акты, вытекающие и не противоречащие настоящему Кодексу, законодательству Кыргызской Республики, и контролирует их исполнени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4) оказывает нижестоящим избирательным комиссиям правовую, методическую, организационно-техническую помощь;</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5) </w:t>
            </w:r>
            <w:r>
              <w:rPr>
                <w:rFonts w:cs="Times New Roman" w:ascii="Times New Roman" w:hAnsi="Times New Roman"/>
                <w:strike/>
                <w:sz w:val="20"/>
                <w:szCs w:val="20"/>
              </w:rPr>
              <w:t>действует в качестве окружной избирательной комиссии по выборам Президента;</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6) </w:t>
            </w:r>
            <w:r>
              <w:rPr>
                <w:rFonts w:cs="Times New Roman" w:ascii="Times New Roman" w:hAnsi="Times New Roman"/>
                <w:strike/>
                <w:sz w:val="20"/>
                <w:szCs w:val="20"/>
              </w:rPr>
              <w:t>действует в качестве окружной избирательной комиссии по выборам депутатов Жогорку Кенеша;</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7) формирует </w:t>
            </w:r>
            <w:r>
              <w:rPr>
                <w:rFonts w:cs="Times New Roman" w:ascii="Times New Roman" w:hAnsi="Times New Roman"/>
                <w:strike/>
                <w:sz w:val="20"/>
                <w:szCs w:val="20"/>
              </w:rPr>
              <w:t>областные,</w:t>
            </w:r>
            <w:r>
              <w:rPr>
                <w:rFonts w:cs="Times New Roman" w:ascii="Times New Roman" w:hAnsi="Times New Roman"/>
                <w:sz w:val="20"/>
                <w:szCs w:val="20"/>
              </w:rPr>
              <w:t xml:space="preserve"> Бишкекскую, Ошскую городские избирательные комиссии и публикует их составы в средствах массовой информац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8) распределяет денежные средств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выделенные из республиканского бюджета на финансовое обеспечение подготовки и проведения выборов, деятельности избирательных комиссий и осуществления их полномочий, включая оплату за использование ими помещений, транспорта, связи, других расходов, рассматривает иные вопросы материально-технического обеспечения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9) формирует специальный фонд и использует поступившие в фонд средства для проведения выборов, развития избирательной системы, на обеспечение деятельности избирательных комисси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0) определяет порядок учета поступления и расходования бюджетных средств, выделенных на подготовку и проведение выборов, и средств избирательных фондов кандидатов, политических партий, специального фонда, осуществляет контроль за целевым использованием этих средст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1) устанавливает формы финансовой отчетности избирательных комиссий о поступлении и расходовании средств, выделенных на подготовку и проведение выборов, финансовой отчетности кандидатов, политических партий, специального фонд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2) устанавливает формы, порядок изготовления и утверждает текст избирательных бюллетеней по выборам Президента и депутатов Жогорку Кенеша; устанавливает формы и порядок изготовления избирательных бюллетеней по выборам депутатов местных кенеше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3) устанавливает формы протоколов заседаний избирательных комиссий, подписных листов в поддержку кандидатов, других избирательных документов; образцы ящиков для голосования, которые должны быть изготовлены из прозрачного материала; форму кабин для голосования; сроки и порядок хранения избирательных документов; утверждает образцы печатей избирательных комиссий, обеспечивает их изготовление. Печати избирательных комиссий разных уровней отличаются друг от друга по содержанию надписи и цифровому номеру. При этом номер печати участковой избирательной комиссии совпадает с номером соответствующего избирательного участк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4) обеспечивает изготовление избирательных бюллетеней по выборам Президента, депутатов Жогорку Кенеша, других избирательных документ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5) заслушивает сообщения министерств и других органов государственной власти, органов местного самоуправления по вопросам, связанным с подготовкой и проведением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6) устанавливает порядок участия в выборах наблюдателей, международных наблюдателей, представителей иностранных и местных средств массовой информации, обеспечивает их соответствующими документам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7) издает инструкции или иные нормативные акты о порядке предоставления кандидатам, политическим партиям эфирного времени на каналах теле- радиоорганизаций, печатной площади в периодических печатных изданиях;</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8) совместно с органами государственной власти и органами местного самоуправления, избирательными комиссиями организует государственную систему регистрации (учета) избирателе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9) регистрирует кандидатов на должность Президент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0) регистрирует списки кандидатов политических партий по выборам депутатов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1) регистрирует уполномоченных представителей, доверенных лиц кандидатов на должность Президент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2) регистрирует уполномоченных представителей, доверенных лиц политических партий по выборам депутатов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3) выдает зарегистрированным кандидатам на должность Президента, их уполномоченным представителям, доверенным лицам удостоверения установленного образц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4) выдает кандидатам в депутаты Жогорку Кенеша, уполномоченным представителям и доверенным лицам политических партий удостоверения установленного образц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5) информирует избирателей о ходе предвыборной кампан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26) на основании протоколов нижестоящих избирательных комиссий определяет результаты выборов Президента </w:t>
            </w:r>
            <w:r>
              <w:rPr>
                <w:rFonts w:cs="Times New Roman" w:ascii="Times New Roman" w:hAnsi="Times New Roman"/>
                <w:strike/>
                <w:sz w:val="20"/>
                <w:szCs w:val="20"/>
              </w:rPr>
              <w:t>и направляет их для дачи заключения о конституционности выборов в Конституционный суд Кыргызской Республики</w:t>
            </w:r>
            <w:r>
              <w:rPr>
                <w:rFonts w:cs="Times New Roman" w:ascii="Times New Roman" w:hAnsi="Times New Roman"/>
                <w:sz w:val="20"/>
                <w:szCs w:val="20"/>
              </w:rPr>
              <w:t>, а также публикует их в средствах массовой информац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7) регистрирует избранного Президента и вручает удостоверение, нагрудный знак и Штандарт (Флаг) Президента Кыргызской Республики установленного образц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8) на основании протоколов избирательных комиссий определяет результаты выборов депутатов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9) регистрирует избранных депутатов Жогорку Кенеша и вручает им удостоверение, нагрудный знак установленного образц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0) может признать итоги голосования или результаты выборов недействительными в случаях и порядке, установленном настоящим Кодекс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1) назначает переголосование, повторное голосование и поручает окружной избирательной комиссии их проведение в избирательном округе, при этом может указать в решении на необходимость проведения выборов участковыми избирательными комиссиями в новом составе, в случаях и порядке, установленных настоящим Кодекс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2) назначает и организует проведение повторных выборов, в случаях и порядке, установленных настоящим Кодекс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2) рассматривает заявления и жалобы на решения и действия избирательных комиссий, выносит по ним решения;</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4) обеспечивает реализацию целевых программ, связанных с подготовкой и проведением выборов, развитием избирательной системы в Кыргызской Республике, правовым обучением избирателей, профессиональной подготовкой членов избирательных комиссий и других участников избирательного процесс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5) устанавливает сроки, порядок хранения и передачи в архив документов, связанных с подготовкой и проведением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Центральная избирательная комиссия осуществляет другие полномочия в соответствии с настоящим Кодексом и законодательством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В редакции Закона КР от 23 января 2009 года N 20</w:t>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8. Полномочия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0"/>
              </w:numPr>
              <w:tabs>
                <w:tab w:val="clear" w:pos="720"/>
                <w:tab w:val="left" w:pos="1320" w:leader="none"/>
              </w:tabs>
              <w:autoSpaceDE w:val="false"/>
              <w:spacing w:lineRule="auto" w:line="240" w:before="0" w:after="0"/>
              <w:ind w:left="648" w:firstLine="12"/>
              <w:jc w:val="both"/>
              <w:rPr>
                <w:rFonts w:ascii="Times New Roman" w:hAnsi="Times New Roman" w:cs="Times New Roman"/>
                <w:sz w:val="20"/>
                <w:szCs w:val="20"/>
              </w:rPr>
            </w:pPr>
            <w:r>
              <w:rPr>
                <w:rFonts w:cs="Times New Roman" w:ascii="Times New Roman" w:hAnsi="Times New Roman"/>
                <w:sz w:val="20"/>
                <w:szCs w:val="20"/>
              </w:rPr>
              <w:t>Центральная избирательная комиссия:</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исполнением избирательного законодательства;</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sz w:val="20"/>
                <w:szCs w:val="20"/>
              </w:rPr>
              <w:t>в пределах своих полномочий издает постановления, инструкции, положения, иные акты и контролирует их исполнение;</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создает и организует единую систему ведения учета избирателей и участников референдума;</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ормирует и утверждает состав территориальных избирательных комиссий  и  публикует их составы в средствах массовой информации;</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создает и ведет резерв;</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0"/>
                <w:szCs w:val="20"/>
              </w:rPr>
              <w:t>координирует  деятельность нижестоящих избирательных комиссий, в том числе по формированию, ведению, обновлению и уточнению списка избирателей, участников референдумов</w:t>
            </w:r>
            <w:r>
              <w:rPr>
                <w:rFonts w:cs="Times New Roman" w:ascii="Times New Roman" w:hAnsi="Times New Roman"/>
                <w:b/>
                <w:bCs/>
                <w:sz w:val="20"/>
                <w:szCs w:val="20"/>
              </w:rPr>
              <w:t>;</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sz w:val="20"/>
                <w:szCs w:val="20"/>
              </w:rPr>
              <w:t>оказывает нижестоящим избирательным комиссиям правовую, организационно-методическую  и техническую помощь;</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рганизует подготовку и проводит выборы, референдумы, повторные выборы, повторное голосование, переголосование, в случаях и в порядке, определенных избирательным законодательством;</w:t>
            </w:r>
          </w:p>
          <w:p>
            <w:pPr>
              <w:pStyle w:val="Normal"/>
              <w:widowControl w:val="false"/>
              <w:numPr>
                <w:ilvl w:val="0"/>
                <w:numId w:val="2"/>
              </w:numPr>
              <w:autoSpaceDE w:val="false"/>
              <w:spacing w:lineRule="auto" w:line="240" w:before="0" w:after="0"/>
              <w:ind w:left="0" w:firstLine="72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азрабатывает и утверждает предварительную смету расходов на подготовку и проведение выборов и референдумов</w:t>
            </w:r>
            <w:r>
              <w:rPr>
                <w:rFonts w:cs="Times New Roman" w:ascii="Times New Roman" w:hAnsi="Times New Roman"/>
                <w:sz w:val="20"/>
                <w:szCs w:val="20"/>
              </w:rPr>
              <w:t>;</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уществляет меры по организации финансирования подготовки и проведения выборов, референдумов, распределяет выделенные из бюджета средства на финансовое обеспечение подготовки и проведения выборов, референдумов, контролирует целевое использование данных средств;</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формирует специальный фонд </w:t>
            </w:r>
            <w:r>
              <w:rPr>
                <w:rFonts w:cs="Times New Roman" w:ascii="Times New Roman" w:hAnsi="Times New Roman"/>
                <w:b/>
                <w:bCs/>
                <w:sz w:val="20"/>
                <w:szCs w:val="20"/>
              </w:rPr>
              <w:t>и определяет  порядок его использования;</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станавливает формы финансовой отчетности для нижестоящих избирательных комиссий, кандидатов и политических партий;</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станавливает формы, степень защищенности, порядок изготовления и утверждает текст избирательных документов;</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еспечивает изготовление избирательных документов и их доставку нижестоящим избирательным комиссиям;</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навливает сроки, порядок хранения и передачи в архив избирательных документов; </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зрабатывает и утверждает нормативы технологического оборудования  и осуществляет контроль за их соблюдением;</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ирует кандидатов на должность Президента, списки кандидатов в депутаты Жогорку Кенеша,  их представителей и инициативные группы, выдает им удостоверения установленного образца;</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0"/>
                <w:szCs w:val="20"/>
              </w:rPr>
              <w:t>осуществляет аккредитацию</w:t>
            </w:r>
            <w:r>
              <w:rPr>
                <w:rFonts w:cs="Times New Roman" w:ascii="Times New Roman" w:hAnsi="Times New Roman"/>
                <w:b/>
                <w:bCs/>
                <w:sz w:val="20"/>
                <w:szCs w:val="20"/>
              </w:rPr>
              <w:t xml:space="preserve">  </w:t>
            </w:r>
            <w:r>
              <w:rPr>
                <w:rFonts w:cs="Times New Roman" w:ascii="Times New Roman" w:hAnsi="Times New Roman"/>
                <w:sz w:val="20"/>
                <w:szCs w:val="20"/>
              </w:rPr>
              <w:t>международных наблюдателей, иностранных и местных средств массовой информации;</w:t>
            </w:r>
          </w:p>
          <w:p>
            <w:pPr>
              <w:pStyle w:val="1"/>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ординирует деятельность государственных органов и органов местного самоуправления по вопросам подготовки и проведения выборов и референдумов;</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нформирует избирателей, участников референдума о ходе избирательной кампании, кампании референдума, избирательного законодательства и деятельности избирательных комиссии;</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lang w:eastAsia="ru-RU"/>
              </w:rPr>
              <w:t xml:space="preserve">определяет результаты референдумов, выборов Президента, депутатов Жогорку Кенеша, референдумов, депутаты местных кенешей, глав исполнительных органов местного самоуправления </w:t>
            </w:r>
            <w:r>
              <w:rPr>
                <w:rFonts w:cs="Times New Roman" w:ascii="Times New Roman" w:hAnsi="Times New Roman"/>
                <w:sz w:val="20"/>
                <w:szCs w:val="20"/>
              </w:rPr>
              <w:t xml:space="preserve">соответствующей территории в случаях и порядке, определенных Законом Кыргызской Республики «О выборах в органы местного самоуправления Кыргызской республики» </w:t>
            </w:r>
            <w:r>
              <w:rPr>
                <w:rFonts w:cs="Times New Roman" w:ascii="Times New Roman" w:hAnsi="Times New Roman"/>
                <w:sz w:val="20"/>
                <w:szCs w:val="20"/>
                <w:lang w:eastAsia="ru-RU"/>
              </w:rPr>
              <w:t>и  осуществляет официальное опубликование  их в средствах массовой информации;</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егистрирует избранного кандидата в Президенты, избранных кандидатов в депутатов Жогорку Кенеша и вручает нагрудный знак и удостоверение установленного образца;</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ссматривает жалобы на решения, действия (бездействие) избирательных комиссий, проводит проверки и выносит по ним решения в сроки, установленные избирательным законодательством;</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зучает практику подготовки и проведения выборов, референдумов и представляет в Жогорку Кенеш предложения по  совершенствованию избирательного законодательства;</w:t>
            </w:r>
          </w:p>
          <w:p>
            <w:pPr>
              <w:pStyle w:val="Normal"/>
              <w:widowControl w:val="false"/>
              <w:numPr>
                <w:ilvl w:val="0"/>
                <w:numId w:val="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разрабатывает обучающие и информационные программы и проводит регулярное обучение членов избирательных комиссий, резерв, а также проводит обучение для иных участников избирательного процесса. </w:t>
            </w:r>
          </w:p>
          <w:p>
            <w:pPr>
              <w:pStyle w:val="Normal"/>
              <w:autoSpaceDE w:val="false"/>
              <w:spacing w:lineRule="auto" w:line="240" w:before="0" w:after="0"/>
              <w:ind w:firstLine="72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Центральная избирательная комиссия вправе:</w:t>
            </w:r>
          </w:p>
          <w:p>
            <w:pPr>
              <w:pStyle w:val="1"/>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требовать от соответствующих государственных органов, органов местного самоуправления, государственных   и муниципальных учреждений и предприятий сведения по регистрации и учету граждан Кыргызской Республики;</w:t>
            </w:r>
          </w:p>
          <w:p>
            <w:pPr>
              <w:pStyle w:val="1"/>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лагать административные взыскания в случаях и в порядке, предусмотренных законом;</w:t>
            </w:r>
          </w:p>
          <w:p>
            <w:pPr>
              <w:pStyle w:val="1"/>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ратиться в правоохранительные органы с представлением о проведении соответствующей проверки и пресечении нарушений настоящего Закона и избирательного законодательства;</w:t>
            </w:r>
          </w:p>
          <w:p>
            <w:pPr>
              <w:pStyle w:val="1"/>
              <w:widowControl w:val="false"/>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менить регистрацию кандидата, списка кандидатов, инициативной группы, в случаях  и порядке, предусмотренных избирательным законодательством;</w:t>
            </w:r>
          </w:p>
          <w:p>
            <w:pPr>
              <w:pStyle w:val="1"/>
              <w:widowControl w:val="false"/>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менить решения избирательных комиссий в случае нарушения избирательного законодательства;</w:t>
            </w:r>
          </w:p>
          <w:p>
            <w:pPr>
              <w:pStyle w:val="1"/>
              <w:widowControl w:val="false"/>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озвать аккредитацию международных наблюдателей и средств массовой информации;</w:t>
            </w:r>
          </w:p>
          <w:p>
            <w:pPr>
              <w:pStyle w:val="1"/>
              <w:widowControl w:val="false"/>
              <w:numPr>
                <w:ilvl w:val="0"/>
                <w:numId w:val="12"/>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влекать к выполнению работ, связанных с подготовкой и проведением выборов, референдумов, нештатных работников (специалистов) по трудовым соглашениям, оплата которых  определяется сметой расходов Центральной избирательной комиссии;</w:t>
            </w:r>
          </w:p>
          <w:p>
            <w:pPr>
              <w:pStyle w:val="1"/>
              <w:widowControl w:val="false"/>
              <w:numPr>
                <w:ilvl w:val="0"/>
                <w:numId w:val="12"/>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вести международное сотрудничество.</w:t>
            </w:r>
          </w:p>
          <w:p>
            <w:pPr>
              <w:pStyle w:val="1"/>
              <w:numPr>
                <w:ilvl w:val="0"/>
                <w:numId w:val="15"/>
              </w:numPr>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Центральная избирательная комиссия имеет и иные полномочия предусмотренные избирательным законодательств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В целях соблюдения основ и принципов государственного управления, а также  требований законодательной техники, удобства пользованием законом содержание статьи изложено в несколько статей законопроекта в соответствии с сутью регламентируемого вопроса. </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Повысит качество составления и ведения списка избирателей. </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Отражение международного принцип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Повысит качество избирательного законодательства и профессионального качества участников избирательного процесс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Дает возможность получения предварительных данных о возможно затраченных средств на проведение выборов и референдум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Придаст прозрачность формирования и использования средств из данного фонд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Даст возможность своевременного совершенствования избирательного законодательств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Повысит качество и профессионализм членов избирательных комиссий и участников избирательного процесс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Конституцией  Конституционный суд был реформирован в Конституционную палату при Верховном суде КР.</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9. Порядок избрания председателя и двух заместителей председателя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11"/>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Члены Центральной избирательной комиссии на первом своем заседании избирают председателя и двух заместителей председателя из числа членов Центральной избирательной комиссии открытым голосованием. </w:t>
            </w:r>
          </w:p>
          <w:p>
            <w:pPr>
              <w:pStyle w:val="Normal"/>
              <w:numPr>
                <w:ilvl w:val="0"/>
                <w:numId w:val="11"/>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Кандидаты на должность председателя выдвигаются  по одному от каждого субъекта выдвижения членов Центральной избирательной комиссии.</w:t>
            </w:r>
          </w:p>
          <w:p>
            <w:pPr>
              <w:pStyle w:val="Normal"/>
              <w:numPr>
                <w:ilvl w:val="0"/>
                <w:numId w:val="11"/>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Кандидат, набравший  наибольшее количество голосов членов Центральной избирательной комиссии  принявших участие в голосовании считается избранным председателем Центральной избирательной комиссии. </w:t>
            </w:r>
          </w:p>
          <w:p>
            <w:pPr>
              <w:pStyle w:val="Normal"/>
              <w:numPr>
                <w:ilvl w:val="0"/>
                <w:numId w:val="11"/>
              </w:numPr>
              <w:autoSpaceDE w:val="false"/>
              <w:spacing w:lineRule="auto" w:line="240" w:before="0" w:after="0"/>
              <w:ind w:left="0" w:firstLine="720"/>
              <w:jc w:val="both"/>
              <w:rPr>
                <w:rFonts w:ascii="Times New Roman" w:hAnsi="Times New Roman" w:cs="Times New Roman"/>
                <w:b/>
                <w:b/>
                <w:bCs/>
                <w:sz w:val="20"/>
                <w:szCs w:val="20"/>
              </w:rPr>
            </w:pPr>
            <w:r>
              <w:rPr>
                <w:rFonts w:cs="Times New Roman" w:ascii="Times New Roman" w:hAnsi="Times New Roman"/>
                <w:b/>
                <w:bCs/>
                <w:sz w:val="20"/>
                <w:szCs w:val="20"/>
              </w:rPr>
              <w:t>Заместителями председателя становятся два других кандидата субъектов выдвижения.</w:t>
            </w:r>
          </w:p>
          <w:p>
            <w:pPr>
              <w:pStyle w:val="Normal"/>
              <w:numPr>
                <w:ilvl w:val="0"/>
                <w:numId w:val="11"/>
              </w:numPr>
              <w:autoSpaceDE w:val="false"/>
              <w:spacing w:lineRule="auto" w:line="240" w:before="0" w:after="0"/>
              <w:ind w:left="0"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rPr>
              <w:t>Председатель и заместители председателя Центральной избирательной комиссии являются государственными служащими и осуществляют свои полномочия на постоянной основе.</w:t>
            </w:r>
          </w:p>
          <w:p>
            <w:pPr>
              <w:pStyle w:val="Normal"/>
              <w:numPr>
                <w:ilvl w:val="0"/>
                <w:numId w:val="11"/>
              </w:numPr>
              <w:autoSpaceDE w:val="false"/>
              <w:spacing w:lineRule="auto" w:line="240" w:before="0" w:after="0"/>
              <w:ind w:left="0"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 случае досрочного прекращения полномочий председателя, заместителя председателя Центральной избирательной комиссии замещение вакантного места осуществляется </w:t>
            </w:r>
            <w:r>
              <w:rPr>
                <w:rFonts w:cs="Times New Roman" w:ascii="Times New Roman" w:hAnsi="Times New Roman"/>
                <w:b/>
                <w:bCs/>
                <w:sz w:val="20"/>
                <w:szCs w:val="20"/>
              </w:rPr>
              <w:t>согласно порядку избрания.</w:t>
            </w:r>
          </w:p>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Председатель и два заместителя председателя Центральной избирательной комиссии являются руководителями, то есть осуществляют организационно - распорядительские функции, поэтому должны работать на профессиональной, постоянной основе.  </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Центральной избирательной Конституция предусматривает равенство трех субъектов представления кандидатур в члены ЦИК. Принцип равенства при формировании руководящего состава закреплен в  статье 6 настоящего законопроекта. </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Также, при формировании состава ЦИК, следует учесть опыт многих стран, особенно  Центральной и Восточной Европы. В таких странах как Российская Федерация, Украина, Беларусь руководство ЦИК состоит из Председателя, двух заместителей  или Председателя и Секретаря ЦИК. В республике Молдове – это Председатель, Вице – председатель и Секретарь ЦИК. Ввиду меньшего количества избирателей, а также исходя из принципа равенства, закрепленного Конституцией, предлагается учредить дополнительно должности двух заместителей Центральной избирательной комиссии.    </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Данный способ предложен для исключения возможности противостояния между субъектами выдвижения кандидатов в члены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2. Аппарат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Организационно-методическое, документационное, информационно-аналитическое, материально-техническое обеспечение деятельности Центральной избирательной комиссии осуществляет аппарат Центральной избирательной комиссии. Руководство аппаратом Центральной избирательной комиссии осуществляет руководитель аппарата, </w:t>
            </w:r>
            <w:r>
              <w:rPr>
                <w:rFonts w:cs="Times New Roman" w:ascii="Times New Roman" w:hAnsi="Times New Roman"/>
                <w:sz w:val="20"/>
                <w:szCs w:val="20"/>
                <w:u w:val="single"/>
              </w:rPr>
              <w:t>который утверждается Центральной избирательной комиссией по представлению Председателя Центральной избирательной комиссии.</w:t>
            </w:r>
          </w:p>
          <w:p>
            <w:pPr>
              <w:pStyle w:val="Normal"/>
              <w:autoSpaceDE w:val="false"/>
              <w:spacing w:lineRule="auto" w:line="240" w:before="0" w:after="0"/>
              <w:ind w:firstLine="288"/>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Работники</w:t>
            </w:r>
            <w:r>
              <w:rPr>
                <w:rFonts w:cs="Times New Roman" w:ascii="Times New Roman" w:hAnsi="Times New Roman"/>
                <w:sz w:val="20"/>
                <w:szCs w:val="20"/>
              </w:rPr>
              <w:t xml:space="preserve"> аппарата Центральной избирательной комиссии </w:t>
            </w:r>
            <w:r>
              <w:rPr>
                <w:rFonts w:cs="Times New Roman" w:ascii="Times New Roman" w:hAnsi="Times New Roman"/>
                <w:sz w:val="20"/>
                <w:szCs w:val="20"/>
                <w:u w:val="single"/>
              </w:rPr>
              <w:t xml:space="preserve">относятся к </w:t>
            </w:r>
            <w:r>
              <w:rPr>
                <w:rFonts w:cs="Times New Roman" w:ascii="Times New Roman" w:hAnsi="Times New Roman"/>
                <w:sz w:val="20"/>
                <w:szCs w:val="20"/>
              </w:rPr>
              <w:t>государственным служащим</w:t>
            </w:r>
            <w:r>
              <w:rPr>
                <w:rFonts w:cs="Times New Roman" w:ascii="Times New Roman" w:hAnsi="Times New Roman"/>
                <w:sz w:val="20"/>
                <w:szCs w:val="20"/>
                <w:u w:val="single"/>
              </w:rPr>
              <w:t>.</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Права, обязанности и ответственность работников аппарата Центральной избирательной комиссии, а также условия прохождения государственной службы определяются законодательством и должностными инструкциями, утвержденными Председателем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татья 10. </w:t>
            </w:r>
            <w:r>
              <w:rPr>
                <w:rFonts w:cs="Times New Roman" w:ascii="Times New Roman" w:hAnsi="Times New Roman"/>
                <w:b/>
                <w:bCs/>
                <w:sz w:val="20"/>
                <w:szCs w:val="20"/>
              </w:rPr>
              <w:t>Аппарат Центральной избирательной комиссии</w:t>
            </w:r>
            <w:r>
              <w:rPr>
                <w:rFonts w:cs="Times New Roman" w:ascii="Times New Roman" w:hAnsi="Times New Roman"/>
                <w:b/>
                <w:bCs/>
                <w:sz w:val="20"/>
                <w:szCs w:val="20"/>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1"/>
              <w:widowControl w:val="false"/>
              <w:numPr>
                <w:ilvl w:val="0"/>
                <w:numId w:val="7"/>
              </w:numPr>
              <w:tabs>
                <w:tab w:val="clear" w:pos="720"/>
                <w:tab w:val="left" w:pos="121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ационно-методическое, информационно-аналитическое, материально-техническое обеспечение деятельности Центральной избирательной комиссии осуществляет аппарат Центральной избирательной комиссии. </w:t>
            </w:r>
          </w:p>
          <w:p>
            <w:pPr>
              <w:pStyle w:val="Normal"/>
              <w:widowControl w:val="false"/>
              <w:numPr>
                <w:ilvl w:val="0"/>
                <w:numId w:val="7"/>
              </w:numPr>
              <w:tabs>
                <w:tab w:val="clear" w:pos="720"/>
                <w:tab w:val="left" w:pos="1210" w:leader="none"/>
              </w:tabs>
              <w:autoSpaceDE w:val="false"/>
              <w:spacing w:lineRule="auto" w:line="240" w:before="0" w:after="0"/>
              <w:ind w:left="-12" w:firstLine="567"/>
              <w:jc w:val="both"/>
              <w:rPr>
                <w:rFonts w:ascii="Times New Roman" w:hAnsi="Times New Roman" w:cs="Times New Roman"/>
                <w:sz w:val="20"/>
                <w:szCs w:val="20"/>
              </w:rPr>
            </w:pPr>
            <w:r>
              <w:rPr>
                <w:rFonts w:cs="Times New Roman" w:ascii="Times New Roman" w:hAnsi="Times New Roman"/>
                <w:sz w:val="20"/>
                <w:szCs w:val="20"/>
              </w:rPr>
              <w:t>Руководство аппаратом Центральной избирательной комиссии осуществляет руководитель аппарата Центральной избирательной комиссией.</w:t>
            </w:r>
          </w:p>
          <w:p>
            <w:pPr>
              <w:pStyle w:val="Normal"/>
              <w:numPr>
                <w:ilvl w:val="0"/>
                <w:numId w:val="7"/>
              </w:numPr>
              <w:tabs>
                <w:tab w:val="clear" w:pos="720"/>
                <w:tab w:val="left" w:pos="1210" w:leader="none"/>
              </w:tabs>
              <w:autoSpaceDE w:val="false"/>
              <w:spacing w:lineRule="auto" w:line="240" w:before="0" w:after="0"/>
              <w:ind w:left="0" w:firstLine="567"/>
              <w:jc w:val="both"/>
              <w:rPr/>
            </w:pPr>
            <w:r>
              <w:rPr>
                <w:rFonts w:cs="Times New Roman" w:ascii="Times New Roman" w:hAnsi="Times New Roman"/>
                <w:b/>
                <w:bCs/>
                <w:sz w:val="20"/>
                <w:szCs w:val="20"/>
              </w:rPr>
              <w:t>Центральная избирательная комиссия имеет постоянного специального представителя  и системного администратора  в каждой территориальной избирательной комиссии, осуществляющих</w:t>
            </w:r>
            <w:r>
              <w:rPr>
                <w:rFonts w:cs="Times New Roman" w:ascii="Times New Roman" w:hAnsi="Times New Roman"/>
                <w:b/>
                <w:bCs/>
                <w:sz w:val="20"/>
                <w:szCs w:val="20"/>
                <w:lang w:eastAsia="ru-RU"/>
              </w:rPr>
              <w:t xml:space="preserve"> координационное, организационно-методическое и материально-техническое обеспечение деятельности территориальной избирательной комиссии,  а также ведение, обновление и уточнение списка избирателей, участников референдума.</w:t>
            </w:r>
          </w:p>
          <w:p>
            <w:pPr>
              <w:pStyle w:val="Normal"/>
              <w:numPr>
                <w:ilvl w:val="0"/>
                <w:numId w:val="7"/>
              </w:numPr>
              <w:tabs>
                <w:tab w:val="clear" w:pos="720"/>
                <w:tab w:val="left" w:pos="1210" w:leader="none"/>
              </w:tabs>
              <w:autoSpaceDE w:val="false"/>
              <w:spacing w:lineRule="auto" w:line="240" w:before="0" w:after="0"/>
              <w:ind w:lef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ециальный представитель и системный администратор являются сотрудниками аппарата Центральной избирательной комиссии, назначенные на должность председателем Центральной избирательной комиссии в соответствующую территориальную избирательную комиссию. Положение о деятельности специального представителя и системного администратора территориальной избирательной комиссии утверждается постановлением Центральной избирательной комиссии.</w:t>
            </w:r>
          </w:p>
          <w:p>
            <w:pPr>
              <w:pStyle w:val="Normal"/>
              <w:widowControl w:val="false"/>
              <w:numPr>
                <w:ilvl w:val="0"/>
                <w:numId w:val="7"/>
              </w:numPr>
              <w:tabs>
                <w:tab w:val="clear" w:pos="720"/>
                <w:tab w:val="left" w:pos="1210" w:leader="none"/>
              </w:tabs>
              <w:autoSpaceDE w:val="false"/>
              <w:spacing w:lineRule="auto" w:line="240" w:before="0" w:after="0"/>
              <w:ind w:left="-12"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трудники аппарата Центральной избирательной комиссии являются государственными служащими.</w:t>
            </w:r>
          </w:p>
          <w:p>
            <w:pPr>
              <w:pStyle w:val="Normal"/>
              <w:widowControl w:val="false"/>
              <w:numPr>
                <w:ilvl w:val="0"/>
                <w:numId w:val="7"/>
              </w:numPr>
              <w:tabs>
                <w:tab w:val="clear" w:pos="720"/>
                <w:tab w:val="left" w:pos="1210" w:leader="none"/>
              </w:tabs>
              <w:autoSpaceDE w:val="false"/>
              <w:spacing w:lineRule="auto" w:line="240" w:before="0" w:after="0"/>
              <w:ind w:left="-12" w:firstLine="567"/>
              <w:jc w:val="both"/>
              <w:rPr>
                <w:rFonts w:ascii="Times New Roman" w:hAnsi="Times New Roman" w:cs="Times New Roman"/>
                <w:b/>
                <w:b/>
                <w:bCs/>
                <w:sz w:val="20"/>
                <w:szCs w:val="20"/>
              </w:rPr>
            </w:pPr>
            <w:r>
              <w:rPr>
                <w:rFonts w:cs="Times New Roman" w:ascii="Times New Roman" w:hAnsi="Times New Roman"/>
                <w:b/>
                <w:bCs/>
                <w:sz w:val="20"/>
                <w:szCs w:val="20"/>
              </w:rPr>
              <w:t>Организационная структура и штатная численность аппарата Центральной избирательной комиссии утверждается председателем Центральной избирательной комиссией.</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t>Слово «относятся к» заменено на «является», соответствующее статусу работников аппарата Центральной избирательной комиссии.</w:t>
            </w:r>
          </w:p>
          <w:p>
            <w:pPr>
              <w:pStyle w:val="Normal"/>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Права, обязанности и ответственность государственных служащих определяются законодательством о государственной службе, а также должностной регламент и инструкции разрабатываются в соответствии с  законодательством о государственной службе и нет необходимости прописывать в законе нормы регулируемые другим законом, это утяжеляет текст нормы.</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Введение данной должности позволит проводить на постоянной основе координацию деятельности территориальных избирательных комиссий  и своевременному обеспечению организационно –методическим и материально – техническим оснащением, а также повысит и закрепит ответственность ЦИК за списки избирателей. Специальный представитель и системный администратор будут ответственны за материальные ресурсы и ведению работы по составлению и обновлению списка избирателей.</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Системный администратор переводится из ведения МСУ в ЦИК, что позволит более качественно и своевременно вести работу по списку избирателей.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11. Центр обучения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20"/>
                <w:tab w:val="left" w:pos="1100" w:leader="none"/>
              </w:tabs>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Центр обучения является структурным подразделением Центральной избирательной комиссии, осуществляющим обучение в сфере избирательного законодательства сотрудников аппарата и членов избирательных комиссий. </w:t>
            </w:r>
          </w:p>
          <w:p>
            <w:pPr>
              <w:pStyle w:val="Normal"/>
              <w:tabs>
                <w:tab w:val="clear" w:pos="720"/>
                <w:tab w:val="left" w:pos="1100" w:leader="none"/>
              </w:tabs>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Деятельность центра обучения финансируется из средств, предусмотренных в бюджете Центральной избирательной комиссии, а также специального фонда и из иных источников, не противоречащих законодательству.</w:t>
            </w:r>
          </w:p>
          <w:p>
            <w:pPr>
              <w:pStyle w:val="Normal"/>
              <w:tabs>
                <w:tab w:val="clear" w:pos="720"/>
                <w:tab w:val="left" w:pos="1100" w:leader="none"/>
              </w:tabs>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Центр обучения по договоренности может осуществлять обучение и иных участников избирательного процесса (членов и представителей политических партий, кандидатов, средства массовой информации, наблюдателей и др.). </w:t>
            </w:r>
          </w:p>
          <w:p>
            <w:pPr>
              <w:pStyle w:val="Normal"/>
              <w:tabs>
                <w:tab w:val="clear" w:pos="720"/>
                <w:tab w:val="left" w:pos="1100" w:leader="none"/>
              </w:tabs>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Положение о деятельности центра обучения утверждается постановлением Центральной избирательной комиссии.</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Для повышения профессионализма в частности членов избирательных комиссий целесообразно создать при ЦИК Центр обучения. Для его развития в настоящее время есть все необходимые ресурсы, как сэкономленные средства и залоговые сумму после последних выборов  и средства международных доноров, высоко оценивающих потребность  и поддерживающие в развитие такого Центра. </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Также данный Центр обучения может стать центром  обучения и для ближайших республик, т.е. центром обучения избирательным технологиям и праву в среднеазиатском регионе.</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2. Единая система ведения учета избирателей и участников референдумов</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1100" w:leader="none"/>
              </w:tabs>
              <w:autoSpaceDE w:val="false"/>
              <w:spacing w:lineRule="auto" w:line="240" w:before="0" w:after="0"/>
              <w:ind w:lef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иная система ведения учета избирателей и участников референдумов (далее – единая система учета избирателей) формируется Центральной избирательной комиссией на основе данных по регистрации и учету граждан Кыргызской Республики представленных органами местного самоуправления, государственной регистрационной службой, Национальным статистическим комитетом, органами  записи актов гражданского состояния  и иными органами и учреждениями, ведущими различные формы регистрации  и учета граждан Кыргызской Республики.</w:t>
            </w:r>
          </w:p>
          <w:p>
            <w:pPr>
              <w:pStyle w:val="Normal"/>
              <w:numPr>
                <w:ilvl w:val="0"/>
                <w:numId w:val="4"/>
              </w:numPr>
              <w:tabs>
                <w:tab w:val="clear" w:pos="720"/>
                <w:tab w:val="left" w:pos="1100" w:leader="none"/>
              </w:tabs>
              <w:autoSpaceDE w:val="false"/>
              <w:spacing w:lineRule="auto" w:line="240" w:before="0" w:after="0"/>
              <w:ind w:lef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нтральная избирательная комиссия ведет и систематически обновляет данные об избирателях, участников референдумов  и ведет единую систему учета избирателей.  </w:t>
            </w:r>
          </w:p>
          <w:p>
            <w:pPr>
              <w:pStyle w:val="Normal"/>
              <w:numPr>
                <w:ilvl w:val="0"/>
                <w:numId w:val="4"/>
              </w:numPr>
              <w:tabs>
                <w:tab w:val="clear" w:pos="720"/>
                <w:tab w:val="left" w:pos="1100" w:leader="none"/>
              </w:tabs>
              <w:autoSpaceDE w:val="false"/>
              <w:spacing w:lineRule="auto" w:line="240" w:before="0" w:after="0"/>
              <w:ind w:lef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ожение о порядке формирования, ведения и обновления единой системы учета избирателей и участников референдумов утверждается постановлением Центральной избирательной комиссией.</w:t>
            </w:r>
          </w:p>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Повысит качество составления и ведения списка избирателей, а также определит субъект ответственности за правильность составления списка избира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8"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лава III. Члены Центральной избирательной комисси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3. Статус члена Центральной избирательной комиссии с правом решающего голоса</w:t>
            </w:r>
          </w:p>
          <w:p>
            <w:pPr>
              <w:pStyle w:val="Normal"/>
              <w:autoSpaceDE w:val="false"/>
              <w:spacing w:lineRule="auto" w:line="240" w:before="0" w:after="0"/>
              <w:ind w:firstLine="288"/>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1. Членом Центральной избирательной комиссии </w:t>
            </w:r>
            <w:r>
              <w:rPr>
                <w:rFonts w:cs="Times New Roman" w:ascii="Times New Roman" w:hAnsi="Times New Roman"/>
                <w:strike/>
                <w:sz w:val="20"/>
                <w:szCs w:val="20"/>
                <w:lang w:eastAsia="ru-RU"/>
              </w:rPr>
              <w:t>с правом решающего голоса</w:t>
            </w:r>
            <w:r>
              <w:rPr>
                <w:rFonts w:cs="Times New Roman" w:ascii="Times New Roman" w:hAnsi="Times New Roman"/>
                <w:sz w:val="20"/>
                <w:szCs w:val="20"/>
                <w:lang w:eastAsia="ru-RU"/>
              </w:rPr>
              <w:t xml:space="preserve"> может быть гражданин Кыргызской Республики, достигший возраста 25 лет, обладающий избирательным правом и постоянно проживающий на территории Кыргызской Республики, за исключением лиц, перечисленных в в пункте 3 настоящей статьи.</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2. Члену Центральной избирательной комиссии </w:t>
            </w:r>
            <w:r>
              <w:rPr>
                <w:rFonts w:cs="Times New Roman" w:ascii="Times New Roman" w:hAnsi="Times New Roman"/>
                <w:strike/>
                <w:sz w:val="20"/>
                <w:szCs w:val="20"/>
                <w:lang w:eastAsia="ru-RU"/>
              </w:rPr>
              <w:t>с правом решающего голоса</w:t>
            </w:r>
            <w:r>
              <w:rPr>
                <w:rFonts w:cs="Times New Roman" w:ascii="Times New Roman" w:hAnsi="Times New Roman"/>
                <w:sz w:val="20"/>
                <w:szCs w:val="20"/>
                <w:lang w:eastAsia="ru-RU"/>
              </w:rPr>
              <w:t xml:space="preserve"> Президентом выдается удостоверение установленного образца.</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3. Членами Центральной избирательной комиссии </w:t>
            </w:r>
            <w:r>
              <w:rPr>
                <w:rFonts w:cs="Times New Roman" w:ascii="Times New Roman" w:hAnsi="Times New Roman"/>
                <w:strike/>
                <w:sz w:val="20"/>
                <w:szCs w:val="20"/>
                <w:lang w:eastAsia="ru-RU"/>
              </w:rPr>
              <w:t xml:space="preserve">с правом решающего голоса </w:t>
            </w:r>
            <w:r>
              <w:rPr>
                <w:rFonts w:cs="Times New Roman" w:ascii="Times New Roman" w:hAnsi="Times New Roman"/>
                <w:sz w:val="20"/>
                <w:szCs w:val="20"/>
                <w:lang w:eastAsia="ru-RU"/>
              </w:rPr>
              <w:t xml:space="preserve">не могут быть: депутаты Жогорку Кенеша, местных кенешей, должностные лица органов государственной власти и местного самоуправления, судьи, военнослужащие, работники правоохранительных и фискальных органов, члены других избирательных комиссий, </w:t>
            </w:r>
            <w:r>
              <w:rPr>
                <w:rFonts w:cs="Times New Roman" w:ascii="Times New Roman" w:hAnsi="Times New Roman"/>
                <w:strike/>
                <w:sz w:val="20"/>
                <w:szCs w:val="20"/>
                <w:lang w:eastAsia="ru-RU"/>
              </w:rPr>
              <w:t>лица, которые находятся в непосредственном подчинении у кандидатов на выборные должности</w:t>
            </w:r>
            <w:r>
              <w:rPr>
                <w:rFonts w:cs="Times New Roman" w:ascii="Times New Roman" w:hAnsi="Times New Roman"/>
                <w:sz w:val="20"/>
                <w:szCs w:val="20"/>
                <w:lang w:eastAsia="ru-RU"/>
              </w:rPr>
              <w:t>.</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4</w:t>
            </w:r>
            <w:r>
              <w:rPr>
                <w:rFonts w:cs="Times New Roman" w:ascii="Times New Roman" w:hAnsi="Times New Roman"/>
                <w:sz w:val="20"/>
                <w:szCs w:val="20"/>
                <w:u w:val="single"/>
                <w:lang w:eastAsia="ru-RU"/>
              </w:rPr>
              <w:t>. Члены Центральной избирательной комиссии считаются освобожденными от обязанностей члена комиссии без решения назначившего (избравшего) их органа в случаях регистрации их кандидатами на должность Президента, кандидатами в депутаты Жогорку Кенеша, в депутаты местных кенешей или их представителями, а также регистрации кандидатами на вышеуказанные должности их близких родственников.</w:t>
            </w:r>
          </w:p>
          <w:p>
            <w:pPr>
              <w:pStyle w:val="Normal"/>
              <w:autoSpaceDE w:val="false"/>
              <w:spacing w:lineRule="auto" w:line="240" w:before="0" w:after="0"/>
              <w:ind w:firstLine="288"/>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5. В случае если указанные в в пункте 3 настоящей статьи лица назначены или избраны в состав Центральной избирательной комиссии, они обязаны сложить свои полномочия в десятидневный срок.</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6. </w:t>
            </w:r>
            <w:r>
              <w:rPr>
                <w:rFonts w:cs="Times New Roman" w:ascii="Times New Roman" w:hAnsi="Times New Roman"/>
                <w:sz w:val="20"/>
                <w:szCs w:val="20"/>
                <w:u w:val="single"/>
                <w:lang w:eastAsia="ru-RU"/>
              </w:rPr>
              <w:t>Председатель и</w:t>
            </w:r>
            <w:r>
              <w:rPr>
                <w:rFonts w:cs="Times New Roman" w:ascii="Times New Roman" w:hAnsi="Times New Roman"/>
                <w:sz w:val="20"/>
                <w:szCs w:val="20"/>
                <w:lang w:eastAsia="ru-RU"/>
              </w:rPr>
              <w:t xml:space="preserve"> член Центральной избирательной комиссии с правом решающего голоса на период осуществления полномочий обязаны приостановить свою деятельность в политических партиях.</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7. Председатель и член Центральной избирательной комиссии с правом решающего голоса освобождаются от обязанностей до истечения срока полномочий соответственно Президентом или Жогорку Кенешем в случаях:</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подачи письменного заявления о сложении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выхода из гражданства или утраты гражданства Кыргызской Республики, а также приобретения гражданства другого государства;</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выезда на постоянное место жительства за пределы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вступления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признания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смерт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систематического невыполнения обязанностей - по представлению Центрально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других оснований, предусмотренных пунктом 3 настоящей стать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8. В случае досрочного прекращения полномочий Председателя или члена Центральной избирательной комиссии с правом решающего голоса, замещение вакантных мест осуществляется в порядке ее формирования.</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9. Член Центральной избирательной комиссии с правом решающего голоса в период выполнения своих полномочий не может быть переведен на другую работу без его согласия или уволен по инициативе администрации (работодателя).</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10. Медицинское и бытовое обслуживание членов Центральной избирательной комиссии с правом решающего голоса устанавливается на уровне обслуживания членов Правительства.</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0. Основные гарантии деятельности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 Член Центральной избирательной комиссии вправе обращаться в государственные органы и органы местного самоуправления, к их должностным лицам, в учреждения и организации, к политическим партиям и некоммерческим организациям, командирам воинских частей и подразделений по вопросам, связанным с проведением выборов, референдумов, и по другим вопросам, отнесенным к полномочиям Центральной избирательной комиссии, принимать участие в рассмотрении поставленных вопросов. Должностные лица обязаны дать ответ на обращение члена Центральной избирательной комиссии безотлагательно, а при необходимости в дополнительном изучении соответствующего вопроса или проверки - в трехдневный срок.</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Председатель и члены Центральной избирательной комиссии не могут преследоваться за свое мнение, предложение по тому или иному вопросу. Воздействия на Председателя, членов и работников аппарата Центральной избирательной комиссии с целью воспрепятствования исполнению ими своих служебных обязанностей либо принятия решения в чью-либо пользу, насильственные действия, оскорбления, а равно клевета, распространение искаженной информации о выполнении ими служебных обязанностей влекут ответственность, установленную законодательств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Центральная избирательная комиссия пользуется правом на беспрепятственное получение информационных и справочных материалов, официально распространяемых Президентом, Жогорку Кенешем, Правительством и иными государственными органам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4. Председателю и члену Центральной избирательной комиссии гарантируется возмещение всех расходов, связанных с осуществлением их полномочий, а также выплачивается вознаграждение за счет средств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5. Члену Центральной избирательной комиссии создаются условия для работы в комиссии, предоставляются необходимые помещения, транспорт и средства связи на время работы в комиссии.</w:t>
            </w:r>
          </w:p>
          <w:p>
            <w:pPr>
              <w:pStyle w:val="Normal"/>
              <w:autoSpaceDE w:val="false"/>
              <w:spacing w:lineRule="auto" w:line="240" w:before="0" w:after="0"/>
              <w:ind w:firstLine="288"/>
              <w:jc w:val="both"/>
              <w:rPr/>
            </w:pPr>
            <w:r>
              <w:rPr>
                <w:rFonts w:cs="Times New Roman" w:ascii="Times New Roman" w:hAnsi="Times New Roman"/>
                <w:sz w:val="20"/>
                <w:szCs w:val="20"/>
              </w:rPr>
              <w:t xml:space="preserve">6. </w:t>
            </w:r>
            <w:r>
              <w:rPr>
                <w:rFonts w:cs="Times New Roman" w:ascii="Times New Roman" w:hAnsi="Times New Roman"/>
                <w:b/>
                <w:bCs/>
                <w:sz w:val="20"/>
                <w:szCs w:val="20"/>
                <w:u w:val="single"/>
              </w:rPr>
              <w:t>Председатель и</w:t>
            </w:r>
            <w:r>
              <w:rPr>
                <w:rFonts w:cs="Times New Roman" w:ascii="Times New Roman" w:hAnsi="Times New Roman"/>
                <w:sz w:val="20"/>
                <w:szCs w:val="20"/>
              </w:rPr>
              <w:t xml:space="preserve"> члены Центральной избирательной комиссии с правом решающего голоса во время подготовки и проведения выборов, референдума не могут быть привлечены к уголовной ответственности, задержаны или арестованы без согласия </w:t>
            </w:r>
            <w:r>
              <w:rPr>
                <w:rFonts w:cs="Times New Roman" w:ascii="Times New Roman" w:hAnsi="Times New Roman"/>
                <w:sz w:val="20"/>
                <w:szCs w:val="20"/>
                <w:u w:val="single"/>
              </w:rPr>
              <w:t>Президента,</w:t>
            </w:r>
            <w:r>
              <w:rPr>
                <w:rFonts w:cs="Times New Roman" w:ascii="Times New Roman" w:hAnsi="Times New Roman"/>
                <w:sz w:val="20"/>
                <w:szCs w:val="20"/>
              </w:rPr>
              <w:t xml:space="preserve"> Жогорку Кенеша </w:t>
            </w:r>
            <w:r>
              <w:rPr>
                <w:rFonts w:cs="Times New Roman" w:ascii="Times New Roman" w:hAnsi="Times New Roman"/>
                <w:b/>
                <w:bCs/>
                <w:sz w:val="20"/>
                <w:szCs w:val="20"/>
                <w:u w:val="single"/>
              </w:rPr>
              <w:t>(в порядке формирования</w:t>
            </w:r>
            <w:r>
              <w:rPr>
                <w:rFonts w:cs="Times New Roman" w:ascii="Times New Roman" w:hAnsi="Times New Roman"/>
                <w:b/>
                <w:bCs/>
                <w:sz w:val="20"/>
                <w:szCs w:val="20"/>
              </w:rPr>
              <w:t xml:space="preserve">), </w:t>
            </w:r>
            <w:r>
              <w:rPr>
                <w:rFonts w:cs="Times New Roman" w:ascii="Times New Roman" w:hAnsi="Times New Roman"/>
                <w:sz w:val="20"/>
                <w:szCs w:val="20"/>
              </w:rPr>
              <w:t>за исключением случаев задержания на месте совершения преступления и нарушений требований Кодекса о выборах в Кыргызской Республике. Уголовное дело в отношении Председателя и членов Центральной избирательной комиссии с правом решающего голоса может быть возбуждено только Генеральным прокурором.</w:t>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6. Статус члена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Членами избирательной комиссии не могут быть: депутаты Жогорку Кенеша Кыргызской Республики, депутаты местных кенешей, должностные лица органов государственной власти и органов местного самоуправления, судьи, кандидаты, их доверенные лица, уполномоченные представители, члены других избирательных комиссий, </w:t>
            </w:r>
            <w:r>
              <w:rPr>
                <w:rFonts w:cs="Times New Roman" w:ascii="Times New Roman" w:hAnsi="Times New Roman"/>
                <w:strike/>
                <w:sz w:val="20"/>
                <w:szCs w:val="20"/>
              </w:rPr>
              <w:t>близкие родственники кандидатов, лица, которые находятся в непосредственном подчинении у кандидатов</w:t>
            </w:r>
            <w:r>
              <w:rPr>
                <w:rFonts w:cs="Times New Roman" w:ascii="Times New Roman" w:hAnsi="Times New Roman"/>
                <w:sz w:val="20"/>
                <w:szCs w:val="20"/>
              </w:rPr>
              <w:t>, работники правоохранительных органов, военнослужащие, а также лица, чья судимость не снята или не погашена в установленном законом порядке.</w:t>
            </w:r>
          </w:p>
          <w:p>
            <w:pPr>
              <w:pStyle w:val="Normal"/>
              <w:widowControl w:val="false"/>
              <w:autoSpaceDE w:val="false"/>
              <w:spacing w:lineRule="auto" w:line="240" w:before="0" w:after="0"/>
              <w:ind w:firstLine="288"/>
              <w:jc w:val="both"/>
              <w:rPr>
                <w:rFonts w:ascii="Times New Roman" w:hAnsi="Times New Roman" w:cs="Times New Roman"/>
                <w:strike/>
                <w:sz w:val="20"/>
                <w:szCs w:val="20"/>
              </w:rPr>
            </w:pPr>
            <w:r>
              <w:rPr>
                <w:rFonts w:cs="Times New Roman" w:ascii="Times New Roman" w:hAnsi="Times New Roman"/>
                <w:strike/>
                <w:sz w:val="20"/>
                <w:szCs w:val="20"/>
              </w:rPr>
              <w:t>Под непосредственным подчинением в настоящем Кодексе считаются служебные отношения между руководителем и подчиненным, при которых первый обладает в отношении последнего правом приема на работу и увольнения, а также отдавать ему приказы, распоряжения и указания, обязательные для исполнения, применять меры поощрения и дисциплинарного взыскания.</w:t>
            </w:r>
          </w:p>
          <w:p>
            <w:pPr>
              <w:pStyle w:val="Normal"/>
              <w:widowControl w:val="false"/>
              <w:autoSpaceDE w:val="false"/>
              <w:spacing w:lineRule="auto" w:line="240" w:before="0" w:after="0"/>
              <w:ind w:firstLine="288"/>
              <w:jc w:val="both"/>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В состав одной избирательной комиссии не могут быть избраны близкие родственник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3. Председатель, секретарь, члены избирательной комиссии с правом решающего голоса освобождаются от обязанностей члена избирательной комиссии до истечения срока полномочий по решению сформировавшей вышестоящей избирательной комиссии, в случае:</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подачи заявления о сложении своих полномочий;</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ыезда на постоянное место жительства за пределы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ыхода из гражданства или утраты гражданства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ступления в законную силу обвинительного приговора суда в отношении них;</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ступления в законную силу решения суда о признании лица недееспособным, ограниченно дееспособным, умершим и объявлении его безвестно отсутствующим;</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смерт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появления оснований, предусмотренных частью первой настоящей стать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признания на основании представления соответствующей избирательной комиссии решением вышестоящей избирательной комиссией, утвердившей члена избирательной комиссии, систематически не выполняющим обязанност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 случае расформирования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Избирательная комиссия, сформировавшая нижестоящую избирательную комиссию, обязана утвердить (определить жеребьевкой) нового члена избирательной комиссии с правом решающего голоса вместо выбывшего по вышеуказанным обстоятельствам не позднее трех календарных дней со дня его выбытия. В этом случае вышестоящая избирательная комиссия вправе утвердить членом комиссии кандидатуру, ранее представленную и рассмотренную на заседании комиссии. В случае выбытия члена избирательной комиссии, выдвинутого политической партией, его место занимает другой член из этой же политической партии из резерва, если таковой имеется. В противном случае его место занимается представителем другой политической партии, находящимся в резерве. В случае выбытия председателя или секретаря участковой избирательной комиссии новый председатель или секретарь избираются на заседании соответствующей избирательной комиссии самим составом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4. Членам избирательных комиссий с правом решающего голоса, освобожденным на период подготовки и проведения выборов от основной работы, сохраняется средний заработок по месту основной работы (независимо от форм собственности). Указанным членам избирательных комиссий также может выплачиваться вознаграждение за счет средств, выделенных на проведение выборов, в установленном законодательством Кыргызской Республики порядк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5. Членам избирательных комиссий с правом решающего голоса, предоставляется поощрительный оплачиваемый отпуск продолжительностью в одну рабочую неделю.</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6. Члены избирательной комиссии с правом решающего голоса на период проведения выборов не могут быть привлечены к уголовной ответственности, задержаны и арестованы, подвергнуты мерам административного взыскания, налагаемым в судебном порядке, без согласия вышестоящей избирательной комиссии, за исключением случаев задержания на месте совершения преступления.</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7. Председатель Центральной избирательной комиссии и ее члены во время подготовки и проведения выборов не могут быть привлечены к уголовной ответственности, задержаны или арестованы без согласия Президента Кыргызской Республики, Жогорку Кенеша Кыргызской Республики (в порядке формирования), за исключением случаев задержания на месте совершения преступления. Уголовное дело в отношении председателя и членов Центральной избирательной комиссии может быть возбуждено Генеральным прокурором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8. Члены избирательной комиссии с правом решающего голоса в период проведения соответствующих выборов и в течение 6 месяцев после окончания выборов не могут быть уволены с работы по инициативе администрации (работодателя) или без их согласия переведены на другую работу.</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9. Работу соответствующих избирательных комиссий организуют их председател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Член избирательной комиссии с правом решающего голоса:</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заблаговременно извещается о заседаниях соответствующе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требовать проведения по данным вопросам голосования;</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праве знакомиться с любыми документами и материалами соответствующей и нижестоящих избирательных комиссий,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праве обжаловать действия (бездействие) избирательной комиссии в соответствующую вышестоящую избирательную комиссию или в суд;</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праве проверять соответствие предъявленного документа личности избирателя и правильность получения бюллетеня.</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0. Члены избирательной комиссии с правом решающего голоса обладают установленными настоящей статьей правами, связанными с подготовкой и проведением всех выборов, в проведении которых принимает участие данная избирательная комиссия.</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1.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в соответствии с пунктом 9 настоящей статьи, за исключением права:</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ыдавать и подписывать избирательные бюллетени, открепительные удостоверения;</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участвовать в сортировке, погашении избирательных бюллетеней и подсчете голосов избирателей;</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составлять протокол об итогах голосования и о результатах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участвовать в голосовании на заседании комиссии и подписывать решения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татья 13. Статус и основные гарантии деятельности члена Центральной избирательной комиссии </w:t>
            </w:r>
          </w:p>
          <w:p>
            <w:pPr>
              <w:pStyle w:val="Normal"/>
              <w:autoSpaceDE w:val="false"/>
              <w:spacing w:lineRule="auto" w:line="240" w:before="0" w:after="0"/>
              <w:ind w:firstLine="720"/>
              <w:jc w:val="both"/>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 Членом Центральной избирательной комиссии может быть гражданин Кыргызской Республики, достигший возраста 25 лет, обладающий избирательным правом, за исключением лиц, перечисленных в  частях третьей  и четвертой настоящей стать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Члену Центральной избирательной комиссии Торога Жогорку Кенеша выдает удостоверение установленного образца.</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Членом Центральной избирательной комиссии не может быть: </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путат Жогорку Кенеша, депутат местного кенеша;</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государственного  органа и органа местного самоуправления;</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дья, военнослужащий, работник правоохранительного и фискального органа;</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андидат, представитель кандидата, политической партии;</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член другой избирательной комиссии;</w:t>
            </w:r>
          </w:p>
          <w:p>
            <w:pPr>
              <w:pStyle w:val="Normal"/>
              <w:widowControl w:val="false"/>
              <w:numPr>
                <w:ilvl w:val="0"/>
                <w:numId w:val="1"/>
              </w:numPr>
              <w:tabs>
                <w:tab w:val="clear" w:pos="720"/>
                <w:tab w:val="left" w:pos="69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лицо, чья судимость не снята или не погашена в установленно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 состав Центральной избирательной  комиссии не могут быть избраны близкие родственники.</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5. Член Центральной избирательной комиссии на период осуществления полномочий обязан приостановить свою деятельность в политической партии.</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rPr>
              <w:t xml:space="preserve">6. </w:t>
            </w:r>
            <w:r>
              <w:rPr>
                <w:rFonts w:cs="Times New Roman" w:ascii="Times New Roman" w:hAnsi="Times New Roman"/>
                <w:b/>
                <w:bCs/>
                <w:sz w:val="20"/>
                <w:szCs w:val="20"/>
              </w:rPr>
              <w:t>Член Центральной избирательной комиссии независимо от изменений коалиции фракций в Жогорку Кенеше сохраняет свои полномочия до истечения его сроков.</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7.</w:t>
            </w:r>
            <w:r>
              <w:rPr>
                <w:rFonts w:cs="Times New Roman" w:ascii="Times New Roman" w:hAnsi="Times New Roman"/>
                <w:sz w:val="20"/>
                <w:szCs w:val="20"/>
              </w:rPr>
              <w:t>Члены Центральной избирательной комиссии, за исключением председателя и заместителей председателя</w:t>
            </w:r>
            <w:r>
              <w:rPr>
                <w:rFonts w:cs="Times New Roman" w:ascii="Times New Roman" w:hAnsi="Times New Roman"/>
                <w:b/>
                <w:bCs/>
                <w:sz w:val="20"/>
                <w:szCs w:val="20"/>
              </w:rPr>
              <w:t xml:space="preserve"> </w:t>
            </w:r>
            <w:r>
              <w:rPr>
                <w:rFonts w:cs="Times New Roman" w:ascii="Times New Roman" w:hAnsi="Times New Roman"/>
                <w:sz w:val="20"/>
                <w:szCs w:val="20"/>
              </w:rPr>
              <w:t>осуществляют свои полномочия на общественных началах без отрыва от своей основной работы.</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8.Член Центральной избирательной комиссии в период выполнения своих полномочий не может быть переведен на другую работу без его согласия или уволен по инициативе администрации (работодател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9. Члену Центральной избирательной комиссии, временно освобожденному на период подготовки и проведения выборов, референдумов от основной работы предоставляется оплачиваемый отпуск продолжительностью в одну рабочую неделю </w:t>
            </w:r>
            <w:r>
              <w:rPr>
                <w:rFonts w:cs="Times New Roman" w:ascii="Times New Roman" w:hAnsi="Times New Roman"/>
                <w:b/>
                <w:bCs/>
                <w:sz w:val="20"/>
                <w:szCs w:val="20"/>
              </w:rPr>
              <w:t>и установленный размер оплаты труда из средств республиканского бюджета предусмотренного на подготовку и проведение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Члену Центральной избирательной комиссии гарантируется возмещение всех расходов, связанных с осуществлением полномочий члена Центральной избирательной комиссии, а также выплачивается вознаграждение за счет средств, выделенных на проведение выборов, референдумов  в установленном избирательным законодательств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11. Член  Центральной избирательной комиссии во время подготовки и проведения выборов, референдумов не может быть привлечен к уголовной ответственности, задержан или арестован без согласия </w:t>
            </w:r>
            <w:r>
              <w:rPr>
                <w:rFonts w:cs="Times New Roman" w:ascii="Times New Roman" w:hAnsi="Times New Roman"/>
                <w:b/>
                <w:bCs/>
                <w:sz w:val="20"/>
                <w:szCs w:val="20"/>
              </w:rPr>
              <w:t>Жогорку Кенеша</w:t>
            </w:r>
            <w:r>
              <w:rPr>
                <w:rFonts w:cs="Times New Roman" w:ascii="Times New Roman" w:hAnsi="Times New Roman"/>
                <w:sz w:val="20"/>
                <w:szCs w:val="20"/>
              </w:rPr>
              <w:t>, за исключением случаев задержания на месте совершения преступления. Уголовное дело в отношении члена Центральной избирательной комиссии может быть возбуждено Генеральным прокурором Кыргызской Республик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Член Центральной избирательной комиссии не может преследоваться за свое мнение, предложение по тому или иному вопросу. Воздействие на члена и сотрудников аппарата Центральной избирательной комиссии с целью воспрепятствования исполнению ими своих полномочий и служебных обязанностей либо принятия решения в чью-либо пользу, насильственные действия, оскорбления, а равно клевета, распространение искаженной информации о выполнении ими полномочий и служебных обязанностей влекут ответственность установленную законом.</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13.</w:t>
            </w:r>
            <w:r>
              <w:rPr>
                <w:rFonts w:cs="Times New Roman" w:ascii="Times New Roman" w:hAnsi="Times New Roman"/>
                <w:sz w:val="20"/>
                <w:szCs w:val="20"/>
              </w:rPr>
              <w:t xml:space="preserve"> Члену Центральной избирательной комиссии создаются условия для работы в комиссии, предоставляются помещения, транспорт и средства связи на время работы в комисси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4. Медицинское и бытовое обслуживание члена Центральной избирательной комиссии устанавливается на уровне обслуживания членов Правительства Кыргызской Республик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pPr>
            <w:r>
              <w:rPr>
                <w:rFonts w:cs="Times New Roman" w:ascii="Times New Roman" w:hAnsi="Times New Roman"/>
                <w:b/>
                <w:bCs/>
                <w:sz w:val="20"/>
                <w:szCs w:val="20"/>
              </w:rPr>
              <w:t>Части 4-5 статьи 3 Закона изложены в ст. 13 законопроекта.</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Международный принцип стабильности и независимости.</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Части 7-8 статьи 3 Закона изложены в статье 16 законопроекта.</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Данные (председатель и два заместителя) члены Центральной избирательной комиссии являются руководящим составом ЦИК и  выполняют свои обязанности на постоянной профессиональной основе.</w:t>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Часть 3 статьи 16 Кодекса изложена в ст. 16 законопроекта.</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Часть 1 статьи 10 Закона изложена в статьях 4 и 13 законопроекта</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Части 6, 8 статьи 16 Кодекса изложены в статье 13 законопроекта.</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Части 9-10 статьи 16 Кодекса изложены в статье 14 законопроекта.</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Часть 11 статьи 16 Кодекса изложена в Конституционном законе о выборах Президента и депутатов ЖК К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8. Полномочия членов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Член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вносит предложения по повестке дня заседания Центральной избирательной комиссии, предложения, замечания и поправки по существу обсуждаемых вопросов, дает справки, участвует в прениях </w:t>
            </w:r>
            <w:r>
              <w:rPr>
                <w:rFonts w:cs="Times New Roman" w:ascii="Times New Roman" w:hAnsi="Times New Roman"/>
                <w:strike/>
                <w:sz w:val="20"/>
                <w:szCs w:val="20"/>
              </w:rPr>
              <w:t>и пользуется правом голоса</w:t>
            </w:r>
            <w:r>
              <w:rPr>
                <w:rFonts w:cs="Times New Roman" w:ascii="Times New Roman" w:hAnsi="Times New Roman"/>
                <w:sz w:val="20"/>
                <w:szCs w:val="20"/>
              </w:rPr>
              <w:t xml:space="preserve"> по всем рассматриваемым вопросам;</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2) ведет прием представителей государственных органов и органов местного самоуправления, политических партий и некоммерческих организаций, собраний избирателей, граждан, </w:t>
            </w:r>
            <w:r>
              <w:rPr>
                <w:rFonts w:cs="Times New Roman" w:ascii="Times New Roman" w:hAnsi="Times New Roman"/>
                <w:strike/>
                <w:sz w:val="20"/>
                <w:szCs w:val="20"/>
              </w:rPr>
              <w:t>обращающихся в Центральную избирательную комиссию с заявлениями, жалобами и предложениями, связанными с подготовкой и проведением выборов Президента, депутатов Жогорку Кенеша, органов местного самоуправления, организацией и проведением референдумов</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3) по поручению Центральной избирательной комиссии осуществляет контроль за деятельностью нижестоящих избирательных комиссий и </w:t>
            </w:r>
            <w:r>
              <w:rPr>
                <w:rFonts w:cs="Times New Roman" w:ascii="Times New Roman" w:hAnsi="Times New Roman"/>
                <w:strike/>
                <w:sz w:val="20"/>
                <w:szCs w:val="20"/>
              </w:rPr>
              <w:t>комиссий референдума,</w:t>
            </w:r>
            <w:r>
              <w:rPr>
                <w:rFonts w:cs="Times New Roman" w:ascii="Times New Roman" w:hAnsi="Times New Roman"/>
                <w:sz w:val="20"/>
                <w:szCs w:val="20"/>
              </w:rPr>
              <w:t xml:space="preserve"> рассматривает </w:t>
            </w:r>
            <w:r>
              <w:rPr>
                <w:rFonts w:cs="Times New Roman" w:ascii="Times New Roman" w:hAnsi="Times New Roman"/>
                <w:strike/>
                <w:sz w:val="20"/>
                <w:szCs w:val="20"/>
              </w:rPr>
              <w:t>заявления</w:t>
            </w:r>
            <w:r>
              <w:rPr>
                <w:rFonts w:cs="Times New Roman" w:ascii="Times New Roman" w:hAnsi="Times New Roman"/>
                <w:sz w:val="20"/>
                <w:szCs w:val="20"/>
              </w:rPr>
              <w:t xml:space="preserve"> (жалобы) на решения и действия нижестоящих избирательных комиссий</w:t>
            </w:r>
            <w:r>
              <w:rPr>
                <w:rFonts w:cs="Times New Roman" w:ascii="Times New Roman" w:hAnsi="Times New Roman"/>
                <w:strike/>
                <w:sz w:val="20"/>
                <w:szCs w:val="20"/>
              </w:rPr>
              <w:t>, комиссий референдума, нарушающих избирательные права и право граждан на участие в референдуме</w:t>
            </w:r>
            <w:r>
              <w:rPr>
                <w:rFonts w:cs="Times New Roman" w:ascii="Times New Roman" w:hAnsi="Times New Roman"/>
                <w:sz w:val="20"/>
                <w:szCs w:val="20"/>
              </w:rPr>
              <w:t>, докладывает Центральной избирательной комиссии о результатах проведенных проверок;</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4) принимает участие в подготовке постановлений, инструкций и иных актов по вопросам организации выборов и референдумов и другим вопросам, отнесенным к полномочиям Центральной избирательной комиссии, </w:t>
            </w:r>
            <w:r>
              <w:rPr>
                <w:rFonts w:cs="Times New Roman" w:ascii="Times New Roman" w:hAnsi="Times New Roman"/>
                <w:strike/>
                <w:sz w:val="20"/>
                <w:szCs w:val="20"/>
              </w:rPr>
              <w:t>в работе по изучению избирательной практики, совершенствованию законодательства, повышению правовой культуры избирателей и профессиональной подготовки членов избирательных комиссий, комиссий референдума и других организаторов выборов и референдумов</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5) </w:t>
            </w:r>
            <w:r>
              <w:rPr>
                <w:rFonts w:cs="Times New Roman" w:ascii="Times New Roman" w:hAnsi="Times New Roman"/>
                <w:strike/>
                <w:sz w:val="20"/>
                <w:szCs w:val="20"/>
              </w:rPr>
              <w:t xml:space="preserve">вправе </w:t>
            </w:r>
            <w:r>
              <w:rPr>
                <w:rFonts w:cs="Times New Roman" w:ascii="Times New Roman" w:hAnsi="Times New Roman"/>
                <w:sz w:val="20"/>
                <w:szCs w:val="20"/>
              </w:rPr>
              <w:t xml:space="preserve">знакомиться с документами и материалами Центральной избирательной комиссии и нижестоящих избирательных комиссий, непосредственно связанными с выборами, референдумом, и получать копии этих документов и материалов (за исключением </w:t>
            </w:r>
            <w:r>
              <w:rPr>
                <w:rFonts w:cs="Times New Roman" w:ascii="Times New Roman" w:hAnsi="Times New Roman"/>
                <w:strike/>
                <w:sz w:val="20"/>
                <w:szCs w:val="20"/>
              </w:rPr>
              <w:t>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w:t>
            </w:r>
            <w:r>
              <w:rPr>
                <w:rFonts w:cs="Times New Roman" w:ascii="Times New Roman" w:hAnsi="Times New Roman"/>
                <w:sz w:val="20"/>
                <w:szCs w:val="20"/>
              </w:rPr>
              <w:t xml:space="preserve"> документов и материалов, содержащих конфиденциальную информацию, отнесенную к таковой в порядке, установленном законом);</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6) </w:t>
            </w:r>
            <w:r>
              <w:rPr>
                <w:rFonts w:cs="Times New Roman" w:ascii="Times New Roman" w:hAnsi="Times New Roman"/>
                <w:strike/>
                <w:sz w:val="20"/>
                <w:szCs w:val="20"/>
              </w:rPr>
              <w:t>имеет право</w:t>
            </w:r>
            <w:r>
              <w:rPr>
                <w:rFonts w:cs="Times New Roman" w:ascii="Times New Roman" w:hAnsi="Times New Roman"/>
                <w:sz w:val="20"/>
                <w:szCs w:val="20"/>
              </w:rPr>
              <w:t xml:space="preserve"> присутствовать на открытых заседаниях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7) осуществляет другие полномочия, предусмотренные настоящим Законом, другими законодательными актам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2. Член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 заблаговременно извещается о заседаниях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2) вправе задавать другим участникам заседания Центральной избирательной комиссии вопросы в соответствии с повесткой дня и получать на них ответы по существу;</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3) вправе присутствовать и выступать на любых совещаниях, проводимых Центральной избирательной комиссие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Член Центральной избирательной комиссии с правом решающего голоса обязан:</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присутствовать на всех заседаниях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заблаговременно информировать Председателя Центральной избирательной комиссии о невозможности присутствовать на заседании Центральной избирательной комиссии по уважительной причин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выполнять поручения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 статьи 10. Основные гарантии деятельности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Член Центральной избирательной комиссии с правом решающего голоса вправе обращаться в государственные органы и органы местного самоуправления, к их должностным лицам, в учреждения и организации, к политическим партиям и некоммерческим организациям, командирам воинских частей и подразделений по вопросам, связанным с проведением выборов, референдумов, и по другим вопросам, отнесенным к полномочиям Центральной избирательной комиссии, принимать участие в рассмотрении поставленных вопросов. Должностные лица обязаны дать ответ на обращение члена Центральной избирательной комиссии безотлагательно, а при необходимости в дополнительном изучении соответствующего вопроса или проверки - в трехдневный срок.</w:t>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14. Полномочия члена Центральной избирательной комиссии </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Член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носит предложения по повестке дня заседания Центральной избирательной комиссии, предложения, замечания и поправки по существу обсуждаемых вопросов, дает справки, участвует в прениях по всем рассматриваемым вопросам;</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праве требовать проведения голосования по любым вопросам, входящим в полномочия Центральной избирательной комиссии и рассматриваемым на ее заседаниях;</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праве иметь особое мнение в случае не согласия с решением, принятым на заседании Центральной избирательной комиссии и требовать его рассмотр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едет прием представителей государственных органов и органов местного самоуправления, политических партий, некоммерческих организаций, средств массовой информации, избирателей и граждан;</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о поручению Центральной избирательной комиссии осуществляет контроль за деятельностью нижестоящих избирательных комиссий, рассматривает жалобы на решения, действия (бездействие)  нижестоящих избирательных комиссий, докладывает Центральной избирательной комиссии о результатах проведенных проверок;</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6) принимает участие в подготовке  нормативных правовых</w:t>
            </w:r>
            <w:r>
              <w:rPr>
                <w:rFonts w:cs="Times New Roman" w:ascii="Times New Roman" w:hAnsi="Times New Roman"/>
                <w:b/>
                <w:bCs/>
                <w:sz w:val="20"/>
                <w:szCs w:val="20"/>
              </w:rPr>
              <w:t xml:space="preserve">  </w:t>
            </w:r>
            <w:r>
              <w:rPr>
                <w:rFonts w:cs="Times New Roman" w:ascii="Times New Roman" w:hAnsi="Times New Roman"/>
                <w:sz w:val="20"/>
                <w:szCs w:val="20"/>
              </w:rPr>
              <w:t>и иных актов по вопросам подготовки  и проведения выборов, референдумов и другим вопросам, отнесенным к полномочиям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знакомится с документами и материалами Центральной избирательной комиссии и нижестоящих избирательных комиссий, непосредственно связанными с выборами, референдумом, получает копии этих документов и материалов (за исключением документов и материалов, содержащих конфиденциальную информацию, отнесенную к таковой в установленно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вправе присутствовать на открытых заседаниях Жогорку Кенеш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осуществляет иные полномочия, предусмотренные законам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Член Центральной избирательной комиссии  обязан:</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исутствовать на всех совещаниях и заседаниях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благовременно информировать председателя Центральной избирательной комиссии о невозможности присутствовать на заседании Центральной избирательной комиссии по уважительной причин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полнять поручения Центральной избирательной комисс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9. Полномочия Председателя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Председатель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 представляет Центральную избирательную комиссию </w:t>
            </w:r>
            <w:r>
              <w:rPr>
                <w:rFonts w:cs="Times New Roman" w:ascii="Times New Roman" w:hAnsi="Times New Roman"/>
                <w:strike/>
                <w:sz w:val="20"/>
                <w:szCs w:val="20"/>
              </w:rPr>
              <w:t>во взаимоотношениях с Президентом, Жогорку Кенешем, Правительством, другими государственными органами и учреждениями, органами местного самоуправления, политическими партиями и некоммерческими организациями, избирательными комиссиями и комиссиями референдума, иностранными и международными организациями, средствами массовой информации, участниками избирательного процесса, участниками референдума</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организует деятельность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3) созывает заседания Центральной избирательной комиссии, </w:t>
            </w:r>
            <w:r>
              <w:rPr>
                <w:rFonts w:cs="Times New Roman" w:ascii="Times New Roman" w:hAnsi="Times New Roman"/>
                <w:strike/>
                <w:sz w:val="20"/>
                <w:szCs w:val="20"/>
              </w:rPr>
              <w:t>организует подготовку материалов к ним</w:t>
            </w:r>
            <w:r>
              <w:rPr>
                <w:rFonts w:cs="Times New Roman" w:ascii="Times New Roman" w:hAnsi="Times New Roman"/>
                <w:sz w:val="20"/>
                <w:szCs w:val="20"/>
              </w:rPr>
              <w:t>, председательствует на заседаниях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4) издает приказы и распоряжения по вопросам, отнесенным к его полномочия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5) подписывает постановления и другие документы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6) осуществляет контроль за реализацией решений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7) распределяет обязанности между членами Центральной избирательной комиссии, дает им поручения </w:t>
            </w:r>
            <w:r>
              <w:rPr>
                <w:rFonts w:cs="Times New Roman" w:ascii="Times New Roman" w:hAnsi="Times New Roman"/>
                <w:strike/>
                <w:sz w:val="20"/>
                <w:szCs w:val="20"/>
              </w:rPr>
              <w:t>для организации работы по исполнению решений Центральной избирательной комиссии и по другим вопросам, отнесенным к ее полномочиям</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8) </w:t>
            </w:r>
            <w:r>
              <w:rPr>
                <w:rFonts w:cs="Times New Roman" w:ascii="Times New Roman" w:hAnsi="Times New Roman"/>
                <w:strike/>
                <w:sz w:val="20"/>
                <w:szCs w:val="20"/>
              </w:rPr>
              <w:t>является распорядителем средств, выделяемых на подготовку и проведение выборов, референдумов и финансирование комисси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9) осуществляет общее руководство аппаратом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10) утверждает штатную численность, структуру и смету расходов аппаратов Центральной избирательной комиссии, </w:t>
            </w:r>
            <w:r>
              <w:rPr>
                <w:rFonts w:cs="Times New Roman" w:ascii="Times New Roman" w:hAnsi="Times New Roman"/>
                <w:strike/>
                <w:sz w:val="20"/>
                <w:szCs w:val="20"/>
              </w:rPr>
              <w:t>областных,</w:t>
            </w:r>
            <w:r>
              <w:rPr>
                <w:rFonts w:cs="Times New Roman" w:ascii="Times New Roman" w:hAnsi="Times New Roman"/>
                <w:sz w:val="20"/>
                <w:szCs w:val="20"/>
              </w:rPr>
              <w:t xml:space="preserve"> Бишкекской, Ошской городских избирательных комиссий в пределах выделяемых бюджетных средств и информирует членов Центральной избирательной комиссии об эт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1) осуществляет прием на работу и увольнение работников аппарата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2) решает вопросы финансового и материально-технического обеспечения деятельности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3) информирует членов Центральной избирательной комиссии о всех предложениях, заявлениях и жалобах, поступающих в адрес Центральной избирательной комиссии, и организует работу по их рассмотрению;</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4) информирует избирателей, участников референдумов о деятельности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5) на период подготовки и проведения выборов, референдумов привлекает на договорной основе специалистов для обеспечения деятельности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6) осуществляет иные полномочия, предусмотренные законам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Председатель Центральной избирательной комиссии при вступлении в должность Президента выдает ему удостоверение об избрании Президентом, знаки отличия - нагрудный знак и Штандарт (флаг) Президента с выгравированными фамилией, именем и отчеством Президента и датами срока его полномочий.</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3. Председатель Центральной избирательной комиссии на заседании Центральной избирательной комиссии после опубликования в средствах массовой информации результатов выборов депутатов Жогорку Кенеша вручает избранным депутатам Жогорку Кенеша удостоверение и нагрудный знак установленного образца.</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4. Председатель Центральной избирательной комиссии вправе присутствовать на открытых заседаниях Жогорку Кенеша.</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5. В случае отсутствия Председателя его полномочия выполняет один из </w:t>
            </w:r>
            <w:r>
              <w:rPr>
                <w:rFonts w:cs="Times New Roman" w:ascii="Times New Roman" w:hAnsi="Times New Roman"/>
                <w:strike/>
                <w:sz w:val="20"/>
                <w:szCs w:val="20"/>
              </w:rPr>
              <w:t>членов</w:t>
            </w:r>
            <w:r>
              <w:rPr>
                <w:rFonts w:cs="Times New Roman" w:ascii="Times New Roman" w:hAnsi="Times New Roman"/>
                <w:sz w:val="20"/>
                <w:szCs w:val="20"/>
              </w:rPr>
              <w:t xml:space="preserve">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15. Полномочия председателя и заместителей председателя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едатель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тавляет Центральную избирательную комиссию в государственных органах и органах местного самоуправлении, некоммерческих и международ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организует деятельность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созывает и председательствует на заседании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издает приказы и распоряжения по вопросам, отнесенным к его полномочиям;</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одписывает постановления и иные документы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осуществляет контроль за реализацией решений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7) распределяет обязанности и поручения между заместителями и</w:t>
            </w:r>
            <w:r>
              <w:rPr>
                <w:rFonts w:cs="Times New Roman" w:ascii="Times New Roman" w:hAnsi="Times New Roman"/>
                <w:b/>
                <w:bCs/>
                <w:sz w:val="20"/>
                <w:szCs w:val="20"/>
              </w:rPr>
              <w:t xml:space="preserve"> </w:t>
            </w:r>
            <w:r>
              <w:rPr>
                <w:rFonts w:cs="Times New Roman" w:ascii="Times New Roman" w:hAnsi="Times New Roman"/>
                <w:sz w:val="20"/>
                <w:szCs w:val="20"/>
              </w:rPr>
              <w:t>членами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осуществляет общее руководство аппаратом Центральной избиратель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9) утверждает штатную численность, структуру и смету расходов аппарата Центральной избирательной комиссии, </w:t>
            </w:r>
            <w:r>
              <w:rPr>
                <w:rFonts w:cs="Times New Roman" w:ascii="Times New Roman" w:hAnsi="Times New Roman"/>
                <w:b/>
                <w:bCs/>
                <w:sz w:val="20"/>
                <w:szCs w:val="20"/>
              </w:rPr>
              <w:t xml:space="preserve"> </w:t>
            </w:r>
            <w:r>
              <w:rPr>
                <w:rFonts w:cs="Times New Roman" w:ascii="Times New Roman" w:hAnsi="Times New Roman"/>
                <w:sz w:val="20"/>
                <w:szCs w:val="20"/>
              </w:rPr>
              <w:t>нижестоящих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осуществляет прием на работу и увольнение сотрудников аппарата Центральной избирательной комиссии и нештатных работник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решает вопросы финансового и материально-технического обеспечения деятельности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информирует членов Центральной избирательной комиссии обо всех предложениях, заявлениях и жалобах, поступающих в адрес Центральной избирательной комиссии, и организует работу по их рассмотрению;</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осуществляет иные полномочия, предусмотренные закон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 период отсутствия председателя его полномочия выполняет один из заместителей председателя Центральной избирательной комисси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b/>
                <w:bCs/>
                <w:sz w:val="20"/>
                <w:szCs w:val="20"/>
              </w:rPr>
              <w:t>Части 2 и 3 статьи 9 Закона изложены в статье 8 законопроекта т.к. это полномочие ЦИК</w:t>
            </w:r>
            <w:r>
              <w:rPr>
                <w:rFonts w:cs="Times New Roman" w:ascii="Times New Roman" w:hAnsi="Times New Roman"/>
                <w:sz w:val="20"/>
                <w:szCs w:val="20"/>
              </w:rPr>
              <w:t>.</w:t>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b/>
                <w:bCs/>
                <w:sz w:val="20"/>
                <w:szCs w:val="20"/>
              </w:rPr>
              <w:t>Часть 4 статьи 9 Закона изложена в статье 14 законопроек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pPr>
            <w:r>
              <w:rPr>
                <w:rFonts w:cs="Times New Roman" w:ascii="Times New Roman" w:hAnsi="Times New Roman"/>
                <w:b/>
                <w:bCs/>
                <w:sz w:val="20"/>
                <w:szCs w:val="20"/>
                <w:lang w:eastAsia="ru-RU"/>
              </w:rPr>
              <w:t xml:space="preserve">Части 7-8 статьи 3. Статус члена Центральной избирательной комиссии </w:t>
            </w:r>
            <w:r>
              <w:rPr>
                <w:rFonts w:cs="Times New Roman" w:ascii="Times New Roman" w:hAnsi="Times New Roman"/>
                <w:b/>
                <w:bCs/>
                <w:strike/>
                <w:sz w:val="20"/>
                <w:szCs w:val="20"/>
                <w:lang w:eastAsia="ru-RU"/>
              </w:rPr>
              <w:t>с правом решающего голоса</w:t>
            </w:r>
          </w:p>
          <w:p>
            <w:pPr>
              <w:pStyle w:val="Normal"/>
              <w:autoSpaceDE w:val="false"/>
              <w:spacing w:lineRule="auto" w:line="240" w:before="0" w:after="0"/>
              <w:ind w:firstLine="288"/>
              <w:rPr>
                <w:rFonts w:ascii="Times New Roman" w:hAnsi="Times New Roman" w:cs="Times New Roman"/>
                <w:b/>
                <w:b/>
                <w:bCs/>
                <w:strike/>
                <w:sz w:val="20"/>
                <w:szCs w:val="20"/>
                <w:lang w:eastAsia="ru-RU"/>
              </w:rPr>
            </w:pPr>
            <w:r>
              <w:rPr>
                <w:rFonts w:cs="Times New Roman" w:ascii="Times New Roman" w:hAnsi="Times New Roman"/>
                <w:b/>
                <w:bCs/>
                <w:strike/>
                <w:sz w:val="20"/>
                <w:szCs w:val="20"/>
                <w:lang w:eastAsia="ru-RU"/>
              </w:rPr>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7. </w:t>
            </w:r>
            <w:r>
              <w:rPr>
                <w:rFonts w:cs="Times New Roman" w:ascii="Times New Roman" w:hAnsi="Times New Roman"/>
                <w:sz w:val="20"/>
                <w:szCs w:val="20"/>
                <w:u w:val="single"/>
                <w:lang w:eastAsia="ru-RU"/>
              </w:rPr>
              <w:t>Председатель и член</w:t>
            </w:r>
            <w:r>
              <w:rPr>
                <w:rFonts w:cs="Times New Roman" w:ascii="Times New Roman" w:hAnsi="Times New Roman"/>
                <w:sz w:val="20"/>
                <w:szCs w:val="20"/>
                <w:lang w:eastAsia="ru-RU"/>
              </w:rPr>
              <w:t xml:space="preserve"> Центральной избирательной комиссии </w:t>
            </w:r>
            <w:r>
              <w:rPr>
                <w:rFonts w:cs="Times New Roman" w:ascii="Times New Roman" w:hAnsi="Times New Roman"/>
                <w:strike/>
                <w:sz w:val="20"/>
                <w:szCs w:val="20"/>
                <w:lang w:eastAsia="ru-RU"/>
              </w:rPr>
              <w:t>с правом решающего голоса</w:t>
            </w:r>
            <w:r>
              <w:rPr>
                <w:rFonts w:cs="Times New Roman" w:ascii="Times New Roman" w:hAnsi="Times New Roman"/>
                <w:sz w:val="20"/>
                <w:szCs w:val="20"/>
                <w:lang w:eastAsia="ru-RU"/>
              </w:rPr>
              <w:t xml:space="preserve"> освобождаются от обязанностей до истечения срока полномочий </w:t>
            </w:r>
            <w:r>
              <w:rPr>
                <w:rFonts w:cs="Times New Roman" w:ascii="Times New Roman" w:hAnsi="Times New Roman"/>
                <w:sz w:val="20"/>
                <w:szCs w:val="20"/>
                <w:u w:val="single"/>
                <w:lang w:eastAsia="ru-RU"/>
              </w:rPr>
              <w:t>соответственно Президентом или Жогорку Кенешем</w:t>
            </w:r>
            <w:r>
              <w:rPr>
                <w:rFonts w:cs="Times New Roman" w:ascii="Times New Roman" w:hAnsi="Times New Roman"/>
                <w:sz w:val="20"/>
                <w:szCs w:val="20"/>
                <w:lang w:eastAsia="ru-RU"/>
              </w:rPr>
              <w:t xml:space="preserve"> в случаях:</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ачи письменного заявления о сложении своих полномочий;</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хода из гражданства или утраты гражданства Кыргызской Республики, а также приобретения гражданства другого государства;</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езда на постоянное место жительства за пределы Кыргызской Республики;</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вступления в законную силу обвинительного приговора суда;</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знания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смерти;</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систематического невыполнения обязанностей - по представлению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 других оснований, предусмотренных пунктом 3 настоящей статьи.</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8. В случае досрочного прекращения полномочий </w:t>
            </w:r>
            <w:r>
              <w:rPr>
                <w:rFonts w:cs="Times New Roman" w:ascii="Times New Roman" w:hAnsi="Times New Roman"/>
                <w:b/>
                <w:bCs/>
                <w:sz w:val="20"/>
                <w:szCs w:val="20"/>
                <w:lang w:eastAsia="ru-RU"/>
              </w:rPr>
              <w:t>Председателя или</w:t>
            </w:r>
            <w:r>
              <w:rPr>
                <w:rFonts w:cs="Times New Roman" w:ascii="Times New Roman" w:hAnsi="Times New Roman"/>
                <w:sz w:val="20"/>
                <w:szCs w:val="20"/>
                <w:lang w:eastAsia="ru-RU"/>
              </w:rPr>
              <w:t xml:space="preserve"> члена Центральной избирательной комиссии с правом решающего голоса, замещение вакантных мест осуществляется в порядке ее формирования.</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288"/>
              <w:jc w:val="both"/>
              <w:rPr/>
            </w:pPr>
            <w:r>
              <w:rPr>
                <w:rFonts w:cs="Times New Roman" w:ascii="Times New Roman" w:hAnsi="Times New Roman"/>
                <w:b/>
                <w:bCs/>
                <w:sz w:val="20"/>
                <w:szCs w:val="20"/>
                <w:lang w:eastAsia="ru-RU"/>
              </w:rPr>
              <w:t xml:space="preserve">Статья 3. Статус члена Центральной избирательной комиссии </w:t>
            </w:r>
            <w:r>
              <w:rPr>
                <w:rFonts w:cs="Times New Roman" w:ascii="Times New Roman" w:hAnsi="Times New Roman"/>
                <w:b/>
                <w:bCs/>
                <w:strike/>
                <w:sz w:val="20"/>
                <w:szCs w:val="20"/>
                <w:lang w:eastAsia="ru-RU"/>
              </w:rPr>
              <w:t>с правом решающего голоса</w:t>
            </w:r>
          </w:p>
          <w:p>
            <w:pPr>
              <w:pStyle w:val="Normal"/>
              <w:autoSpaceDE w:val="false"/>
              <w:spacing w:lineRule="auto" w:line="240" w:before="0" w:after="0"/>
              <w:ind w:firstLine="288"/>
              <w:rPr>
                <w:rFonts w:ascii="Times New Roman" w:hAnsi="Times New Roman" w:cs="Times New Roman"/>
                <w:b/>
                <w:b/>
                <w:bCs/>
                <w:strike/>
                <w:sz w:val="20"/>
                <w:szCs w:val="20"/>
                <w:lang w:eastAsia="ru-RU"/>
              </w:rPr>
            </w:pPr>
            <w:r>
              <w:rPr>
                <w:rFonts w:cs="Times New Roman" w:ascii="Times New Roman" w:hAnsi="Times New Roman"/>
                <w:b/>
                <w:bCs/>
                <w:strike/>
                <w:sz w:val="20"/>
                <w:szCs w:val="20"/>
                <w:lang w:eastAsia="ru-RU"/>
              </w:rPr>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4. Члены Центральной избирательной комиссии считаются освобожденными от обязанностей члена комиссии без решения назначившего (избравшего) их органа в случаях регистрации их кандидатами на должность Президента, кандидатами в депутаты Жогорку Кенеша, в депутаты местных кенешей или их представителями, а также регистрации кандидатами на вышеуказанные должности их близких родственников.</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5. В случае если указанные в в пункте 3 настоящей статьи лица назначены или избраны в состав Центральной избирательной комиссии, они обязаны сложить свои полномочия в десятидневный срок.</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3 статьи 16. Статус члена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Председатель, секретарь, члены избирательной комиссии с правом решающего голоса освобождаются от обязанностей члена избирательной комиссии до истечения срока полномочий по решению сформировавшей вышестоящей избирательной комиссии, в случае:</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подачи заявления о сложении своих полномочий;</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выезда на постоянное место жительства за пределы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выхода из гражданства или утраты гражданства Кыргызской Республик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вступления в законную силу обвинительного приговора суда в отношении них;</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вступления в законную силу решения суда о признании лица недееспособным, ограниченно дееспособным, умершим и объявлении его безвестно отсутствующи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смерт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появления оснований, предусмотренных частью первой настоящей стать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признания на основании представления соответствующей избирательной комиссии решением вышестоящей избирательной комиссией, утвердившей члена избирательной комиссии, систематически не выполняющим обязанност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 в случае расформирования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татья 16. Порядок прекращения полномочий члена Центральной избирательной комиссии </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20"/>
              <w:jc w:val="both"/>
              <w:rPr/>
            </w:pPr>
            <w:r>
              <w:rPr>
                <w:rFonts w:cs="Times New Roman" w:ascii="Times New Roman" w:hAnsi="Times New Roman"/>
                <w:sz w:val="20"/>
                <w:szCs w:val="20"/>
                <w:lang w:eastAsia="ru-RU"/>
              </w:rPr>
              <w:t>1. Член</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Центральной избирательной комиссии освобождается от обязанностей до истечения срока полномочий в случаях:</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ачи письменного заявления о сложении своих полномочий;</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а из гражданства или утраты гражданства Кыргызской Республики, а также приобретения гражданства другого государства;</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езда на постоянное место жительства за пределы Кыргызской Республики;</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вступления в законную силу обвинительного приговора суда в отношении него;</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знания решением суда, вступившим в законную силу, недееспособным, ограниченно дееспособным, безвестно отсутствующим или умершим;</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ерти;</w:t>
            </w:r>
          </w:p>
          <w:p>
            <w:pPr>
              <w:pStyle w:val="1"/>
              <w:numPr>
                <w:ilvl w:val="0"/>
                <w:numId w:val="16"/>
              </w:numPr>
              <w:tabs>
                <w:tab w:val="clear" w:pos="720"/>
                <w:tab w:val="left" w:pos="1210" w:leader="none"/>
              </w:tabs>
              <w:autoSpaceDE w:val="false"/>
              <w:spacing w:lineRule="auto" w:line="240" w:before="0" w:after="0"/>
              <w:ind w:left="0" w:firstLine="77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тического невыполнения обязанностей и поручений - по представлению Центральной избирательной комиссии;</w:t>
            </w:r>
          </w:p>
          <w:p>
            <w:pPr>
              <w:pStyle w:val="1"/>
              <w:numPr>
                <w:ilvl w:val="0"/>
                <w:numId w:val="16"/>
              </w:numPr>
              <w:tabs>
                <w:tab w:val="clear" w:pos="720"/>
                <w:tab w:val="left" w:pos="1210" w:leader="none"/>
              </w:tabs>
              <w:autoSpaceDE w:val="false"/>
              <w:spacing w:lineRule="auto" w:line="240" w:before="0" w:after="0"/>
              <w:ind w:left="0" w:firstLine="770"/>
              <w:jc w:val="both"/>
              <w:rPr/>
            </w:pPr>
            <w:r>
              <w:rPr>
                <w:rFonts w:cs="Times New Roman" w:ascii="Times New Roman" w:hAnsi="Times New Roman"/>
                <w:sz w:val="20"/>
                <w:szCs w:val="20"/>
                <w:lang w:eastAsia="ru-RU"/>
              </w:rPr>
              <w:t>оснований, предусмотренных частью второй настоящей статьи</w:t>
            </w:r>
            <w:r>
              <w:rPr>
                <w:rFonts w:cs="Times New Roman" w:ascii="Times New Roman" w:hAnsi="Times New Roman"/>
                <w:b/>
                <w:bCs/>
                <w:sz w:val="20"/>
                <w:szCs w:val="20"/>
                <w:lang w:eastAsia="ru-RU"/>
              </w:rPr>
              <w:t>.</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Член Центральной избирательной комиссии считается освобожденным от обязанностей члена Центральной избирательной комиссии без решения Жогорку Кенеша в случаях регистрации его кандидатом на должность Президента, кандидатом в депутаты Жогорку Кенеша, в депутаты местных кенешей, на должность главы исполнительного органа местного самоуправления или их представителем. В указанных случаях член Центральной избирательной комиссии обязан сложить свои полномочия в десятидневный срок.</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3. В случае досрочного прекращения полномочий члена Центральной избирательной комиссии, замещение вакантного места осуществляется в порядке избрания</w:t>
            </w:r>
            <w:r>
              <w:rPr>
                <w:rFonts w:cs="Times New Roman" w:ascii="Times New Roman" w:hAnsi="Times New Roman"/>
                <w:b/>
                <w:bCs/>
                <w:sz w:val="20"/>
                <w:szCs w:val="20"/>
                <w:lang w:eastAsia="ru-RU"/>
              </w:rPr>
              <w:t>.</w:t>
            </w:r>
          </w:p>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лава IV. Решения Центральной избирательной комиссии</w:t>
            </w:r>
          </w:p>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6. Организация деятельности Центральной избирательной комиссии</w:t>
            </w:r>
          </w:p>
          <w:p>
            <w:pPr>
              <w:pStyle w:val="Normal"/>
              <w:autoSpaceDE w:val="false"/>
              <w:spacing w:lineRule="auto" w:line="240" w:before="0" w:after="0"/>
              <w:ind w:firstLine="288"/>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Деятельность Центральной избирательной комиссии осуществляется коллегиально, гласно и открыто, на основе свободного обсуждения и решения вопросов, входящих в ее полномочия.</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2. Внутренние вопросы организации деятельности Центральной избирательной комиссии определяются Регламентом Центральной избирательной комиссии, утверждаемым на ее заседании.</w:t>
            </w:r>
          </w:p>
          <w:p>
            <w:pPr>
              <w:pStyle w:val="Normal"/>
              <w:widowControl w:val="false"/>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rPr>
              <w:t>3. Центральная избирательная комиссия правомочна приступить к работе, если ее состав сформирован не менее чем на две трети от установленного числа членов Центральной избирательной комиссии. Срок полномочий Центральной избирательной комиссии начинается со дня ее первого заседания.</w:t>
            </w:r>
          </w:p>
          <w:p>
            <w:pPr>
              <w:pStyle w:val="Normal"/>
              <w:widowControl w:val="false"/>
              <w:autoSpaceDE w:val="false"/>
              <w:spacing w:lineRule="auto" w:line="240" w:before="0" w:after="0"/>
              <w:ind w:firstLine="288"/>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9. Организация деятельности избирательных комиссий</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еятельность избирательных комиссий осуществляется на основе коллегиаль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опросы организации деятельности Центральной избирательной комиссии определяются Конституцией, настоящим Кодексом, Законом о Центральной избирательной комиссии, Регламентом Центрально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17. Организация деятельности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Деятельность Центральной избирательной комиссии осуществляется коллегиально, гласно и открыто, на основе свободного обсуждения и решения вопросов, входящих в ее полномоч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Центральная избирательная комиссия правомочна приступить к работе, если ее состав сформирован не менее чем на две трети от установленного числа членов Центральной избирательной комиссии. Срок полномочий Центральной избирательной комиссии начинается со дня ее первого заседа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нутренние вопросы организации деятельности Центральной избирательной комиссии определяются Регламентом Центральной избирательной комисс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0"/>
                <w:szCs w:val="20"/>
              </w:rPr>
              <w:t>Часть 9 статьи 6 Закона изложена в ст. 8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Часть 10 статьи 6 Закона изложена в статье 5 законопроек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4. Заседания Центральной избирательной комиссии созываются Председателем, а также по требованию не менее одной трети членов Центральной избирательной комиссии </w:t>
            </w:r>
            <w:r>
              <w:rPr>
                <w:rFonts w:cs="Times New Roman" w:ascii="Times New Roman" w:hAnsi="Times New Roman"/>
                <w:strike/>
                <w:sz w:val="20"/>
                <w:szCs w:val="20"/>
                <w:lang w:eastAsia="ru-RU"/>
              </w:rPr>
              <w:t>с правом решающего голоса</w:t>
            </w:r>
            <w:r>
              <w:rPr>
                <w:rFonts w:cs="Times New Roman" w:ascii="Times New Roman" w:hAnsi="Times New Roman"/>
                <w:sz w:val="20"/>
                <w:szCs w:val="20"/>
                <w:lang w:eastAsia="ru-RU"/>
              </w:rPr>
              <w:t>.</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5. Заседание Центральной избирательной комиссии является правомочным, если в нем приняло участие большинство от установленного состава Центральной избирательной </w:t>
            </w:r>
            <w:r>
              <w:rPr>
                <w:rFonts w:cs="Times New Roman" w:ascii="Times New Roman" w:hAnsi="Times New Roman"/>
                <w:strike/>
                <w:sz w:val="20"/>
                <w:szCs w:val="20"/>
                <w:lang w:eastAsia="ru-RU"/>
              </w:rPr>
              <w:t>комиссии с правом решающего голоса</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6. Заседания Центральной избирательной комиссии проводятся, как правило, по месту ее постоянного пребывания. Центральная избирательная комиссия вправе принять решение о проведении выездного заседания на территории Кыргызской Республик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7. На заседании Центральной избирательной комиссии вправе присутствовать представители органов государственной власти, органов местного самоуправления, политических партий, некоммерческих организаций, </w:t>
            </w:r>
            <w:r>
              <w:rPr>
                <w:rFonts w:cs="Times New Roman" w:ascii="Times New Roman" w:hAnsi="Times New Roman"/>
                <w:strike/>
                <w:sz w:val="20"/>
                <w:szCs w:val="20"/>
              </w:rPr>
              <w:t>собраний граждан</w:t>
            </w:r>
            <w:r>
              <w:rPr>
                <w:rFonts w:cs="Times New Roman" w:ascii="Times New Roman" w:hAnsi="Times New Roman"/>
                <w:sz w:val="20"/>
                <w:szCs w:val="20"/>
              </w:rPr>
              <w:t xml:space="preserve">, кандидаты, представители кандидатов, члены инициативной группы по проведению референдума, наблюдатели, международные наблюдатели, представители средств массовой информации, </w:t>
            </w:r>
            <w:r>
              <w:rPr>
                <w:rFonts w:cs="Times New Roman" w:ascii="Times New Roman" w:hAnsi="Times New Roman"/>
                <w:strike/>
                <w:sz w:val="20"/>
                <w:szCs w:val="20"/>
              </w:rPr>
              <w:t>иные заинтересованные лица</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8. На заседании Центральной избирательной комиссии ведется протокол.</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9. Центральная избирательная комиссия может привлекать к выполнению работ, связанных с подготовкой и проведением выборов, референдумов, нештатных работников (специалистов) по трудовым соглашениям. Оплата за выполненную работу осуществляется в пределах сметы расходов Центральной избирательной комиссии, предусмотренной на подготовку и проведение выборов и референдумов.</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0. Центральная избирательная комиссия имеет свой печатный орган Бюллетень Центральной комиссии по выборам и проведению референдумов.</w:t>
            </w:r>
          </w:p>
          <w:p>
            <w:pPr>
              <w:pStyle w:val="Normal"/>
              <w:widowControl w:val="false"/>
              <w:autoSpaceDE w:val="false"/>
              <w:spacing w:lineRule="auto" w:line="240" w:before="0" w:after="0"/>
              <w:ind w:firstLine="28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3. Рассмотрение предложений, заявлений и жалоб в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2. На заседаниях Центральной избирательной комиссии при рассмотрении предложений, заявлений и жалоб вправе присутствовать представители заинтересованных сторо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Заседания избирательной комиссии созываются председателем, а также по требованию не менее одной трети от установленного числа членов избирательной комиссии с правом решающего голоса. В период подготовки и проведения выборов заседания избирательных комиссий проводятся не реже одного раза в две неде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Члены избирательной комиссии с правом решающего голоса обязаны присутствовать на всех заседаниях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седание избирательной комиссии правомочно при участии большинства от установленного числа членов избирательной комиссии с правом решающего голоса. Избирательная комиссия по требованию любого ее члена с правом решающего голоса обязана проводить голосование по любым вопросам, входящим в ее компетенцию и рассматриваемым ею на заседании в соответствии с утвержденной повесткой дн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18. Заседания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3"/>
              </w:numPr>
              <w:tabs>
                <w:tab w:val="clear" w:pos="720"/>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орога Жогорку Кенеша созывает первое заседание Центральной избирательной комиссии не позднее пяти дней после избрания состава Центральной избирательной комиссии.</w:t>
            </w:r>
          </w:p>
          <w:p>
            <w:pPr>
              <w:pStyle w:val="Normal"/>
              <w:numPr>
                <w:ilvl w:val="0"/>
                <w:numId w:val="3"/>
              </w:numPr>
              <w:tabs>
                <w:tab w:val="clear" w:pos="720"/>
                <w:tab w:val="left" w:pos="1134" w:leader="none"/>
              </w:tabs>
              <w:autoSpaceDE w:val="false"/>
              <w:spacing w:lineRule="auto" w:line="240" w:before="0" w:after="0"/>
              <w:ind w:left="0"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rPr>
              <w:t xml:space="preserve">Первое заседание Центральной избирательной комиссии открывает и ведет старейший по возрасту член Центральной избирательной комиссии. </w:t>
            </w:r>
          </w:p>
          <w:p>
            <w:pPr>
              <w:pStyle w:val="Normal"/>
              <w:tabs>
                <w:tab w:val="clear" w:pos="720"/>
                <w:tab w:val="left" w:pos="69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eastAsia="ru-RU"/>
              </w:rPr>
              <w:t xml:space="preserve">3. Заседание Центральной избирательной комиссии </w:t>
            </w:r>
            <w:r>
              <w:rPr>
                <w:rFonts w:cs="Times New Roman" w:ascii="Times New Roman" w:hAnsi="Times New Roman"/>
                <w:sz w:val="20"/>
                <w:szCs w:val="20"/>
              </w:rPr>
              <w:t xml:space="preserve">(далее - заседание) </w:t>
            </w:r>
            <w:r>
              <w:rPr>
                <w:rFonts w:cs="Times New Roman" w:ascii="Times New Roman" w:hAnsi="Times New Roman"/>
                <w:sz w:val="20"/>
                <w:szCs w:val="20"/>
                <w:lang w:eastAsia="ru-RU"/>
              </w:rPr>
              <w:t xml:space="preserve">созывается председателем, а также по требованию не менее одной трети членов Центральной избирательной комиссии. </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4. </w:t>
            </w:r>
            <w:r>
              <w:rPr>
                <w:rFonts w:cs="Times New Roman" w:ascii="Times New Roman" w:hAnsi="Times New Roman"/>
                <w:sz w:val="20"/>
                <w:szCs w:val="20"/>
              </w:rPr>
              <w:t>В период подготовки и проведения выборов, референдумов заседания проводятся не реже одного раза в две недели.</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5. </w:t>
            </w:r>
            <w:r>
              <w:rPr>
                <w:rFonts w:cs="Times New Roman" w:ascii="Times New Roman" w:hAnsi="Times New Roman"/>
                <w:sz w:val="20"/>
                <w:szCs w:val="20"/>
                <w:lang w:eastAsia="ru-RU"/>
              </w:rPr>
              <w:t xml:space="preserve">Заседание является правомочным, если в нем приняло участие большинство членов от установленного состава Центральной избирательной комиссии. </w:t>
            </w:r>
            <w:r>
              <w:rPr>
                <w:rFonts w:cs="Times New Roman" w:ascii="Times New Roman" w:hAnsi="Times New Roman"/>
                <w:sz w:val="20"/>
                <w:szCs w:val="20"/>
              </w:rPr>
              <w:t>На заседании ведется протокол.</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Заседания проводятся  по месту постоянного пребывания Центральной избирательной комиссии. Центральная избирательная комиссия вправе принять решение о проведении выездного заседа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а заседании вправе присутствовать представители государственных органов, органов местного самоуправления, кандидата, политической партии, некоммерческих организаций, средств массовой информации, кандидаты, члены инициативной группы, наблюдатели, международные наблюдател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На заседании при рассмотрении предложений, заявлений и жалоб вправе присутствовать представители заинтересованных сто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7. Порядок принятия решений Центральной избирательной комиссии</w:t>
            </w:r>
          </w:p>
          <w:p>
            <w:pPr>
              <w:pStyle w:val="Normal"/>
              <w:autoSpaceDE w:val="false"/>
              <w:spacing w:lineRule="auto" w:line="240" w:before="0" w:after="0"/>
              <w:ind w:firstLine="288"/>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 Решения Центральной избирательной комиссии принимаются составом Центральной избирательной комиссии в порядке, определяемом настоящей статьей.</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2. Решения Центральной избирательной комиссии по вопросам финансового обеспечения подготовки и проведения выборов, референдума </w:t>
            </w:r>
            <w:r>
              <w:rPr>
                <w:rFonts w:cs="Times New Roman" w:ascii="Times New Roman" w:hAnsi="Times New Roman"/>
                <w:strike/>
                <w:sz w:val="20"/>
                <w:szCs w:val="20"/>
              </w:rPr>
              <w:t>Кыргызской Республики</w:t>
            </w:r>
            <w:r>
              <w:rPr>
                <w:rFonts w:cs="Times New Roman" w:ascii="Times New Roman" w:hAnsi="Times New Roman"/>
                <w:sz w:val="20"/>
                <w:szCs w:val="20"/>
              </w:rPr>
              <w:t xml:space="preserve">, о регистрации кандидатов </w:t>
            </w:r>
            <w:r>
              <w:rPr>
                <w:rFonts w:cs="Times New Roman" w:ascii="Times New Roman" w:hAnsi="Times New Roman"/>
                <w:strike/>
                <w:sz w:val="20"/>
                <w:szCs w:val="20"/>
              </w:rPr>
              <w:t>на должность Президента</w:t>
            </w:r>
            <w:r>
              <w:rPr>
                <w:rFonts w:cs="Times New Roman" w:ascii="Times New Roman" w:hAnsi="Times New Roman"/>
                <w:sz w:val="20"/>
                <w:szCs w:val="20"/>
              </w:rPr>
              <w:t xml:space="preserve">, списка кандидатов </w:t>
            </w:r>
            <w:r>
              <w:rPr>
                <w:rFonts w:cs="Times New Roman" w:ascii="Times New Roman" w:hAnsi="Times New Roman"/>
                <w:strike/>
                <w:sz w:val="20"/>
                <w:szCs w:val="20"/>
              </w:rPr>
              <w:t>в депутаты</w:t>
            </w:r>
            <w:r>
              <w:rPr>
                <w:rFonts w:cs="Times New Roman" w:ascii="Times New Roman" w:hAnsi="Times New Roman"/>
                <w:sz w:val="20"/>
                <w:szCs w:val="20"/>
              </w:rPr>
              <w:t xml:space="preserve">, об отмене регистрации кандидатов </w:t>
            </w:r>
            <w:r>
              <w:rPr>
                <w:rFonts w:cs="Times New Roman" w:ascii="Times New Roman" w:hAnsi="Times New Roman"/>
                <w:strike/>
                <w:sz w:val="20"/>
                <w:szCs w:val="20"/>
              </w:rPr>
              <w:t>на должность Президента</w:t>
            </w:r>
            <w:r>
              <w:rPr>
                <w:rFonts w:cs="Times New Roman" w:ascii="Times New Roman" w:hAnsi="Times New Roman"/>
                <w:sz w:val="20"/>
                <w:szCs w:val="20"/>
              </w:rPr>
              <w:t xml:space="preserve">, списков кандидатов </w:t>
            </w:r>
            <w:r>
              <w:rPr>
                <w:rFonts w:cs="Times New Roman" w:ascii="Times New Roman" w:hAnsi="Times New Roman"/>
                <w:strike/>
                <w:sz w:val="20"/>
                <w:szCs w:val="20"/>
              </w:rPr>
              <w:t>в депутаты</w:t>
            </w:r>
            <w:r>
              <w:rPr>
                <w:rFonts w:cs="Times New Roman" w:ascii="Times New Roman" w:hAnsi="Times New Roman"/>
                <w:sz w:val="20"/>
                <w:szCs w:val="20"/>
              </w:rPr>
              <w:t xml:space="preserve">, об отказе в регистрации кандидатов </w:t>
            </w:r>
            <w:r>
              <w:rPr>
                <w:rFonts w:cs="Times New Roman" w:ascii="Times New Roman" w:hAnsi="Times New Roman"/>
                <w:strike/>
                <w:sz w:val="20"/>
                <w:szCs w:val="20"/>
              </w:rPr>
              <w:t>на должность Президента</w:t>
            </w:r>
            <w:r>
              <w:rPr>
                <w:rFonts w:cs="Times New Roman" w:ascii="Times New Roman" w:hAnsi="Times New Roman"/>
                <w:sz w:val="20"/>
                <w:szCs w:val="20"/>
              </w:rPr>
              <w:t xml:space="preserve">, списка кандидатов </w:t>
            </w:r>
            <w:r>
              <w:rPr>
                <w:rFonts w:cs="Times New Roman" w:ascii="Times New Roman" w:hAnsi="Times New Roman"/>
                <w:strike/>
                <w:sz w:val="20"/>
                <w:szCs w:val="20"/>
              </w:rPr>
              <w:t>в депутаты</w:t>
            </w:r>
            <w:r>
              <w:rPr>
                <w:rFonts w:cs="Times New Roman" w:ascii="Times New Roman" w:hAnsi="Times New Roman"/>
                <w:sz w:val="20"/>
                <w:szCs w:val="20"/>
              </w:rPr>
              <w:t xml:space="preserve">, о результатах выборов, референдумов, о признании выборов или референдумов несостоявшимися или недействительными, проведении повторного голосования или повторных выборов, об отмене решения нижестоящей избирательной комиссии, комиссии референдума, о расформировании нижестоящих избирательных комиссий, комиссий референдума принимаются на заседании </w:t>
            </w:r>
            <w:r>
              <w:rPr>
                <w:rFonts w:cs="Times New Roman" w:ascii="Times New Roman" w:hAnsi="Times New Roman"/>
                <w:strike/>
                <w:sz w:val="20"/>
                <w:szCs w:val="20"/>
              </w:rPr>
              <w:t>Центральной избирательной комиссии</w:t>
            </w:r>
            <w:r>
              <w:rPr>
                <w:rFonts w:cs="Times New Roman" w:ascii="Times New Roman" w:hAnsi="Times New Roman"/>
                <w:sz w:val="20"/>
                <w:szCs w:val="20"/>
              </w:rPr>
              <w:t xml:space="preserve"> двумя третями голосов от установленного числа членов Центральной избирательной комиссии.</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3. Решения Центральной избирательной комиссии по иным вопросам принимаются большинством голосов от установленного числа членов Центральной избирательной комиссии. Результаты голосования по всем вопросам, оглашенные председательствующим, вносятся в протокол заседания </w:t>
            </w:r>
            <w:r>
              <w:rPr>
                <w:rFonts w:cs="Times New Roman" w:ascii="Times New Roman" w:hAnsi="Times New Roman"/>
                <w:strike/>
                <w:sz w:val="20"/>
                <w:szCs w:val="20"/>
              </w:rPr>
              <w:t>Комиссии</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4. Центральная избирательная комиссия по требованию любого члена Центральной избирательной комиссии обязана проводить голосование по любым вопросам, входящим в ее компетенцию. Никто из присутствующих на заседании членов Центральной избирательной комиссии не вправе воздержаться от голосования.</w:t>
            </w:r>
          </w:p>
          <w:p>
            <w:pPr>
              <w:pStyle w:val="Normal"/>
              <w:autoSpaceDE w:val="false"/>
              <w:spacing w:lineRule="auto" w:line="240" w:before="0" w:after="0"/>
              <w:ind w:first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5. Решения и протоколы Центральной избирательной комиссии подписываются Председателем Центральной избирательной комиссии или лицом, его замещающим.</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6. Протоколы Центральной избирательной комиссии о результатах выборов Президента, результатах выборов в Жогорку Кенеш, о результатах референдума подписываются всеми членами Центральной избирательной комиссии с правом решающего голоса, присутствовавшими на </w:t>
            </w:r>
            <w:r>
              <w:rPr>
                <w:rFonts w:cs="Times New Roman" w:ascii="Times New Roman" w:hAnsi="Times New Roman"/>
                <w:strike/>
                <w:sz w:val="20"/>
                <w:szCs w:val="20"/>
                <w:lang w:eastAsia="ru-RU"/>
              </w:rPr>
              <w:t>соответствующих</w:t>
            </w:r>
            <w:r>
              <w:rPr>
                <w:rFonts w:cs="Times New Roman" w:ascii="Times New Roman" w:hAnsi="Times New Roman"/>
                <w:sz w:val="20"/>
                <w:szCs w:val="20"/>
                <w:lang w:eastAsia="ru-RU"/>
              </w:rPr>
              <w:t xml:space="preserve"> заседаниях.</w:t>
            </w:r>
          </w:p>
          <w:p>
            <w:pPr>
              <w:pStyle w:val="Normal"/>
              <w:autoSpaceDE w:val="false"/>
              <w:spacing w:lineRule="auto" w:line="240" w:before="0" w:after="0"/>
              <w:ind w:firstLine="288"/>
              <w:jc w:val="both"/>
              <w:rPr/>
            </w:pPr>
            <w:r>
              <w:rPr>
                <w:rFonts w:cs="Times New Roman" w:ascii="Times New Roman" w:hAnsi="Times New Roman"/>
                <w:sz w:val="20"/>
                <w:szCs w:val="20"/>
                <w:lang w:eastAsia="ru-RU"/>
              </w:rPr>
              <w:t xml:space="preserve">7. Члены Центральной избирательной комиссии </w:t>
            </w:r>
            <w:r>
              <w:rPr>
                <w:rFonts w:cs="Times New Roman" w:ascii="Times New Roman" w:hAnsi="Times New Roman"/>
                <w:sz w:val="20"/>
                <w:szCs w:val="20"/>
                <w:u w:val="single"/>
                <w:lang w:eastAsia="ru-RU"/>
              </w:rPr>
              <w:t xml:space="preserve">с </w:t>
            </w:r>
            <w:r>
              <w:rPr>
                <w:rFonts w:cs="Times New Roman" w:ascii="Times New Roman" w:hAnsi="Times New Roman"/>
                <w:sz w:val="20"/>
                <w:szCs w:val="20"/>
                <w:lang w:eastAsia="ru-RU"/>
              </w:rPr>
              <w:t>правом решающего голоса, не согласные с решением, принятым Центральной избирательной комиссией, вправе в письменной форме высказать особое мнение, которое должно быть рассмотрено Центральной избирательной комиссией, отражено в ее протоколе и приложено к нему.</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8. Решения Центральной избирательной комиссии вступают в силу со дня их принятия.</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9. Решения Центральной избирательной комиссии, принятые в пределах ее полномочий, обязательны для органов исполнительной власти, государственных учреждений, органов местного самоуправления, кандидатов, политических партий, некоммерческих организаций, предприятий, должностных лиц, членов инициативной группы по проведению референдума, избирателей и участников референдума, а также нижестоящих избирательных комиссий, </w:t>
            </w:r>
            <w:r>
              <w:rPr>
                <w:rFonts w:cs="Times New Roman" w:ascii="Times New Roman" w:hAnsi="Times New Roman"/>
                <w:strike/>
                <w:sz w:val="20"/>
                <w:szCs w:val="20"/>
              </w:rPr>
              <w:t>комиссий референдума</w:t>
            </w:r>
            <w:r>
              <w:rPr>
                <w:rFonts w:cs="Times New Roman" w:ascii="Times New Roman" w:hAnsi="Times New Roman"/>
                <w:sz w:val="20"/>
                <w:szCs w:val="20"/>
              </w:rPr>
              <w:t>.</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10. Решения Центральной избирательной комиссии, противоречащие Конституции, законодательству либо принятые с превышением установленных полномочий, могут быть отменены Центральной избирательной комиссией либо в судебном порядке.</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3. Рассмотрение предложений, заявлений и жалоб в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О принятом на заседании решении Центральная избирательная комиссия информирует заявителя или представителей заинтересованных сторон в порядке и сроки, установленные законом, выдает им по их просьбе заверенную копию решения.</w:t>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Решения избирательной комиссии по вопросам финансового обеспечения подготовки и проведения выборов, об отмене регистрации кандидатов, об итогах голосования или о результатах выборов, о признании выборов несостоявшимися или недействительными, проведении переголосования, повторного голосования или повторных выборов, об отмене решения избирательной комиссии принимаются на заседании избирательной комиссии не менее чем двумя третями от установленного числа членов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я избирательной комиссии по иным вопроса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икто из присутствующих на заседании членов избирательных комиссий не вправе воздержаться от голос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Решения избирательной комиссии подписываются председателем и секретарем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Члены избирательной комиссии с правом решающего голоса, не согласные с решением, принятым избирательной комиссией, вправе в письменной форме высказать особое мнение, которое должно быть отражено в протоколе заседания, приложено к нему и доведено председателем комиссии до сведения вышестоящей (соответственно уровню выборов) избирательной комиссии не позднее чем в двухдневный срок, а в день голосования и в день, следующий за днем голосования, - незамедлительно.</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11. Избирательные комиссии могут привлекать к выполнению работ, связанных с подготовкой и проведением выборов, нештатных работников по трудовым соглашениям.</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12. В период подготовки и проведения выборов Президента, депутатов Жогорку Кенеша теле- радиоорганизации, подпадающие под действие пункта 16 статьи 30 настоящего Кодекса, бесплатно предоставляют Центральной избирательной комиссии не менее 15 минут эфирного времени еженедельно на своих каналах для разъяснения избирательного законодательства Кыргызской Республики,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3. Редакции периодических печатных изданий, выходящих не реже одного раза в неделю, подпадающие под действие пункта 16 статьи 30 настоящего Кодекса, бесплатно предоставляют Центральной избирательной комиссии не менее одной сотой от еженедельного объема печатной площади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19. Порядок принятия решений Центральной избирательной комиссии</w:t>
            </w:r>
          </w:p>
          <w:p>
            <w:pPr>
              <w:pStyle w:val="Normal"/>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Решения Центральной избирательной комиссии принимаются составом Центральной избирательной комиссии в определяемом настоящи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я Центральной избирательной комиссии по вопросам утверждения регламента Центральной избирательной комиссии, финансового обеспечения подготовки и проведения выборов, референдумов, о регистрации кандидатов, списка кандидатов, инициативной группы, об отмене регистрации кандидатов, списков кандидатов, инициативной группы, об отказе в регистрации кандидатов, списка кандидатов, инициативной группы,  о результатах выборов, референдумов, о признании выборов или референдумов несостоявшимися или недействительными, проведении повторного голосования или повторных выборов, об отмене решения нижестоящей избирательной комиссии, о расформировании нижестоящих избирательных комиссий принимаются на заседании двумя третями голосов от установленного числа членов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ешения Центральной избирательной комиссии по иным вопросам принимаются большинством голосов от установленного числа членов Центральной избирательной комиссии. Результаты голосования по всем вопросам, оглашенные председательствующим, вносятся в протокол заседа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Центральная избирательная комиссия по требованию любого ее члена обязана проводить голосование по любым вопросам, входящим в ее компетенцию и рассматриваемым ею на заседании в соответствии с утвержденной повесткой дня.</w:t>
            </w:r>
          </w:p>
          <w:p>
            <w:pPr>
              <w:pStyle w:val="Normal"/>
              <w:widowControl w:val="false"/>
              <w:autoSpaceDE w:val="false"/>
              <w:spacing w:lineRule="auto"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sz w:val="20"/>
                <w:szCs w:val="20"/>
              </w:rPr>
              <w:t xml:space="preserve">5. </w:t>
            </w:r>
            <w:r>
              <w:rPr>
                <w:rFonts w:cs="Times New Roman" w:ascii="Times New Roman" w:hAnsi="Times New Roman"/>
                <w:sz w:val="20"/>
                <w:szCs w:val="20"/>
                <w:lang w:eastAsia="ru-RU"/>
              </w:rPr>
              <w:t>Протоколы Центральной избирательной комиссии о результатах выборов, референдума подписываются всеми членами Центральной избирательной комиссии, присутствовавшими на заседании.</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cs="Times New Roman" w:ascii="Times New Roman" w:hAnsi="Times New Roman"/>
                <w:sz w:val="20"/>
                <w:szCs w:val="20"/>
              </w:rPr>
              <w:t>Член  Центральной избирательной комиссии присутствующий на заседании не вправе воздержаться от голосования.</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7. Член Центральной избирательной комиссии, не согласный с решением, принятым Центральной избирательной комиссией, вправе в письменной форме высказать особое мнение, которое должно быть рассмотрено Центральной избирательной комиссией, отражено в протоколе и приложено к нему.</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 Решения Центральной избирательной комиссии вступают в силу со дня их принятия. Решения Центральной избирательной комиссии в течение 24 часов опубликовываются и размещаются на официальном веб-сайте Центральной избирательной комиссии.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О принятом на заседании решении Центральная избирательная комиссия информирует заявителя или представителей заинтересованных сторон в сроки  и в порядке, установленные законом, выдает им по их просьбе заверенную копию реше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10. Решения Центральной избирательной комиссии, принятые в пределах ее полномочий, обязательны для государственных органов, органов местного самоуправления государственных  и муниципальных учреждений и предприятий,  кандидатов, политических партий, некоммерческих организаций, должностных лиц, членов инициативной группы, избирателей, участников референдума, а также нижестоящих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Решения Центральной избирательной комиссии, противоречащие Конституции, законодательству либо принятые с превышением установленных полномочий, могут быть отменены Центральной избирательной комиссией либо в судебном поряд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0"/>
                <w:szCs w:val="20"/>
              </w:rPr>
              <w:t>Часть 11 статьи 19 Кодекса изложена в ст. 8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Глава V. Территориальные и участковые избирательные комиссии</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11. Статус избирательных комиссий и порядок их формирования </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 </w:t>
            </w:r>
            <w:r>
              <w:rPr>
                <w:rFonts w:cs="Times New Roman" w:ascii="Times New Roman" w:hAnsi="Times New Roman"/>
                <w:strike/>
                <w:sz w:val="20"/>
                <w:szCs w:val="20"/>
              </w:rPr>
              <w:t>Областные,</w:t>
            </w:r>
            <w:r>
              <w:rPr>
                <w:rFonts w:cs="Times New Roman" w:ascii="Times New Roman" w:hAnsi="Times New Roman"/>
                <w:sz w:val="20"/>
                <w:szCs w:val="20"/>
              </w:rPr>
              <w:t xml:space="preserve"> Бишкекская, Ошская городские избирательные комиссии формируются Центральной избирательной комиссией в составе 11 членов с правом решающего голоса. Состав и адрес </w:t>
            </w:r>
            <w:r>
              <w:rPr>
                <w:rFonts w:cs="Times New Roman" w:ascii="Times New Roman" w:hAnsi="Times New Roman"/>
                <w:strike/>
                <w:sz w:val="20"/>
                <w:szCs w:val="20"/>
              </w:rPr>
              <w:t>областных,</w:t>
            </w:r>
            <w:r>
              <w:rPr>
                <w:rFonts w:cs="Times New Roman" w:ascii="Times New Roman" w:hAnsi="Times New Roman"/>
                <w:sz w:val="20"/>
                <w:szCs w:val="20"/>
              </w:rPr>
              <w:t xml:space="preserve"> Бишкекской, Ошской городских избирательных комиссий публикуются Центральной избирательной комиссией в средствах массовой информации не позднее 5 календарных дней со дня их формирования. Срок полномочий </w:t>
            </w:r>
            <w:r>
              <w:rPr>
                <w:rFonts w:cs="Times New Roman" w:ascii="Times New Roman" w:hAnsi="Times New Roman"/>
                <w:strike/>
                <w:sz w:val="20"/>
                <w:szCs w:val="20"/>
              </w:rPr>
              <w:t>областных,</w:t>
            </w:r>
            <w:r>
              <w:rPr>
                <w:rFonts w:cs="Times New Roman" w:ascii="Times New Roman" w:hAnsi="Times New Roman"/>
                <w:sz w:val="20"/>
                <w:szCs w:val="20"/>
              </w:rPr>
              <w:t xml:space="preserve"> Бишкекской, Ошской городских избирательных комиссий пять лет. Полномочия </w:t>
            </w:r>
            <w:r>
              <w:rPr>
                <w:rFonts w:cs="Times New Roman" w:ascii="Times New Roman" w:hAnsi="Times New Roman"/>
                <w:strike/>
                <w:sz w:val="20"/>
                <w:szCs w:val="20"/>
              </w:rPr>
              <w:t>областных,</w:t>
            </w:r>
            <w:r>
              <w:rPr>
                <w:rFonts w:cs="Times New Roman" w:ascii="Times New Roman" w:hAnsi="Times New Roman"/>
                <w:sz w:val="20"/>
                <w:szCs w:val="20"/>
              </w:rPr>
              <w:t xml:space="preserve"> Бишкекской, Ошской городских избирательных комиссий прекращаются с момента формирования нового состава комисси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Председатели </w:t>
            </w:r>
            <w:r>
              <w:rPr>
                <w:rFonts w:cs="Times New Roman" w:ascii="Times New Roman" w:hAnsi="Times New Roman"/>
                <w:strike/>
                <w:sz w:val="20"/>
                <w:szCs w:val="20"/>
              </w:rPr>
              <w:t>областных,</w:t>
            </w:r>
            <w:r>
              <w:rPr>
                <w:rFonts w:cs="Times New Roman" w:ascii="Times New Roman" w:hAnsi="Times New Roman"/>
                <w:sz w:val="20"/>
                <w:szCs w:val="20"/>
              </w:rPr>
              <w:t xml:space="preserve"> Бишкекской, Ошской городских избирательных комиссий являются должностными лицами и назначаются Центральной избирательной комиссией на пять лет.</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Члены </w:t>
            </w:r>
            <w:r>
              <w:rPr>
                <w:rFonts w:cs="Times New Roman" w:ascii="Times New Roman" w:hAnsi="Times New Roman"/>
                <w:strike/>
                <w:sz w:val="20"/>
                <w:szCs w:val="20"/>
              </w:rPr>
              <w:t>областных,</w:t>
            </w:r>
            <w:r>
              <w:rPr>
                <w:rFonts w:cs="Times New Roman" w:ascii="Times New Roman" w:hAnsi="Times New Roman"/>
                <w:sz w:val="20"/>
                <w:szCs w:val="20"/>
              </w:rPr>
              <w:t xml:space="preserve"> Бишкекской, Ошской городских избирательных комиссий с правом решающего голоса работают без отрыва от основной работы на общественных начал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2. Районные, городские избирательные комиссии формируются </w:t>
            </w:r>
            <w:r>
              <w:rPr>
                <w:rFonts w:cs="Times New Roman" w:ascii="Times New Roman" w:hAnsi="Times New Roman"/>
                <w:strike/>
                <w:sz w:val="20"/>
                <w:szCs w:val="20"/>
              </w:rPr>
              <w:t>областными, Бишкекской городской избирательными комиссиями</w:t>
            </w:r>
            <w:r>
              <w:rPr>
                <w:rFonts w:cs="Times New Roman" w:ascii="Times New Roman" w:hAnsi="Times New Roman"/>
                <w:sz w:val="20"/>
                <w:szCs w:val="20"/>
              </w:rPr>
              <w:t xml:space="preserve"> в составе председателя, секретаря и не менее 5 членов не позднее 10 календарных дней после назначения выборов. Состав и адрес районных, городских избирательных комиссий публикуются </w:t>
            </w:r>
            <w:r>
              <w:rPr>
                <w:rFonts w:cs="Times New Roman" w:ascii="Times New Roman" w:hAnsi="Times New Roman"/>
                <w:strike/>
                <w:sz w:val="20"/>
                <w:szCs w:val="20"/>
              </w:rPr>
              <w:t>областными, Бишкекской городской избирательными комиссиями</w:t>
            </w:r>
            <w:r>
              <w:rPr>
                <w:rFonts w:cs="Times New Roman" w:ascii="Times New Roman" w:hAnsi="Times New Roman"/>
                <w:sz w:val="20"/>
                <w:szCs w:val="20"/>
              </w:rPr>
              <w:t xml:space="preserve"> в средствах массовой информации не позднее 3 календарных дней после формирования.</w:t>
            </w:r>
          </w:p>
          <w:p>
            <w:pPr>
              <w:pStyle w:val="Normal"/>
              <w:widowControl w:val="false"/>
              <w:autoSpaceDE w:val="false"/>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trike/>
                <w:sz w:val="20"/>
                <w:szCs w:val="20"/>
              </w:rPr>
              <w:t>Члены районных, городских избирательных комиссий с правом решающего голоса работают без отрыва от основной работы - на общественных началах.</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Районные, городские избирательные комиссии, выполняющие функции окружных избирательных комиссий, прекращают свои полномочия по истечении 10 календарных дней со дня официального опубликования результатов выбор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Участковые избирательные комиссии формируются вышестоящими избирательными комиссиями в составе не менее 7 членов комиссии с правом решающего голоса за 30 календарных дней до дня выборов. Численный состав участковых избирательных комиссий устанавливается формирующими их соответствующими избирательными комисс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 и адрес участковых избирательных комиссий не позднее 2 календарных дней после их формирования направляется соответствующими избирательными комиссиями в средства массовой информации, которые их публикуют в своем ближайшем выпус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едателями и секретарями участковых избирательных комиссий не могут быть избраны руководители государственных и муниципальных учреждени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Члены участковых избирательных комиссий с правом решающего голоса на период подготовки и проведения выборов временно освобождаются от исполнения обязанностей по основной работе</w:t>
            </w:r>
            <w:r>
              <w:rPr>
                <w:rFonts w:cs="Times New Roman" w:ascii="Times New Roman" w:hAnsi="Times New Roman"/>
                <w:strike/>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кружные, районные, городские и участковые избирательные комиссии из своего состава избирают председателя и секретаря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е заседание избирательной комиссии открывает и проводи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рший по возрасту член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Формирование избирательных комиссий осуществляется вышестоящими избирательными комиссиями по предложению политических партий, собраний избират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шестоящая избирательная комиссия утверждает членов комиссии из числа представленных кандидатур. В случае если число представителей от политических партий, собраний избирателей окажется больше установленного числа членов комиссии с правом решающего голоса, вопрос решается путем жеребьевки в порядке, установленном Центральной избирательной комисси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ставе избирательной комиссии может быть не более одного представителя от каждой политической партии, собрания избирателей, а также представителя от одной и той же организации (учреждения, предприятия). Представители политических партий не могут составлять более одной трети от общего числа членов избирательной комиссии. В случае если число представителей от политических партий окажется больше установленного числа, вопрос решается путем жеребьевк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В случае если политические партии не выдвинут установленное настоящим Кодексом число кандидатов в члены избирательной комиссии, их места заполняются кандидатами в члены избирательной комиссии, выдвинутыми собраниями избирателей. Государственные и муниципальные служащие, служащие государственных, муниципальных учреждений не могут составлять более одной трети от общего числа членов избирательной комиссии с правом решающего голоса. Указанные положения могут не применяться при формировании участковых избирательных комиссий в больницах, санаториях, домах отдыха и других местах временного пребывания избирателей, в труднодоступных и отдаленных районах, в следственных изоляторах и изоляторах временного содержания, на территориях воинских частей, расположенных в отдаленных и труднодоступных местностях, а также за пределами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обранные кандидатуры утверждаются решением соответствующей вышестояще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избранные и (или) невключенные по итогам жеребьевки кандидаты в состав избирательной комиссии образуют резерв для включения их в состав избирательной комиссии в случае выбытия отдельных членов избирательной комиссии с правом решающего голоса. В случае отсутствия резерва вышестоящая избирательная комиссия вправе включить в состав избирательной комиссии новые кандидатуры, а в случае расформирования избирательной комиссии формирует избирательную комиссию из числа вновь представленных кандидатур от политических партий и собраний избирателей.</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6. После регистрации кандидата, списка кандидатов соответствующей избирательной комиссией зарегистрированный кандидат либо политическая партия, выдвинувшая список кандидатов, вправе назначить в избирательную комиссию, зарегистрировавшую кандидата, список кандидатов, а также в нижестоящие избирательные комиссии по одному члену комиссии с правом совещательного голоса. Зарегистрированный кандидат либо уполномоченный представитель политической партии должен направить официальные документы в соответствующую избирательную комиссию, председатель которой вносит назначенных лиц в списки членов комиссии с правом совещательного голоса и выдает им удостоверения.</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Членами избирательной комиссии с правом совещательного голоса не могут быть назначены должностные лица органов государственной власти и местного самоуправления, лица, замещающие командные должности в воинских частях, военных организациях, учреждениях, судьи, прокуроры, а также лица, чья судимость не снята или не погашена в установленном законом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лномочия члена комиссии с правом совещательного голоса могут быть прекращены по решению кандидата, политической партии, назначивших данного члена комиссии, и переданы другому лицу.</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0. Территориальные и участковые избирательные комиссии и порядок их формир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b/>
                <w:b/>
                <w:bCs/>
                <w:sz w:val="20"/>
                <w:szCs w:val="20"/>
              </w:rPr>
            </w:pPr>
            <w:r>
              <w:rPr>
                <w:rFonts w:cs="Times New Roman" w:ascii="Times New Roman" w:hAnsi="Times New Roman"/>
                <w:b/>
                <w:bCs/>
                <w:sz w:val="20"/>
                <w:szCs w:val="20"/>
              </w:rPr>
              <w:t>Территориальная,  участковая избирательная комиссия формируется сроком на два года в составе две трети представителей политических партий и одной трети представителей представительных органов  местного самоуправления с учетом представительства не более  семидесяти процентов лиц одного пола от каждого субъекта выдвижения.</w:t>
            </w:r>
          </w:p>
          <w:p>
            <w:pPr>
              <w:pStyle w:val="Normal"/>
              <w:widowControl w:val="false"/>
              <w:numPr>
                <w:ilvl w:val="0"/>
                <w:numId w:val="18"/>
              </w:numPr>
              <w:tabs>
                <w:tab w:val="clear" w:pos="720"/>
                <w:tab w:val="left" w:pos="996" w:leader="none"/>
              </w:tabs>
              <w:autoSpaceDE w:val="false"/>
              <w:spacing w:lineRule="auto" w:line="240" w:before="0" w:after="0"/>
              <w:ind w:left="146"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ставе территориальной,</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стковой избирательной комиссии может быть не более одного представителя от каждой политической партии. </w:t>
            </w:r>
          </w:p>
          <w:p>
            <w:pPr>
              <w:pStyle w:val="Normal"/>
              <w:numPr>
                <w:ilvl w:val="0"/>
                <w:numId w:val="18"/>
              </w:numPr>
              <w:autoSpaceDE w:val="false"/>
              <w:spacing w:lineRule="auto" w:line="240" w:before="0" w:after="0"/>
              <w:ind w:left="142" w:firstLine="709"/>
              <w:jc w:val="both"/>
              <w:rPr/>
            </w:pPr>
            <w:r>
              <w:rPr>
                <w:rFonts w:cs="Times New Roman" w:ascii="Times New Roman" w:hAnsi="Times New Roman"/>
                <w:sz w:val="20"/>
                <w:szCs w:val="20"/>
              </w:rPr>
              <w:t>Полномочия территориальной,</w:t>
            </w:r>
            <w:r>
              <w:rPr>
                <w:rFonts w:cs="Times New Roman" w:ascii="Times New Roman" w:hAnsi="Times New Roman"/>
                <w:b/>
                <w:bCs/>
                <w:sz w:val="20"/>
                <w:szCs w:val="20"/>
              </w:rPr>
              <w:t xml:space="preserve"> </w:t>
            </w:r>
            <w:r>
              <w:rPr>
                <w:rFonts w:cs="Times New Roman" w:ascii="Times New Roman" w:hAnsi="Times New Roman"/>
                <w:sz w:val="20"/>
                <w:szCs w:val="20"/>
              </w:rPr>
              <w:t>участковой избирательной комиссии прекращаются со дня первого правомочного заседания нового состава соответствующей избирательной комиссии.</w:t>
            </w:r>
          </w:p>
          <w:p>
            <w:pPr>
              <w:pStyle w:val="Normal"/>
              <w:numPr>
                <w:ilvl w:val="0"/>
                <w:numId w:val="18"/>
              </w:numPr>
              <w:autoSpaceDE w:val="false"/>
              <w:spacing w:lineRule="auto" w:line="240" w:before="0" w:after="0"/>
              <w:ind w:left="142" w:firstLine="709"/>
              <w:jc w:val="both"/>
              <w:rPr>
                <w:rFonts w:ascii="Times New Roman" w:hAnsi="Times New Roman" w:cs="Times New Roman"/>
                <w:b/>
                <w:b/>
                <w:bCs/>
                <w:sz w:val="20"/>
                <w:szCs w:val="20"/>
              </w:rPr>
            </w:pPr>
            <w:r>
              <w:rPr>
                <w:rFonts w:cs="Times New Roman" w:ascii="Times New Roman" w:hAnsi="Times New Roman"/>
                <w:b/>
                <w:bCs/>
                <w:sz w:val="20"/>
                <w:szCs w:val="20"/>
              </w:rPr>
              <w:t>В случае, если срок полномочий территориальной, участковой избирательной комиссии истекает в период избирательной кампании по выборам Президента и депутатов Жогорку Кенеша, депутатов местных кенешей, глав исполнительных органов местного самоуправления, кампании референдума, срок ее полномочий продлевается до окончания данной  избирательной кампании, кампании референдума.</w:t>
            </w:r>
          </w:p>
          <w:p>
            <w:pPr>
              <w:pStyle w:val="Normal"/>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b/>
                <w:b/>
                <w:bCs/>
                <w:sz w:val="20"/>
                <w:szCs w:val="20"/>
              </w:rPr>
            </w:pPr>
            <w:r>
              <w:rPr>
                <w:rFonts w:cs="Times New Roman" w:ascii="Times New Roman" w:hAnsi="Times New Roman"/>
                <w:b/>
                <w:bCs/>
                <w:sz w:val="20"/>
                <w:szCs w:val="20"/>
              </w:rPr>
              <w:t>Территориальная избирательная комиссия формируется Центральной избирательной комиссией путем жеребьевки в составе не менее одиннадцати членов из резерва соответствующей территориальной избирательной комиссии с учетом требований частей первой и второй настоящей статьи.</w:t>
            </w:r>
          </w:p>
          <w:p>
            <w:pPr>
              <w:pStyle w:val="Normal"/>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b/>
                <w:b/>
                <w:bCs/>
                <w:sz w:val="20"/>
                <w:szCs w:val="20"/>
              </w:rPr>
            </w:pPr>
            <w:r>
              <w:rPr>
                <w:rFonts w:cs="Times New Roman" w:ascii="Times New Roman" w:hAnsi="Times New Roman"/>
                <w:b/>
                <w:bCs/>
                <w:sz w:val="20"/>
                <w:szCs w:val="20"/>
              </w:rPr>
              <w:t>Участковая избирательная комиссия формируется путем жеребьевки в составе не менее семи членов из резерва соответствующей участковой избирательной комиссии с учетом требований частей  первой и второй настоящей статьи.</w:t>
            </w:r>
          </w:p>
          <w:p>
            <w:pPr>
              <w:pStyle w:val="Normal"/>
              <w:widowControl w:val="false"/>
              <w:numPr>
                <w:ilvl w:val="0"/>
                <w:numId w:val="18"/>
              </w:numPr>
              <w:tabs>
                <w:tab w:val="clear" w:pos="720"/>
                <w:tab w:val="left" w:pos="1276" w:leader="none"/>
              </w:tabs>
              <w:autoSpaceDE w:val="false"/>
              <w:spacing w:lineRule="auto" w:line="240" w:before="0" w:after="0"/>
              <w:ind w:left="142" w:firstLine="709"/>
              <w:jc w:val="both"/>
              <w:rPr>
                <w:rFonts w:ascii="Times New Roman" w:hAnsi="Times New Roman" w:cs="Times New Roman"/>
                <w:b/>
                <w:b/>
                <w:bCs/>
                <w:sz w:val="20"/>
                <w:szCs w:val="20"/>
              </w:rPr>
            </w:pPr>
            <w:r>
              <w:rPr>
                <w:rFonts w:cs="Times New Roman" w:ascii="Times New Roman" w:hAnsi="Times New Roman"/>
                <w:b/>
                <w:bCs/>
                <w:sz w:val="20"/>
                <w:szCs w:val="20"/>
              </w:rPr>
              <w:t>Резерв формируется сроком на пять лет из числа представителей политических партий и представительных органов  местного самоуправления  в количестве не менее предусмотренного количества членов  соответствующей избирательной комиссии от каждого субъекта выдвижения. Положение о порядке формирования и ведения резерва утверждается постановлением Центральной избирательной комиссией.</w:t>
            </w:r>
          </w:p>
          <w:p>
            <w:pPr>
              <w:pStyle w:val="Normal"/>
              <w:widowControl w:val="false"/>
              <w:numPr>
                <w:ilvl w:val="0"/>
                <w:numId w:val="18"/>
              </w:numPr>
              <w:tabs>
                <w:tab w:val="clear" w:pos="720"/>
                <w:tab w:val="left" w:pos="510" w:leader="none"/>
                <w:tab w:val="left" w:pos="996" w:leader="none"/>
              </w:tabs>
              <w:autoSpaceDE w:val="false"/>
              <w:spacing w:lineRule="auto" w:line="240" w:before="0" w:after="0"/>
              <w:ind w:left="146" w:firstLine="720"/>
              <w:jc w:val="both"/>
              <w:rPr>
                <w:rFonts w:ascii="Times New Roman" w:hAnsi="Times New Roman" w:cs="Times New Roman"/>
                <w:b/>
                <w:b/>
                <w:bCs/>
                <w:sz w:val="20"/>
                <w:szCs w:val="20"/>
              </w:rPr>
            </w:pPr>
            <w:r>
              <w:rPr>
                <w:rFonts w:cs="Times New Roman" w:ascii="Times New Roman" w:hAnsi="Times New Roman"/>
                <w:b/>
                <w:bCs/>
                <w:sz w:val="20"/>
                <w:szCs w:val="20"/>
              </w:rPr>
              <w:t>Количество членов участковой избирательной комиссии определяется исходя из количества избирателей на соответствующем избирательном участке:</w:t>
            </w:r>
          </w:p>
          <w:p>
            <w:pPr>
              <w:pStyle w:val="Normal"/>
              <w:widowControl w:val="false"/>
              <w:tabs>
                <w:tab w:val="clear" w:pos="720"/>
                <w:tab w:val="left" w:pos="510" w:leader="none"/>
                <w:tab w:val="left" w:pos="996" w:leader="none"/>
              </w:tabs>
              <w:autoSpaceDE w:val="false"/>
              <w:spacing w:lineRule="auto" w:line="240" w:before="0" w:after="0"/>
              <w:ind w:left="866" w:hanging="316"/>
              <w:jc w:val="both"/>
              <w:rPr>
                <w:rFonts w:ascii="Times New Roman" w:hAnsi="Times New Roman" w:cs="Times New Roman"/>
                <w:b/>
                <w:b/>
                <w:bCs/>
                <w:sz w:val="20"/>
                <w:szCs w:val="20"/>
              </w:rPr>
            </w:pPr>
            <w:r>
              <w:rPr>
                <w:rFonts w:cs="Times New Roman" w:ascii="Times New Roman" w:hAnsi="Times New Roman"/>
                <w:b/>
                <w:bCs/>
                <w:sz w:val="20"/>
                <w:szCs w:val="20"/>
              </w:rPr>
              <w:t>- от 0 до 500 избирателей – семь членов участковой избирательной комиссии;</w:t>
            </w:r>
          </w:p>
          <w:p>
            <w:pPr>
              <w:pStyle w:val="Normal"/>
              <w:widowControl w:val="false"/>
              <w:tabs>
                <w:tab w:val="clear" w:pos="720"/>
                <w:tab w:val="left" w:pos="510" w:leader="none"/>
                <w:tab w:val="left" w:pos="99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 от 501 до 1200 избирателей – девять членов участковой избирательной комиссии;</w:t>
            </w:r>
          </w:p>
          <w:p>
            <w:pPr>
              <w:pStyle w:val="Normal"/>
              <w:widowControl w:val="false"/>
              <w:tabs>
                <w:tab w:val="clear" w:pos="720"/>
                <w:tab w:val="left" w:pos="510" w:leader="none"/>
                <w:tab w:val="left" w:pos="99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 от 1201 до 2000 избирателей – одиннадцать членов участковой избирательной комиссии.</w:t>
            </w:r>
          </w:p>
          <w:p>
            <w:pPr>
              <w:pStyle w:val="1"/>
              <w:widowControl w:val="false"/>
              <w:numPr>
                <w:ilvl w:val="0"/>
                <w:numId w:val="18"/>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b/>
                <w:bCs/>
                <w:sz w:val="20"/>
                <w:szCs w:val="20"/>
              </w:rPr>
              <w:t xml:space="preserve">Председатель вышестоящей избирательной комиссии созывает первое заседание соответствующей  избирательной комиссии не позднее трех дней после ее формирования.  </w:t>
            </w:r>
            <w:r>
              <w:rPr>
                <w:rFonts w:cs="Times New Roman" w:ascii="Times New Roman" w:hAnsi="Times New Roman"/>
                <w:sz w:val="20"/>
                <w:szCs w:val="20"/>
              </w:rPr>
              <w:t>Первое заседание открывает и ведет старейший член соответствующей избирательной комиссии</w:t>
            </w:r>
            <w:r>
              <w:rPr>
                <w:rFonts w:cs="Times New Roman" w:ascii="Times New Roman" w:hAnsi="Times New Roman"/>
                <w:b/>
                <w:bCs/>
                <w:sz w:val="20"/>
                <w:szCs w:val="20"/>
              </w:rPr>
              <w:t>. На первом  заседании члены соответствующей избирательной комиссии избирают из своего состава председателя и секретаря.</w:t>
            </w:r>
            <w:r>
              <w:rPr>
                <w:rFonts w:cs="Times New Roman" w:ascii="Times New Roman" w:hAnsi="Times New Roman"/>
                <w:sz w:val="20"/>
                <w:szCs w:val="20"/>
              </w:rPr>
              <w:t xml:space="preserve"> Председателем и секретарем избирательной комиссии не могут быть избраны руководители государственных органов и органов местного самоуправления, государственных и муниципальных учреждений и предприятий. Замещение вакантной должности председателя и секретаря производится в порядке избрания.</w:t>
            </w:r>
          </w:p>
          <w:p>
            <w:pPr>
              <w:pStyle w:val="1"/>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sz w:val="20"/>
                <w:szCs w:val="20"/>
              </w:rPr>
            </w:pPr>
            <w:r>
              <w:rPr>
                <w:rFonts w:cs="Times New Roman" w:ascii="Times New Roman" w:hAnsi="Times New Roman"/>
                <w:sz w:val="20"/>
                <w:szCs w:val="20"/>
              </w:rPr>
              <w:t>Вышестоящая избирательная комиссия утверждает членов избирательной  комиссии из числа представленных кандидатур.</w:t>
            </w:r>
          </w:p>
          <w:p>
            <w:pPr>
              <w:pStyle w:val="1"/>
              <w:widowControl w:val="false"/>
              <w:numPr>
                <w:ilvl w:val="0"/>
                <w:numId w:val="18"/>
              </w:numPr>
              <w:tabs>
                <w:tab w:val="clear" w:pos="720"/>
                <w:tab w:val="left" w:pos="996" w:leader="none"/>
              </w:tabs>
              <w:autoSpaceDE w:val="false"/>
              <w:spacing w:lineRule="auto" w:line="240" w:before="0" w:after="0"/>
              <w:ind w:left="146" w:firstLine="720"/>
              <w:jc w:val="both"/>
              <w:rPr/>
            </w:pPr>
            <w:r>
              <w:rPr>
                <w:rFonts w:cs="Times New Roman" w:ascii="Times New Roman" w:hAnsi="Times New Roman"/>
                <w:sz w:val="20"/>
                <w:szCs w:val="20"/>
              </w:rPr>
              <w:t xml:space="preserve">Состав и адрес территориальных, участковых избирательных комиссий публикуются вышестоящей избирательной комиссией в средствах массовой информации не позднее трех календарных дней со дня их формирования, </w:t>
            </w:r>
            <w:r>
              <w:rPr>
                <w:rFonts w:cs="Times New Roman" w:ascii="Times New Roman" w:hAnsi="Times New Roman"/>
                <w:b/>
                <w:bCs/>
                <w:sz w:val="20"/>
                <w:szCs w:val="20"/>
              </w:rPr>
              <w:t>и размещается на официальном веб-сайте Центральной избирательной комиссии.</w:t>
            </w:r>
          </w:p>
          <w:p>
            <w:pPr>
              <w:pStyle w:val="1"/>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sz w:val="20"/>
                <w:szCs w:val="20"/>
              </w:rPr>
            </w:pPr>
            <w:r>
              <w:rPr>
                <w:rFonts w:cs="Times New Roman" w:ascii="Times New Roman" w:hAnsi="Times New Roman"/>
                <w:sz w:val="20"/>
                <w:szCs w:val="20"/>
              </w:rPr>
              <w:t>Срок полномочий территориальной, участковой  избирательной комиссии начинается со дня ее первого заседания и прекращается после первого правомочного заседания нового состава территориальной, участковой  избирательной комиссии.</w:t>
            </w:r>
          </w:p>
          <w:p>
            <w:pPr>
              <w:pStyle w:val="1"/>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sz w:val="20"/>
                <w:szCs w:val="20"/>
              </w:rPr>
            </w:pPr>
            <w:r>
              <w:rPr>
                <w:rFonts w:cs="Times New Roman" w:ascii="Times New Roman" w:hAnsi="Times New Roman"/>
                <w:sz w:val="20"/>
                <w:szCs w:val="20"/>
              </w:rPr>
              <w:t>При выбытии члена территориальной, участковой избирательной  комиссии из ее состава, замещение производится не позднее трех дней после его выхода с учетом требований частей первой и второй настоящей статьи из резерва согласно очередности проведенной жеребьевке при формировании соответствующей избирательной комиссии.</w:t>
            </w:r>
          </w:p>
          <w:p>
            <w:pPr>
              <w:pStyle w:val="1"/>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sz w:val="20"/>
                <w:szCs w:val="20"/>
              </w:rPr>
            </w:pPr>
            <w:r>
              <w:rPr>
                <w:rFonts w:cs="Times New Roman" w:ascii="Times New Roman" w:hAnsi="Times New Roman"/>
                <w:sz w:val="20"/>
                <w:szCs w:val="20"/>
              </w:rPr>
              <w:t>В случае не представления политическими партиями необходимого количества представителей в резерв соответствующей избирательной комиссии, то доукомплектование избирательной комиссии производиться из резерва соответствующей избирательной комиссии представителями представительных органов местного самоуправления.</w:t>
            </w:r>
          </w:p>
          <w:p>
            <w:pPr>
              <w:pStyle w:val="Normal"/>
              <w:widowControl w:val="false"/>
              <w:numPr>
                <w:ilvl w:val="0"/>
                <w:numId w:val="18"/>
              </w:numPr>
              <w:tabs>
                <w:tab w:val="clear" w:pos="720"/>
                <w:tab w:val="left" w:pos="996" w:leader="none"/>
              </w:tabs>
              <w:autoSpaceDE w:val="false"/>
              <w:spacing w:lineRule="auto" w:line="240" w:before="0" w:after="0"/>
              <w:ind w:left="146" w:firstLine="720"/>
              <w:jc w:val="both"/>
              <w:rPr>
                <w:rFonts w:ascii="Times New Roman" w:hAnsi="Times New Roman" w:cs="Times New Roman"/>
                <w:b/>
                <w:b/>
                <w:bCs/>
                <w:sz w:val="20"/>
                <w:szCs w:val="20"/>
              </w:rPr>
            </w:pPr>
            <w:r>
              <w:rPr>
                <w:rFonts w:cs="Times New Roman" w:ascii="Times New Roman" w:hAnsi="Times New Roman"/>
                <w:b/>
                <w:bCs/>
                <w:sz w:val="20"/>
                <w:szCs w:val="20"/>
              </w:rPr>
              <w:t>Участковые избирательные комиссии  за пределами Кыргызской Республики по проведению выборов Президента, депутатов Жогорку Кенеша, референдумов подотчетны Центральной избирательной комиссии и формируются не позднее пятидесяти  пяти дней до дня голосования   руководителями дипломатических представительств или консульских учреждений Кыргызской Республики на территории страны их нахождения в составе две трети представителей политических партий и одной трети представителей дипломатических представительств, консульских учреждений Кыргызской Республики.</w:t>
            </w:r>
          </w:p>
          <w:p>
            <w:pPr>
              <w:pStyle w:val="Normal"/>
              <w:widowControl w:val="false"/>
              <w:numPr>
                <w:ilvl w:val="0"/>
                <w:numId w:val="18"/>
              </w:numPr>
              <w:tabs>
                <w:tab w:val="clear" w:pos="720"/>
                <w:tab w:val="left" w:pos="1138" w:leader="none"/>
              </w:tabs>
              <w:autoSpaceDE w:val="false"/>
              <w:spacing w:lineRule="auto" w:line="240" w:before="0" w:after="0"/>
              <w:ind w:left="110" w:firstLine="770"/>
              <w:jc w:val="both"/>
              <w:rPr>
                <w:rFonts w:ascii="Times New Roman" w:hAnsi="Times New Roman" w:cs="Times New Roman"/>
                <w:b/>
                <w:b/>
                <w:bCs/>
                <w:sz w:val="20"/>
                <w:szCs w:val="20"/>
              </w:rPr>
            </w:pPr>
            <w:r>
              <w:rPr>
                <w:rFonts w:cs="Times New Roman" w:ascii="Times New Roman" w:hAnsi="Times New Roman"/>
                <w:b/>
                <w:bCs/>
                <w:sz w:val="20"/>
                <w:szCs w:val="20"/>
              </w:rPr>
              <w:t xml:space="preserve">В случае не представления политическими партиями кандидатур  в члены участковой избирательной комиссии до тридцати дней до даты голосования участковая избирательная комиссия за пределами Кыргызской Республики формируются в определенном Центральной избирательной комиссией порядке.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вышает  стабильность и ответственность работы избирательных комиссий, а также материальную ответственность за технические ресурсы и по работе за списки избирателей. Учитывается партийное строительство в соответствии с Конституц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антия стабильности и независимости формирования и работы избирательных комиссий, а также гарантия бесперебойной работы избирательных комисс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усмотрен порядок формирования избирательных комиссий за пределами Кыргызст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ь 6 перенесена в Конституционный зак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2-1. Областные, Бишкекская, Ошская городские избирательные комиссии и их полномочия</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ластные, Бишкекская, Ошская городски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существляют на территории области, городов Бишкек и Ош контроль за исполнением положений настоящего Кодекса и иного законодательства о выборах в Кыргызской Республике и обеспечивают их единообразное примен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правляют деятельность нижестоящих избирательных комиссий, распределяют среди них государственные денежные средства, выделенные для проведения выборов, осуществляют контроль за целевым использованием этих сред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рганизуют проведение выборов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азрабатывают и утверждают схему избирательных округов по выборам депутатов местных кенешей с участием представителей местных органов власти и с учетом положений, установленных Особенной частью настоящего Кодекса, публикуют списки избирательных округов с указанием границ и места нахождения избирательных комиссий в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формируют районные, городские (окружны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вправе присутствовать на собраниях по выдвижению кандидатов в депутаты местных кенеш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контролируют создание необходимых материально-технических условий для деятельности нижестоящих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trike/>
                <w:sz w:val="20"/>
                <w:szCs w:val="20"/>
              </w:rPr>
              <w:t>образуют специальные фонды, используемые для проведения выборов на соответствующих территори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беспечивают изготовление избирательных бюллетеней по выборам депутатов местных кенешей в соответствии с установленной Центральной избирательной комиссией формой и снабжают ими соответствующи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заслушивают сообщения нижестоящих избирательных комиссий, руководителей предприятий, учреждений, организаций по вопросам, связанным с подготовкой и проведением выбор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1) устанавливают итоги и </w:t>
            </w:r>
            <w:r>
              <w:rPr>
                <w:rFonts w:cs="Times New Roman" w:ascii="Times New Roman" w:hAnsi="Times New Roman"/>
                <w:strike/>
                <w:sz w:val="20"/>
                <w:szCs w:val="20"/>
              </w:rPr>
              <w:t>определяют результаты выборов</w:t>
            </w:r>
            <w:r>
              <w:rPr>
                <w:rFonts w:cs="Times New Roman" w:ascii="Times New Roman" w:hAnsi="Times New Roman"/>
                <w:sz w:val="20"/>
                <w:szCs w:val="20"/>
              </w:rPr>
              <w:t xml:space="preserve"> депутатов местных кенешей и публикуют их в средствах массовой информации в установленные сро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выдают избранным депутатам местных кенешей удостоверения об избрании установленного Центральной избирательной комиссией образц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обеспечивают передачу документов, связанных с подготовкой и проведением выборов, в архив или вышестоящую избирательную комисси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рассматривают вопросы, связанные с проведением переголосования на выборах депутатов местных кенеш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рассматривают заявления и жалобы на решения и действия нижестоящих избирательных комиссий, выносят по ним реш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принимают постановления о досрочном прекращении или лишении полномочий депутатов местных кенешей в случае совмещения ими полномочий, не совместимых с исполнением полномочий депутата местного кенеша, а также в иных случаях, предусмотренных законодательством Кыргыз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strike/>
                <w:sz w:val="20"/>
                <w:szCs w:val="20"/>
              </w:rPr>
              <w:t>Областные,</w:t>
            </w:r>
            <w:r>
              <w:rPr>
                <w:rFonts w:cs="Times New Roman" w:ascii="Times New Roman" w:hAnsi="Times New Roman"/>
                <w:sz w:val="20"/>
                <w:szCs w:val="20"/>
              </w:rPr>
              <w:t xml:space="preserve"> Бишкекская, Ошская городские избирательные комиссии за 48 часов до принятия данного постановления обязаны письменно уведомить соответствующие лица о несовместимости занимаемых ими должностей и об их обязанности проинформировать соответствующую избирательную комиссию об уходе с одной из занимаемых должност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осуществляют другие полномочия в соответствии с настоящим Кодексом, законодательством о выборах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3. Окружные избирательные комиссии и их полномочия</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ружная избирательная комисс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существляет на соответствующей территории контроль за исполнением положений настоящего Кодекса, законодательства о выборах Кыргызской Республики и обеспечивает их единообразное примен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ормирует участковы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правляет деятельность участковых избирательных комиссий, распределяет среди них государственные денежные средства, выделенные для проведения выборов, обеспечивает контроль за целевым использованием этих сред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рганизует проведение выборов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казывает правовую, методическую, организационно-техническую помощь участковым избирательным комиссиям в проведении голосования на избирательных участк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контролирует обеспечение участковых избирательных комиссий помещениями, транспортом, связью, рассматривает иные вопросы материально-технического обеспечения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информирует население об адресах и номерах телефонов участковых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существляет контроль за представлением списков избирателей для всеобщего ознаком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рассматривает жалобы и заявления на решения и действия (бездействие) участковых избирательных комиссий, принимает по ним реш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заслушивает сообщения избирательных комиссий, руководителей предприятий, учреждений, организаций по вопросам, связанным с подготовкой и проведением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утверждает текст избирательного бюллетеня по избирательному округу, обеспечивает изготовление в соответствии с установленной Центральной избирательной комиссией формой, доставку избирательных бюллетеней и иных документов участковым избирательным комиссия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регистрирует кандидатов в депутаты местных кенешей, их уполномоченных представителей, доверенных лиц, членов избирательных комиссий с правом совещательного голоса, выдает им удостоверения установленного образц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организует встречи кандидатов с избирател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обеспечивает соблюдение равных правовых условий предвыборной деятельности для всех кандида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определяет результаты выборов депутатов местных кенешей по соответствующему округу, сообщает их средствам массовой информации и передает протоколы о результатах выборов в соответствующую областную, Бишкекскую, Ошскую городскую избирательную комисси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организует проведение переголосования, повторного голосования и повторных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может признать итоги голосования или результаты выборов недействительными в случаях и порядке, установленном настоящим Кодекс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регистрирует избранных депутатов местных кенеш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распоряжается денежными средствами, выделенными на подготовку и проведение выборов по избирательному округу, распределяет часть этих средств между участковыми избирательными комиссиями, обеспечивает контроль за их целевым использованием на территории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 может признать итоги голосования на отдельных избирательных участках недействительными в порядке, установленном пунктом 10 статьи 45 настоящего Кодек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еспечивает передачу документов, связанных с подготовкой и проведением выборов, в архив или вышестоящую избирательную комисси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осуществляет другие полномочия в соответствии с настоящим Кодексом, законодательством о выборах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highlight w:val="lightGray"/>
              </w:rPr>
            </w:pPr>
            <w:r>
              <w:rPr>
                <w:rFonts w:cs="Times New Roman" w:ascii="Times New Roman" w:hAnsi="Times New Roman"/>
                <w:sz w:val="20"/>
                <w:szCs w:val="20"/>
              </w:rPr>
              <w:t>(В редакции Закона КР от 23 января 2009 года N 20)</w:t>
            </w:r>
          </w:p>
          <w:p>
            <w:pPr>
              <w:pStyle w:val="Normal"/>
              <w:widowControl w:val="false"/>
              <w:autoSpaceDE w:val="false"/>
              <w:spacing w:lineRule="auto" w:line="240" w:before="0" w:after="0"/>
              <w:ind w:firstLine="567"/>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widowControl w:val="false"/>
              <w:autoSpaceDE w:val="false"/>
              <w:spacing w:lineRule="auto" w:line="240" w:before="0" w:after="0"/>
              <w:jc w:val="both"/>
              <w:rPr/>
            </w:pPr>
            <w:r>
              <w:rPr>
                <w:rFonts w:cs="Times New Roman" w:ascii="Times New Roman" w:hAnsi="Times New Roman"/>
                <w:b/>
                <w:bCs/>
                <w:sz w:val="20"/>
                <w:szCs w:val="20"/>
              </w:rPr>
              <w:t>Статья 14. Районные, городские избирательные комиссии и их полномочия</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Районные, городские избирательные комиссии действуют в качестве окружных избирательных комиссий по выборам депутатов местных кенеш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Районные, городски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существляют контроль за подготовкой и проведением выборов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информируют население об адресах и номерах телефонов участковых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ординируют деятельность участковых избирательных комиссий на соответствующей территории, рассматривают жалобы и заявления на решения и действия (бездействие) участковых избирательных комиссий, принимают по ним реш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аспоряжаются денежными средствами, выделенными на подготовку и проведение выборов, распределяют их между участковыми избирательными комисс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беспечивают соблюдение равных правовых условий предвыборной деятельности для всех кандида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рганизуют доставку избирательных бюллетеней и иных документов участковым избирательным комиссия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оказывают организационно-техническую помощь участковым избирательным комиссиям в проведении голосования на избирательных участк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устанавливают итоги голосования по выборам на соответствующей территории, сообщают их средствам массовой информации и передают протоколы об итогах голосования в областную, Бишкекскую городскую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беспечивают передачу документов, связанных с подготовкой и проведением выборов, в архив или вышестоящую избирательную комисси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существляют другие полномочия в соответствии с настоящим Кодексом, законодательством о выборах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1. Полномочия территориальной избирательной комиссии</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ерриториальная избирательная комиссия:</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исполнением положений настоящего Закона  и избирательного законодательства, а также обеспечивает их единообразное применение;</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рганизует подготовку и проведение выборов, референдумов, повторных выборов, переголосования и повторного голосования на соответствующей территории;</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зрабатывает и утверждает схему избирательных округов, публикует списки избирательных округов с указанием  их границ;</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ормирует и утверждает участковые избирательные комиссии, и публикует места их нахождения в средствах массовой информации;</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нформирует население об адресах и номерах телефонов участковых избирательных комиссий;</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рганизует деятельность участковых избирательных комиссий по подготовке и проведению выборов, референдумов на соответствующей территории  и заслушивает сообщения участковых избирательных комиссий по вопросам, связанным с подготовкой и проведением выборов, референдумов;</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казывает правовую,  организационно-методическую и материально-техническую помощь участковым избирательным комиссиям;</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нтролирует обеспечение участковых избирательных комиссий помещениями, транспортом, связью, рассматривает иные вопросы материально-технического обеспечения выборов, референдумов;</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ормирует, ведет, обновляет и уточняет списки избирателей, участников референдума;</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представлением списков избирателей, участников референдума для всеобщего ознакомления и обозрения;</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споряжается государственными денежными средствами, выделенными на подготовку и  проведения выборов, референдумов, распределяет их между участковыми избирательными комиссиями и обеспечивает контроль за целевым использованием этих средств;</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еспечивает соблюдение равных правовых условий предвыборной деятельности для всех кандидатов;</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вправе присутствовать на собраниях по выдвижению кандидатов в депутаты местных кенешей; </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pPr>
            <w:r>
              <w:rPr>
                <w:rFonts w:cs="Times New Roman" w:ascii="Times New Roman" w:hAnsi="Times New Roman"/>
                <w:sz w:val="20"/>
                <w:szCs w:val="20"/>
              </w:rPr>
              <w:t>регистрирует кандидатов в депутаты местных кенешей</w:t>
            </w:r>
            <w:r>
              <w:rPr>
                <w:rFonts w:cs="Times New Roman" w:ascii="Times New Roman" w:hAnsi="Times New Roman"/>
                <w:b/>
                <w:bCs/>
                <w:sz w:val="20"/>
                <w:szCs w:val="20"/>
              </w:rPr>
              <w:t xml:space="preserve">,  </w:t>
            </w:r>
            <w:r>
              <w:rPr>
                <w:rFonts w:cs="Times New Roman" w:ascii="Times New Roman" w:hAnsi="Times New Roman"/>
                <w:sz w:val="20"/>
                <w:szCs w:val="20"/>
              </w:rPr>
              <w:t>глав исполнительных органов местного самоуправления,</w:t>
            </w:r>
            <w:r>
              <w:rPr>
                <w:rFonts w:cs="Times New Roman" w:ascii="Times New Roman" w:hAnsi="Times New Roman"/>
                <w:b/>
                <w:bCs/>
                <w:sz w:val="20"/>
                <w:szCs w:val="20"/>
              </w:rPr>
              <w:t xml:space="preserve"> </w:t>
            </w:r>
            <w:r>
              <w:rPr>
                <w:rFonts w:cs="Times New Roman" w:ascii="Times New Roman" w:hAnsi="Times New Roman"/>
                <w:sz w:val="20"/>
                <w:szCs w:val="20"/>
              </w:rPr>
              <w:t>списки кандидатов их представителей и выдает им удостоверения установленного образца;</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рганизует встречи кандидатов, политических партий с избирателями;</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рганизуют доставку избирательных и иных документов участковым избирательным комиссиям;</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знает итоги голосования на отдельных избирательных участках недействительными в случаях и порядке, установленном избирательным законодательством;</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устанавливают итоги голосования и определяет результаты выборов глав исполнительных органов местного самоуправления, депутатов местных кенешей соответствующей территории в случаях и порядке, определенных Законом Кыргызской Республики «О выборах депутатов местных кенешей Кыргызской Республики и глав исполнительных органов местного самоуправления Кыргызской Республики»; </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станавливают итоги голосования выборов Президента, депутатов Жогорку Кенеша, референдумов;</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ередает протоколы об итогах голосования и результатов соответствующих выборов в Центральную избирательную комиссию;</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егистрирует избранных кандидатов депутатов местных кенешей, глав исполнительных органов местного самоуправления  и выдают им удостоверения установленного образца;</w:t>
            </w:r>
          </w:p>
          <w:p>
            <w:pPr>
              <w:pStyle w:val="1"/>
              <w:widowControl w:val="false"/>
              <w:numPr>
                <w:ilvl w:val="0"/>
                <w:numId w:val="8"/>
              </w:numPr>
              <w:tabs>
                <w:tab w:val="clear" w:pos="720"/>
                <w:tab w:val="left" w:pos="993"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ссматривает жалобы и заявления на решения и действия (бездействие) участковых избирательных комиссий, принимает по ним решения;</w:t>
            </w:r>
          </w:p>
          <w:p>
            <w:pPr>
              <w:pStyle w:val="1"/>
              <w:widowControl w:val="false"/>
              <w:numPr>
                <w:ilvl w:val="0"/>
                <w:numId w:val="8"/>
              </w:numPr>
              <w:tabs>
                <w:tab w:val="clear" w:pos="720"/>
                <w:tab w:val="left" w:pos="993" w:leader="none"/>
              </w:tabs>
              <w:autoSpaceDE w:val="false"/>
              <w:spacing w:lineRule="auto" w:line="240" w:before="0" w:after="0"/>
              <w:ind w:left="0" w:firstLine="6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ет передачу документов, связанных с подготовкой и проведением выборов, референдумов в архив или в Центральную избирательную комиссию;</w:t>
            </w:r>
          </w:p>
          <w:p>
            <w:pPr>
              <w:pStyle w:val="1"/>
              <w:widowControl w:val="false"/>
              <w:numPr>
                <w:ilvl w:val="0"/>
                <w:numId w:val="8"/>
              </w:numPr>
              <w:tabs>
                <w:tab w:val="clear" w:pos="720"/>
                <w:tab w:val="left" w:pos="993" w:leader="none"/>
              </w:tabs>
              <w:autoSpaceDE w:val="false"/>
              <w:spacing w:lineRule="auto" w:line="240" w:before="0" w:after="0"/>
              <w:ind w:left="0" w:firstLine="6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яет финансовый отчет о поступлении и расходовании бюджетных средств на подготовку и проведение выборов, референдумов;</w:t>
            </w:r>
          </w:p>
          <w:p>
            <w:pPr>
              <w:pStyle w:val="1"/>
              <w:widowControl w:val="false"/>
              <w:numPr>
                <w:ilvl w:val="0"/>
                <w:numId w:val="8"/>
              </w:numPr>
              <w:tabs>
                <w:tab w:val="clear" w:pos="720"/>
                <w:tab w:val="left" w:pos="993" w:leader="none"/>
              </w:tabs>
              <w:autoSpaceDE w:val="false"/>
              <w:spacing w:lineRule="auto" w:line="240" w:before="0" w:after="0"/>
              <w:ind w:left="0" w:firstLine="6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 привлекает к выполнению работ, связанных с подготовкой и проведением выборов, референдумов нештатных работников по трудовым соглашениям;</w:t>
            </w:r>
          </w:p>
          <w:p>
            <w:pPr>
              <w:pStyle w:val="1"/>
              <w:widowControl w:val="false"/>
              <w:numPr>
                <w:ilvl w:val="0"/>
                <w:numId w:val="8"/>
              </w:numPr>
              <w:tabs>
                <w:tab w:val="clear" w:pos="720"/>
                <w:tab w:val="left" w:pos="993" w:leader="none"/>
              </w:tabs>
              <w:autoSpaceDE w:val="false"/>
              <w:spacing w:lineRule="auto" w:line="240" w:before="0" w:after="0"/>
              <w:ind w:left="0" w:firstLine="6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и иные полномочия в соответствии с настоящим Законом и избирательным  законодательств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определении полномочий территориальной избирательной комиссии учитывался переход на трехуровневую систему формирования избирательных комиссий.</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15. Полномочия участковых избирательных комиссий </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ковая избирательная комисс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повещает население об адресе и номере телефона участковой избирательной комиссии, о времени ее работы, а также дне и месте голос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водит ознакомление избирателей со списками избирателей, принимает и рассматривает заявления об ошибках и неточностях в списках избирателей, решает вопрос о внесении в них соответствующих измен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ирует соблюдение на территории избирательного участка правил размещения агитационных материа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беспечивает подготовку помещения для голосования, избирательных ящиков и другого оборуд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рганизует на избирательном участке голосование в день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роизводит подсчет голосов и устанавливает итоги голосования по избирательному участк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рассматривает заявления и жалобы на нарушения настоящего Кодекса, принимает по ним реш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беспечивает передачу документов, связанных с подготовкой и проведением выборов, в вышестоящую избирательную комиссию или в архи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9) осуществляет другие полномочия в соответствии с настоящим </w:t>
            </w:r>
            <w:r>
              <w:rPr>
                <w:rFonts w:cs="Times New Roman" w:ascii="Times New Roman" w:hAnsi="Times New Roman"/>
                <w:strike/>
                <w:sz w:val="20"/>
                <w:szCs w:val="20"/>
              </w:rPr>
              <w:t>Кодексом</w:t>
            </w:r>
            <w:r>
              <w:rPr>
                <w:rFonts w:cs="Times New Roman" w:ascii="Times New Roman" w:hAnsi="Times New Roman"/>
                <w:sz w:val="20"/>
                <w:szCs w:val="20"/>
              </w:rPr>
              <w:t>, законодательством о выборах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22. Полномочия участковых  избирательных комиссий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ковая избирательная комиссия:</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информирует население об адресе и номере телефона соответствующей  участковой избирательной комиссии, о времени ее работы о дне и месте голосования, а также о включении в список избирателя, участника референдума;</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 xml:space="preserve">обеспечивает доступ избирателей и участников референдума к спискам избирателей, участникам референдума для ознакомления  и уточнения; </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принимает и рассматривает заявления об ошибках и неточностях в списках избирателей, участников референдума, решает вопрос о внесении в них соответствующих изменений;</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b/>
                <w:b/>
                <w:bCs/>
                <w:sz w:val="20"/>
                <w:szCs w:val="20"/>
              </w:rPr>
            </w:pPr>
            <w:r>
              <w:rPr>
                <w:rFonts w:cs="Times New Roman" w:ascii="Times New Roman" w:hAnsi="Times New Roman"/>
                <w:b/>
                <w:bCs/>
                <w:sz w:val="20"/>
                <w:szCs w:val="20"/>
              </w:rPr>
              <w:t>обновляет и уточняет список избирателей, участников референдума на соответствующей территории;</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контролирует соблюдение на территории избирательного участка правил размещения агитационных материалов;</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организует на избирательном участке голосование в день выборов, референдума;</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производит подсчет голосов и устанавливает итоги голосования по избирательному участку;</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обеспечивает передачу документов, связанных с подготовкой и проведением выборов, референдумов в вышестоящую избирательную комиссию или в архив;</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рассматривает заявления и жалобы на нарушения избирательного законодательства, в пределах совей компетенции и принимает по ним решения;</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при необходимости привлекает к выполнению работ, связанных с подготовкой и проведением выборов, референдумов нештатных работников по трудовым соглашениям;</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обеспечивает сохранность материальных ценностей и имущества;</w:t>
            </w:r>
          </w:p>
          <w:p>
            <w:pPr>
              <w:pStyle w:val="1"/>
              <w:widowControl w:val="false"/>
              <w:numPr>
                <w:ilvl w:val="1"/>
                <w:numId w:val="14"/>
              </w:numPr>
              <w:tabs>
                <w:tab w:val="clear" w:pos="720"/>
                <w:tab w:val="left" w:pos="993" w:leader="none"/>
              </w:tabs>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предоставляет финансовый отчет о поступлении и расходовании бюджетных средств на подготовку и проведение выборов, референдумов;</w:t>
            </w:r>
          </w:p>
          <w:p>
            <w:pPr>
              <w:pStyle w:val="Normal"/>
              <w:widowControl w:val="false"/>
              <w:numPr>
                <w:ilvl w:val="1"/>
                <w:numId w:val="14"/>
              </w:numPr>
              <w:autoSpaceDE w:val="false"/>
              <w:spacing w:lineRule="auto" w:line="240" w:before="0" w:after="0"/>
              <w:ind w:left="0" w:firstLine="770"/>
              <w:jc w:val="both"/>
              <w:rPr>
                <w:rFonts w:ascii="Times New Roman" w:hAnsi="Times New Roman" w:cs="Times New Roman"/>
                <w:sz w:val="20"/>
                <w:szCs w:val="20"/>
              </w:rPr>
            </w:pPr>
            <w:r>
              <w:rPr>
                <w:rFonts w:cs="Times New Roman" w:ascii="Times New Roman" w:hAnsi="Times New Roman"/>
                <w:sz w:val="20"/>
                <w:szCs w:val="20"/>
              </w:rPr>
              <w:t>осуществляет и иные полномочия в соответствии с настоящим Законом и избирательным законодательств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определении полномочий участковой избирательной комиссии учитывался переход на трехуровневую систему формирования избирательных комиссий и функции по ведению списка избирателей.</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16. Статус члена избирательной комиссии </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 Членами избирательной комиссии не могут быть: депутаты Жогорку Кенеша Кыргызской Республики, депутаты местных кенешей, должностные лица органов государственной власти и органов местного самоуправления, судьи, кандидаты, их доверенные лица, уполномоченные представители, члены других избирательных комиссий, </w:t>
            </w:r>
            <w:r>
              <w:rPr>
                <w:rFonts w:cs="Times New Roman" w:ascii="Times New Roman" w:hAnsi="Times New Roman"/>
                <w:sz w:val="20"/>
                <w:szCs w:val="20"/>
                <w:u w:val="single"/>
              </w:rPr>
              <w:t>близкие родственники кандидатов, лица, которые находятся в непосредственном подчинении у кандидатов,</w:t>
            </w:r>
            <w:r>
              <w:rPr>
                <w:rFonts w:cs="Times New Roman" w:ascii="Times New Roman" w:hAnsi="Times New Roman"/>
                <w:sz w:val="20"/>
                <w:szCs w:val="20"/>
              </w:rPr>
              <w:t xml:space="preserve"> работники правоохранительных органов, военнослужащие, а также лица, чья судимость не снята или не погашена в установленном законом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 непосредственным подчинением в настоящем Кодексе считаются служебные отношения между руководителем и подчиненным, при которых первый обладает в отношении последнего правом приема на работу и увольнения, а также отдавать ему приказы, распоряжения и указания, обязательные для исполнения, применять меры поощрения и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 состав одной избирательной комиссии не могут быть избраны близкие родственн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едседатель, секретарь, члены избирательной комиссии с правом решающего голоса освобождаются от обязанностей члена избирательной комиссии до истечения срока полномочий по решению сформировавшей вышестоящей избирательной комиссии, в случа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ачи заявления о сложении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езда на постоянное место жительства за пределы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хода из гражданства или утраты гражданства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ступления в законную силу обвинительного приговора суда в отношении ни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ступления в законную силу решения суда о признании лица недееспособным, ограниченно дееспособным, умершим и объявлении его безвестно отсутствующи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мер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явления оснований, предусмотренных частью первой настоящей стать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знания на основании представления соответствующей избирательной комиссии решением вышестоящей избирательной комиссией, утвердившей члена избирательной комиссии, систематически не выполняющим обязан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случае расформирования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бирательная комиссия, сформировавшая нижестоящую избирательную комиссию, обязана утвердить (определить жеребьевкой) нового члена избирательной комиссии с правом решающего голоса вместо выбывшего по вышеуказанным обстоятельствам не позднее трех календарных дней со дня его выбытия. В этом случае вышестоящая избирательная комиссия вправе утвердить членом комиссии кандидатуру, ранее представленную и рассмотренную на заседании комиссии. В случае выбытия члена избирательной комиссии, выдвинутого политической партией, его место занимает другой член из этой же политической партии из резерва, если таковой имеется. В противном случае его место занимается представителем другой политической партии, находящимся в резерве. В случае выбытия председателя или секретаря участковой избирательной комиссии новый председатель или секретарь избираются на заседании соответствующей избирательной комиссии самим составом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Членам избирательных комиссий с правом решающего голоса, освобожденным на период подготовки и проведения выборов от основной работы, сохраняется средний заработок по месту основной работы (независимо от форм собственности). Указанным членам избирательных комиссий также может выплачиваться вознаграждение за счет средств, выделенных на проведение выборов, в установленном законодательством Кыргызской Республики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ленам областных, Бишкекской и Ошской городских, районных, городских, участковых избирательных комиссий, временно освобожденным от исполнения обязанностей по основной работе на период проведения выборов, выплачивается вознаграждение:</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 секретарю областных, Бишкекской и Ошской городских избирательных комиссий - в тридцатикратном размере от установленного законодательством расчетного показателя;</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 председателю и секретарю районной, городской избирательных комиссий - в двадцатикратном размере от установленного законодательством расчетного показателя;</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 председателю и секретарю участковой избирательной комиссии - в зависимости от количества избирателей на избирательном участке:</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1) до 500 избирателей - в десятикратном;</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2) от 500 до 1000 избирателей - в пятнадцатикратном;</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3) от 1000 до 2000 избирателей - в двадцатикратном;</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4) от 2000 до 2500 избирателей - в двадцатипятикратном размере расчетного показателя, установленного на день назначения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Членам избирательных комиссий с правом решающего голоса, предоставляется поощрительный оплачиваемый отпуск продолжительностью в одну рабочую недел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Члены избирательной комиссии с правом решающего голоса на период проведения выборов не могут быть привлечены к уголовной ответственности, задержаны и арестованы, подвергнуты мерам административного взыскания, налагаемым в судебном порядке, без согласия вышестоящей избирательной комиссии, за исключением случаев задержания на месте совершения преступ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редседатель Центральной избирательной комиссии и ее члены во время подготовки и проведения выборов не могут быть привлечены к уголовной ответственности, задержаны или арестованы без согласия Президента Кыргызской Республики, Жогорку Кенеша Кыргызской Республики (в порядке формирования), за исключением случаев задержания на месте совершения преступления. Уголовное дело в отношении председателя и членов Центральной избирательной комиссии может быть возбуждено Генеральным прокурором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Члены избирательной комиссии с правом решающего голоса в период проведения соответствующих выборов и в течение 6 месяцев после окончания выборов не могут быть уволены с работы по инициативе администрации (работодателя) или без их согласия переведены на другую работ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Работу соответствующих избирательных комиссий организуют их председате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лен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благовременно извещается о заседаниях соответствующе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требовать проведения по данным вопросам голос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праве знакомиться с любыми документами и материалами соответствующей и нижестоящих избирательных комиссий,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праве обжаловать действия (бездействие) избирательной комиссии в соответствующую вышестоящую избирательную комиссию или в су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праве проверять соответствие предъявленного документа личности избирателя и правильность получения бюллетен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Члены избирательной комиссии с правом решающего голоса обладают установленными настоящей статьей правами, связанными с подготовкой и проведением всех выборов, в проведении которых принимает участие данная избирательная комисс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в соответствии с пунктом 9 настоящей статьи, за исключением пра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давать и подписывать избирательные бюллетени, открепительные удостовер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частвовать в сортировке, погашении избирательных бюллетеней и подсчете голосов избират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ставлять протокол об итогах голосования и о результатах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частвовать в голосовании на заседании комиссии и подписывать решения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едакции Закона КР от 23 января 2009 года N 20)</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0"/>
                <w:szCs w:val="20"/>
              </w:rPr>
              <w:t>Статья 23. Статус члена территориальной, участковой избирательной комиссии</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Членом территориальной, участковой избирательной комиссии не может быть: </w:t>
            </w:r>
          </w:p>
          <w:p>
            <w:pPr>
              <w:pStyle w:val="Normal"/>
              <w:widowControl w:val="false"/>
              <w:numPr>
                <w:ilvl w:val="0"/>
                <w:numId w:val="13"/>
              </w:numPr>
              <w:autoSpaceDE w:val="false"/>
              <w:spacing w:lineRule="auto" w:line="240" w:before="0" w:after="0"/>
              <w:ind w:left="80" w:firstLine="720"/>
              <w:jc w:val="both"/>
              <w:rPr>
                <w:rFonts w:ascii="Times New Roman" w:hAnsi="Times New Roman" w:cs="Times New Roman"/>
                <w:sz w:val="20"/>
                <w:szCs w:val="20"/>
              </w:rPr>
            </w:pPr>
            <w:r>
              <w:rPr>
                <w:rFonts w:cs="Times New Roman" w:ascii="Times New Roman" w:hAnsi="Times New Roman"/>
                <w:sz w:val="20"/>
                <w:szCs w:val="20"/>
              </w:rPr>
              <w:t>депутат Жогорку Кенеша, депутат местного кенеша;</w:t>
            </w:r>
          </w:p>
          <w:p>
            <w:pPr>
              <w:pStyle w:val="Normal"/>
              <w:widowControl w:val="false"/>
              <w:numPr>
                <w:ilvl w:val="0"/>
                <w:numId w:val="13"/>
              </w:numPr>
              <w:autoSpaceDE w:val="false"/>
              <w:spacing w:lineRule="auto" w:line="240" w:before="0" w:after="0"/>
              <w:ind w:left="80" w:firstLine="720"/>
              <w:jc w:val="both"/>
              <w:rPr>
                <w:rFonts w:ascii="Times New Roman" w:hAnsi="Times New Roman" w:cs="Times New Roman"/>
                <w:sz w:val="20"/>
                <w:szCs w:val="20"/>
              </w:rPr>
            </w:pPr>
            <w:r>
              <w:rPr>
                <w:rFonts w:cs="Times New Roman" w:ascii="Times New Roman" w:hAnsi="Times New Roman"/>
                <w:sz w:val="20"/>
                <w:szCs w:val="20"/>
              </w:rPr>
              <w:t xml:space="preserve">должностное лицо государственных органов и органов местного самоуправления; </w:t>
            </w:r>
          </w:p>
          <w:p>
            <w:pPr>
              <w:pStyle w:val="Normal"/>
              <w:widowControl w:val="false"/>
              <w:numPr>
                <w:ilvl w:val="0"/>
                <w:numId w:val="13"/>
              </w:numPr>
              <w:autoSpaceDE w:val="false"/>
              <w:spacing w:lineRule="auto" w:line="240" w:before="0" w:after="0"/>
              <w:ind w:left="80" w:firstLine="720"/>
              <w:jc w:val="both"/>
              <w:rPr>
                <w:rFonts w:ascii="Times New Roman" w:hAnsi="Times New Roman" w:cs="Times New Roman"/>
                <w:sz w:val="20"/>
                <w:szCs w:val="20"/>
              </w:rPr>
            </w:pPr>
            <w:r>
              <w:rPr>
                <w:rFonts w:cs="Times New Roman" w:ascii="Times New Roman" w:hAnsi="Times New Roman"/>
                <w:sz w:val="20"/>
                <w:szCs w:val="20"/>
              </w:rPr>
              <w:t xml:space="preserve">судья, работник правоохранительного и фискального органа, военнослужащий; </w:t>
            </w:r>
          </w:p>
          <w:p>
            <w:pPr>
              <w:pStyle w:val="Normal"/>
              <w:widowControl w:val="false"/>
              <w:numPr>
                <w:ilvl w:val="0"/>
                <w:numId w:val="13"/>
              </w:numPr>
              <w:autoSpaceDE w:val="false"/>
              <w:spacing w:lineRule="auto" w:line="240" w:before="0" w:after="0"/>
              <w:ind w:left="80" w:firstLine="720"/>
              <w:jc w:val="both"/>
              <w:rPr>
                <w:rFonts w:ascii="Times New Roman" w:hAnsi="Times New Roman" w:cs="Times New Roman"/>
                <w:sz w:val="20"/>
                <w:szCs w:val="20"/>
              </w:rPr>
            </w:pPr>
            <w:r>
              <w:rPr>
                <w:rFonts w:cs="Times New Roman" w:ascii="Times New Roman" w:hAnsi="Times New Roman"/>
                <w:sz w:val="20"/>
                <w:szCs w:val="20"/>
              </w:rPr>
              <w:t>кандидат, представитель кандидата и политической партии;</w:t>
            </w:r>
          </w:p>
          <w:p>
            <w:pPr>
              <w:pStyle w:val="Normal"/>
              <w:widowControl w:val="false"/>
              <w:numPr>
                <w:ilvl w:val="0"/>
                <w:numId w:val="13"/>
              </w:numPr>
              <w:autoSpaceDE w:val="false"/>
              <w:spacing w:lineRule="auto" w:line="240" w:before="0" w:after="0"/>
              <w:ind w:left="80" w:firstLine="720"/>
              <w:jc w:val="both"/>
              <w:rPr>
                <w:rFonts w:ascii="Times New Roman" w:hAnsi="Times New Roman" w:cs="Times New Roman"/>
                <w:sz w:val="20"/>
                <w:szCs w:val="20"/>
              </w:rPr>
            </w:pPr>
            <w:r>
              <w:rPr>
                <w:rFonts w:cs="Times New Roman" w:ascii="Times New Roman" w:hAnsi="Times New Roman"/>
                <w:sz w:val="20"/>
                <w:szCs w:val="20"/>
              </w:rPr>
              <w:t>член избирательной комиссии;</w:t>
            </w:r>
          </w:p>
          <w:p>
            <w:pPr>
              <w:pStyle w:val="Normal"/>
              <w:widowControl w:val="false"/>
              <w:numPr>
                <w:ilvl w:val="0"/>
                <w:numId w:val="13"/>
              </w:numPr>
              <w:autoSpaceDE w:val="false"/>
              <w:spacing w:lineRule="auto" w:line="240" w:before="0" w:after="0"/>
              <w:ind w:left="8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о, чья судимость не снята или не погашена в установленно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В состав одной территориальной, участковой избирательной комиссии не могут быть избраны близкие родственники.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Член территориальной, участковой избирательной комиссии работает на общественных началах без отрыва от основной работы.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Член территориальной, участковой избирательной комиссии на период подготовки проведения выборов, референдумов временно освобождается от исполнения обязанностей по основной работ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Члену территориальной, участковой избирательной комиссии, временно освобожденному на период подготовки и проведения выборов, референдумов от основной работы предоставляется поощрительный оплачиваемый отпуск продолжительностью в одну рабочую неделю и установленный размер оплаты труда из средств республиканского бюджета предусмотренного на подготовку и проведение выборов, референдумов.</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6. Члену территориальной, участковой избирательной комиссии выплачивается вознаграждение </w:t>
            </w:r>
            <w:r>
              <w:rPr>
                <w:rFonts w:cs="Times New Roman" w:ascii="Times New Roman" w:hAnsi="Times New Roman"/>
                <w:b/>
                <w:bCs/>
                <w:sz w:val="20"/>
                <w:szCs w:val="20"/>
              </w:rPr>
              <w:t xml:space="preserve">не менее тридцатикратного размера от установленного законодательством расчетного показателя;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Член территориальной, участковой избирательной комиссии на период проведения выборов, референдумов не может быть привлечен к уголовной ответственности, задержан и арестован, подвергнут мерам административного взыскания, налагаемым в судебном порядке, без согласия вышестоящей избирательной комиссии, за исключением случаев задержания на месте совершения преступл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Член территориальной, участковой избирательной комиссии в период проведения  выборов, референдумов и в течение 6 месяцев после окончания выборов, референдумов не может быть уволен с работы по инициативе администрации (работодателя) или без его согласия переведен на другую работу.</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Член территориальной, участковой избирательной комиссии:</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заблаговременно извещается о заседаниях;</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носит предложения по вопросам, входящим в полномочия соответствующей избирательной комиссии;</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праве требовать проведения голосования и получать на них ответы по существу;</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праве знакомится с документами и материалами соответствующей и нижестоящих избирательных комиссий, и получать  их копии (за исключением списков избирателей, избирательных бюллетеней) и требовать заверения этих копий;</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праве обжаловать действия (бездействие) избирательной комиссии в соответствующую вышестоящую избирательную комиссию;</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праве проверять соответствие предъявленного документа личности избирателя, участника референдума и правильность получения бюллетеня;</w:t>
            </w:r>
          </w:p>
          <w:p>
            <w:pPr>
              <w:pStyle w:val="Normal"/>
              <w:widowControl w:val="false"/>
              <w:numPr>
                <w:ilvl w:val="0"/>
                <w:numId w:val="1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е вправе воздержаться от голосования на заседан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Член территориальной, участковой избирательной комиссии освобождается от обязанностей до истечения срока полномочий по решению вышестоящей избирательной комиссии, в случае:</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одачи заявления о сложении своих полномочий;</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ыезда на постоянное место жительства за пределы Кыргызской Республики;</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ыхода из гражданства или утраты гражданства Кыргызской Республики;</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ступления в законную силу обвинительного приговора суда в отношении него;</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ступления в законную силу решения суда о признании его недееспособным, ограниченно дееспособным, умершим и объявлении его безвестно отсутствующим;</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мерти;</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оявления оснований, предусмотренных частью первой настоящей статьи;</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знания на основании представления соответствующей избирательной комиссии решением вышестоящей избирательной комиссией, утвердившей члена избирательной комиссии, систематически не выполняющим свои обязанности и поручений;</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случае расформирования  территориальной, участковой избирательной комисс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ает мотивацию к работ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19. Организация деятельности избирательных комиссий </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еятельность избирательных комиссий осуществляется на основе коллегиаль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опросы организации деятельности Центральной избирательной комиссии определяются Конституцией, настоящим Кодексом, Законом о Центральной избирательной комиссии, Регламентом Центрально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Заседания избирательной комиссии созываются председателем, а также по требованию не менее одной трети от установленного числа членов избирательной комиссии с правом решающего голоса. В период подготовки и проведения выборов заседания избирательных комиссий проводятся не реже одного раза в две неде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Члены избирательной комиссии с правом решающего голоса обязаны присутствовать на всех заседаниях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седание избирательной комиссии правомочно при участии большинства от установленного числа членов избирательной комиссии с правом решающего голоса. Избирательная комиссия по требованию любого ее члена с правом решающего голоса обязана проводить голосование по любым вопросам, входящим в ее компетенцию и рассматриваемым ею на заседании в соответствии с утвержденной повесткой дн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Решения избирательной комиссии по вопросам финансового обеспечения подготовки и проведения выборов, об отмене регистрации кандидатов, об итогах голосования или о результатах выборов, о признании выборов несостоявшимися или недействительными, проведении переголосования, повторного голосования или повторных выборов, об отмене решения избирательной комиссии принимаются на заседании избирательной комиссии не менее чем двумя третями от установленного числа членов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я избирательной комиссии по иным вопроса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икто из присутствующих на заседании членов избирательных комиссий не вправе воздержаться от голос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Решения избирательной комиссии подписываются председателем и секретарем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Члены избирательной комиссии с правом решающего голоса, не согласные с решением, принятым избирательной комиссией, вправе в письменной форме высказать особое мнение, которое должно быть отражено в протоколе заседания, приложено к нему и доведено председателем комиссии до сведения вышестоящей (соответственно уровню выборов) избирательной комиссии не позднее чем в двухдневный срок, а в день голосования и в день, следующий за днем голосования, - незамедлительн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1. </w:t>
            </w:r>
            <w:r>
              <w:rPr>
                <w:rFonts w:cs="Times New Roman" w:ascii="Times New Roman" w:hAnsi="Times New Roman"/>
                <w:sz w:val="20"/>
                <w:szCs w:val="20"/>
                <w:u w:val="single"/>
              </w:rPr>
              <w:t>Избирательные комиссии могут привлекать к выполнению работ, связанных с подготовкой и проведением выборов, нештатных работников по трудовым соглашения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2. </w:t>
            </w:r>
            <w:r>
              <w:rPr>
                <w:rFonts w:cs="Times New Roman" w:ascii="Times New Roman" w:hAnsi="Times New Roman"/>
                <w:strike/>
                <w:sz w:val="20"/>
                <w:szCs w:val="20"/>
              </w:rPr>
              <w:t>В период подготовки и проведения выборов Президента, депутатов Жогорку Кенеша теле- радиоорганизации, подпадающие под действие пункта 16 статьи 30 настоящего Кодекса, бесплатно предоставляют Центральной избирательной комиссии не менее 15 минут эфирного времени еженедельно на своих каналах для разъяснения избирательного законодательства Кыргызской Республики,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widowControl w:val="false"/>
              <w:autoSpaceDE w:val="false"/>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trike/>
                <w:sz w:val="20"/>
                <w:szCs w:val="20"/>
              </w:rPr>
              <w:t>13. Редакции периодических печатных изданий, выходящих не реже одного раза в неделю, подпадающие под действие пункта 16 статьи 30 настоящего Кодекса, бесплатно предоставляют Центральной избирательной комиссии не менее одной сотой от еженедельного объема печатной площади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widowControl w:val="false"/>
              <w:autoSpaceDE w:val="false"/>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4. Организация деятельности территориальной и участков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Деятельность территориальной, участковой избирательной комиссии осуществляется на основе коллегиальности, гласности и открытост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Территориальная, участковая избирательная комиссия правомочна приступить к работе, если ее состав сформирован не менее чем на две трети от установленного числа ее член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опросы организации деятельности территориальных, участковых избирательных комиссий определяются настоящим Законом  и избирательны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Заседания территориальной,  участковой избирательной комиссии (далее – заседание) созываются председателем, а также по требованию не менее одной трети от установленного числа членов соответствующей избирательной комиссии. В период подготовки и проведения выборов, референдумов заседания проводятся не реже одного раза в две недел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 Заседание правомочно при участии большинства от установленного числа членов соответствующей избирательной комиссии.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Решения территориальной избирательной комиссии по вопросам финансового обеспечения подготовки и проведения выборов, референдумов, об отмене регистрации кандидатов, списки кандидатов, об итогах голосования или о результатах выборов, о признании выборов несостоявшимися или недействительными, проведении повторного голосования, переголосования или повторных выборов, об отмене решения участковой избирательной комиссии принимаются на заседании не менее чем двумя третями от установленного числа членов территори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Решения участковой избирательной комиссии по вопросам финансового обеспечения подготовки и проведения выборов, референдумов, об итогах голосования на избирательном участке принимаются на заседании не менее чем двумя третями от установленного числа членов участков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 Решения территориальной, участковой избирательной комиссии по иным вопросам принимаются на заседании большинством голосов от установленного числа членов соответствующей избирательной комиссии.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Решения территориальной, участковой избирательной комиссии подписываются председателем и секретарем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Член территориальной, участковой избирательной комиссии не согласный с решением вправе в письменной форме высказать особое мнение, которое должно быть отражено в протоколе заседания, приложено к нему и доведено председателем до сведения вышестоящей избирательной комиссии не позднее чем в двухдневный срок, а в день голосования и в день, следующий за днем голосования, - незамедлитель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cs="Times New Roman" w:ascii="Times New Roman" w:hAnsi="Times New Roman"/>
                <w:b/>
                <w:bCs/>
                <w:sz w:val="20"/>
                <w:szCs w:val="20"/>
              </w:rPr>
              <w:t>Статья 12. Порядок расформирования избирательных комиссий</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Избирательные комиссии, за исключением постоянно действующих избирательных комиссий, могут быть расформированы Центральной избирательной комиссией либо судом в случа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нарушения избирательной комиссией избирательных прав граждан, повлекшего за собой признание вышестоящей избирательной комиссией либо судом недействительными итогов голосования на соответствующей территории либо результатов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неисполнения избирательной комиссией решения суда или вышестоящей избирательной комиссии, решений Центральной избирательной комиссии, принятых в соответствии с требованиями настоящего Кодек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если при формировании состава избирательных комиссий были нарушены требования статьи 11 настоящего Кодек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 заявлением о расформировании избирательной комиссии вправе обратиться соответствующая вышестоящая избирательная комиссия, а также кандидат либо политическая парт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ление о расформировании избирательной комиссии может быть подано не позднее чем за 10 календарных дней до дня голосования либо при проведении повторного голосования - в период после установления итогов голосования на данном участке, но не позднее чем за 7 календарных дней до дня повтор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ление о расформировании избирательной комиссии принимается к рассмотрению немедленно, и решение по нему выносится не позднее чем через 2 календарных дня со дня подачи зая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 случае принятия решения о расформировании избирательной комиссии, вышестоящая избирательная комиссия, формирует избирательную комиссию в новом состав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бирательная комиссия в новом составе должна быть сформирована не позднее чем через 3 календарных дня после вступления в силу решения о расформировании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5. Порядок расформирования территориальной, участковой избирательной комиссии</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Территориальная, участковая избирательная комиссия, расформировываются вышестоящей избирательной комиссией в случаях:</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рушения избирательной комиссией избирательных прав граждан, повлекшего за собой признание вышестоящей избирательной комиссией либо судом недействительными итогов голосования на соответствующей территории либо результатов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еисполнения избирательной комиссией решения суда или вышестоящей избирательной комиссии, принятых в соответствии с требованиями закон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рушения требований статьи 20 настоящего Закон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 заявлением о расформировании территориальной, участковой избирательной комиссии вправе обратиться соответствующая вышестоящая избирательная комиссия, а также кандидат, политическая партия. Заявление о расформировании территориальной, участковой избирательной комиссии может быть подано не позднее чем за десять календарных дней до дня даты голосования либо при проведении повторного голосования - в период после установления итогов голосования на данном избирательном участке, но не позднее чем за семь календарных дней до дня даты повторного голосова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явление о расформировании территориальной, участковой избирательной комиссии принимается к рассмотрению немедленно, и решение по нему выносится не позднее чем через два календарных дня со дня подачи заявл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 случае принятия решения о расформировании территориальной, участковой избирательной комиссии, вышестоящая избирательная комиссия, формирует территориальную, участковую  избирательную комиссию в новом составе из числа кандидатов, входящих в резерв  соответствующей территориальной, участковой избирательной комиссии с учетом требований статьи 20 настоящего Закон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Территориальная, участковая избирательная комиссия в новом составе должна быть сформирована не позднее чем через три календарных дня после вынесения решения о ее расформир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Расформирование территориальной, участковой избирательной комиссии не влечет за собой прекращение полномочий  представителя  кандидата или политической парт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Глава VI. Заключительные положе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pPr>
            <w:r>
              <w:rPr>
                <w:rFonts w:cs="Times New Roman" w:ascii="Times New Roman" w:hAnsi="Times New Roman"/>
                <w:b/>
                <w:bCs/>
                <w:sz w:val="20"/>
                <w:szCs w:val="20"/>
              </w:rPr>
              <w:t>Статья 11. Финансовое обеспечение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1. Финансирование Центральной избирательной комиссии предусматривается отдельной строкой в республиканском бюджете на очередной финансовый год. Средства на проведение выборов и референдумов, выделяемые из республиканского бюджета, перечисляются Центральным казначейством Министерства финансов на счет Центральной избирательной комиссии не позднее 10 календарных дней со дня назначения выборов.</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2. Финансовый отчет Центральной избирательной комиссии о расходовании средств республиканского бюджета и специальных фондов на подготовку и проведение выборов и референдумов представляется Президенту, Жогорку Кенешу не позднее чем через 3 месяца со дня опубликования результатов выборов, референдумов. </w:t>
            </w:r>
            <w:r>
              <w:rPr>
                <w:rFonts w:cs="Times New Roman" w:ascii="Times New Roman" w:hAnsi="Times New Roman"/>
                <w:strike/>
                <w:sz w:val="20"/>
                <w:szCs w:val="20"/>
              </w:rPr>
              <w:t>Указанный финансовый отчет должен быть опубликован Центральной избирательной комиссией в ее бюллетене и передан средствам массовой информации не позднее чем через месяц со дня представления отчета Президенту, Жогорку Кенешу.</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3. Финансовое обеспечение мероприятий государственных программ, связанных с развитием избирательной системы, в том числе внедрением новых избирательных технологий, средств автоматизации, правовым обучением избирателей, участников референдума и организаторов выборов и референдумов производится за счет средств, выделяемых из республиканского бюджета, специального фонда Центральной избирательной комиссии и других источников финансирования, не запрещенных законодательств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4. Распределение выделенных бюджетных средств по мероприятиям (направлениям) программ утверждается решением Центральной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5. Председатель Центральной избирательной комиссии распоряжается денежными средствами и несет ответственность за соответствие финансовых документов решениям Центральной избирательной комиссии по финансовым вопросам и представление финансовых отчетов в порядке и сроки, установленные законами.</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Глава IX</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Финансирование выборов</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Статья 50. </w:t>
            </w:r>
            <w:r>
              <w:rPr>
                <w:rFonts w:cs="Times New Roman" w:ascii="Times New Roman" w:hAnsi="Times New Roman"/>
                <w:strike/>
                <w:sz w:val="20"/>
                <w:szCs w:val="20"/>
              </w:rPr>
              <w:t>Финансовое обеспечение подготовки и проведения выборов</w:t>
            </w:r>
          </w:p>
          <w:p>
            <w:pPr>
              <w:pStyle w:val="Normal"/>
              <w:widowControl w:val="false"/>
              <w:autoSpaceDE w:val="false"/>
              <w:spacing w:lineRule="auto" w:line="240" w:before="0" w:after="0"/>
              <w:ind w:firstLine="567"/>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 Расходы избирательных комиссий по подготовке и проведению выборов производятся за счет средств республиканского бюджета </w:t>
            </w:r>
            <w:r>
              <w:rPr>
                <w:rFonts w:cs="Times New Roman" w:ascii="Times New Roman" w:hAnsi="Times New Roman"/>
                <w:strike/>
                <w:sz w:val="20"/>
                <w:szCs w:val="20"/>
              </w:rPr>
              <w:t>и специальных фондов избирательных комиссий</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Не допускается финансирование выборов, </w:t>
            </w:r>
            <w:r>
              <w:rPr>
                <w:rFonts w:cs="Times New Roman" w:ascii="Times New Roman" w:hAnsi="Times New Roman"/>
                <w:strike/>
                <w:sz w:val="20"/>
                <w:szCs w:val="20"/>
              </w:rPr>
              <w:t>в какой бы то ни было форме</w:t>
            </w:r>
            <w:r>
              <w:rPr>
                <w:rFonts w:cs="Times New Roman" w:ascii="Times New Roman" w:hAnsi="Times New Roman"/>
                <w:sz w:val="20"/>
                <w:szCs w:val="20"/>
              </w:rPr>
              <w:t xml:space="preserve"> иностранными государствами, иностранными государственными органами, учреждениями и предприятиями, другими иностранными юридическими лицами, их филиалами и представительствами, иностранными гражданами, международными организациями, зарегистрированными в Кыргызской Республике юридическими лицами, участниками которых являются иностранные граждане и юридические лица, за исключением финансирования программ совершенствования избирательного законодательства, информационных, образовательных, научно-исследовательских программ, технической подготовки выборов, повышения правовой культуры избират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Ассигнования на подготовку и проведение очередных выборов предусматриваются отдельной строкой в республиканском бюджете на очередной финансовый год. Средства на проведение выборов поступают в распоряжение избирательных комиссий не позднее 10 календарных дней со дня назначения выборов и распределяются ими между нижестоящими избирательными комиссиям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3</w:t>
            </w:r>
            <w:r>
              <w:rPr>
                <w:rFonts w:cs="Times New Roman" w:ascii="Times New Roman" w:hAnsi="Times New Roman"/>
                <w:strike/>
                <w:sz w:val="20"/>
                <w:szCs w:val="20"/>
              </w:rPr>
              <w:t>. В случае если финансирование выборов не осуществляется за счет средств республиканского бюджета, а также в случае несвоевременного перечисления средств избирательной комиссии, на которую возложено руководство деятельностью нижестоящих избирательных комиссий по подготовке и проведению соответствующих выборов, данные расходы оплачиваются за счет кредитов банков, которые предоставляются избирательной комиссии на конкурсной основе. При этом допустимый объем средств не может превышать сумму, содержащуюся в отчете избирательной комиссии соответствующего уровня о расходовании средств при подготовке и проведении аналогичных предыдущих выборов с учетом изменения установленного законом расчетного показателя.</w:t>
            </w:r>
          </w:p>
          <w:p>
            <w:pPr>
              <w:pStyle w:val="Normal"/>
              <w:widowControl w:val="false"/>
              <w:autoSpaceDE w:val="false"/>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trike/>
                <w:sz w:val="20"/>
                <w:szCs w:val="20"/>
              </w:rPr>
              <w:t>4. Полученные кредиты, включая начисляемые на них проценты, покрываются из республиканского бюджета Правительством Кыргызской Республики, для которого эти кредиты являются долговым обязательством и должны быть возвращены в срок, не превышающий двух лет. При принятии республиканского бюджета на год, следующий за годом проведения указанных выборов, в бюджете предусматривается выплата данных кредитов отдельной строкой. Возврат кредитов гарантируется бюджетом в силу настоящего Кодекса без принятия решения о выдаче гарант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За счет средств республиканского бюджета финансируются следующие расходы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плата труда (вознаграждение) членов избирательных комиссий с правом решающего голоса, работников аппаратов избирательных комиссий, оплата труда бухгалтерам избирательных комиссий, а также на выплаты гражданам, привлекаемым к работе в комиссиях по гражданско-правовым договора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 изготовление печатной продукции и осуществление издатель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 обеспечение связи с избирательными комиссиями (телефонной, факсимильной, почтовой, электронной), транспортных расходов, связанных с подготовкой и проведением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на доставку, хранение избирательной документации, подготовку ее к передаче в архив или на уничтож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на публикацию списков избирательных участков, избирательных округов с указанием их границ, адресов, состава участковых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на командировки и возмещение расходов по проезду членам избирательных комиссий, с целью обеспечения мероприятий по организации и проведению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а предоставление бесплатного эфирного времени, бесплатной печатной площади кандидатам, политическим партиям, выдвинувшим списки кандида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на публикацию в средствах массовой информации сообщений избирательных комисси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0) </w:t>
            </w:r>
            <w:r>
              <w:rPr>
                <w:rFonts w:cs="Times New Roman" w:ascii="Times New Roman" w:hAnsi="Times New Roman"/>
                <w:strike/>
                <w:sz w:val="20"/>
                <w:szCs w:val="20"/>
              </w:rPr>
              <w:t>на выплату суточных в день, предшествующий дню выборов, а также в день выборов членам избирательной комиссии с правом решающего голоса в размере, установленном законодательством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trike/>
                <w:sz w:val="20"/>
                <w:szCs w:val="20"/>
              </w:rPr>
              <w:t>11) на организацию питания в день выборов членам избирательных комиссий с правом решающего голоса, привлеченным гражданам в размере суточных на одного человек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на другие цели, связанные с проведением выборов, а также обеспечением полномочий и деятельности избирательных комисс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бирательные комиссии расходуют денежные средства на подготовку и проведение выборов в пределах выделенных средств, в соответствии с утвержденной сметой расходов. Вышестоящая избирательная комиссия может оплачивать расходы нижестоящих избирательных комиссий в централизованном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сударственные органы, органы местного самоуправления, государствен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ое оборудование и телефонизированные помещения, в том числе для хранения избирательной документации до передачи указанной документации в вышестоящую избирательную комиссию либо архив;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оответствующие избирательные комиссии представляют в вышестоящую (окружную) избирательную комиссию отчет о поступлении и расходовании средств республиканского бюджета, выделенных данной избирательной комиссии на подготовку и проведение выборов, не позднее чем через 7 календарных дней после выборов. Соответствующие избирательные комиссии представляют в Центральную избирательную комиссию отчет о поступлении и расходовании средств республиканского бюджета, выделенных данной комиссии, не позднее чем через 20 календарных дней после проведения выб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инансовые отчеты Центральной избирательной комиссии, нижестоящих избирательных комиссий о расходовании средств республиканского бюджета на выборы представляются соответственно Президенту Кыргызской Республики, Жогорку Кенешу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редседатели избирательных комиссий распоряжаются денежными средствами и несут ответственность за соответствие финансовых документов решениям избирательных комиссий по финансовым вопросам.</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6. Финансовое обеспечение деятельности избирательных комиссий</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Финансирование Центральной избирательной комиссии предусматривается отдельной строкой в республиканском бюджете на очередной финансовый год.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Ассигнования на подготовку и проведение очередных выборов, референдумов предусматриваются отдельной строкой в республиканском бюджете на очередной финансовый год.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асходы избирательных комиссий по подготовке и проведению выборов, референдумов производятся за счет средств республиканского бюджета. Средства на проведение выборов, референдумов перечисляются Центральным казначейством Министерства финансов на счет Центральной избирательной комиссии не позднее десяти календарных дней со дня назначения даты выборов, референдумов и распределяются  между нижестоящими избирательными комиссиями.</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4. Запрещается  финансирование выборов, референдумов иностранными государствами, иностранными государственными органами, учреждениями и предприятиями, другими иностранными юридическими лицами, их филиалами и представительствами, иностранными гражданами, международными организациями, зарегистрированными в Кыргызской Республике, юридическими лицами, участниками которых являются иностранные юридические лица и граждане, за исключением финансирования программ совершенствования избирательного законодательства, научно-исследовательских программ,  информационных, образовательных по повышению правовой культуры избирателей, участников референдумов,  а также технической подготовки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Финансовое обеспечение мероприятий государственных программ, связанных с развитием избирательной системы, в том числе внедрением новых избирательных технологий, средств автоматизации, правовым обучением избирателей, участников референдума и сотрудников аппарата Центральной избирательной комиссии, членов избирательных комиссий, резерв производится за счет средств, выделяемых из республиканского бюджета, специального фонда Центральной избирательной комиссии и других источников финансирования, не запрещенных законом.</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За счет средств республиканского бюджета финансируются следующие расходы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оплата труда и вознаграждение членов избирательных комиссий, сотрудников аппарата Центральной избирательной комиссии, а также на выплаты гражданам, привлекаемым к работе в избирательных комиссиях по трудовому соглашению;</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 изготовление печатной продукции и осуществление издательской деятельности (бюллетень Центральной избирательной комисс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референдумов и полномочий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на обеспечение связи с избирательными комиссиями (телефонной, факсимильной, почтовой, электронной), транспортных расходов, связанных с подготовкой и проведением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на доставку, хранение избирательных документов, подготовку ее к передаче в архив или на уничтожени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на публикацию списков избирательных участков, избирательных округов с указанием их границ, адресов, состава территориальных и участковых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а публикацию списка избирателей, участников референдумов и извещений о включении их в единую систему ведения учета избирателе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 на создание и развитие единой системы ведения учета избирателей, участников референдумов;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на командировки и возмещение расходов по проезду членам избирательных комиссий, с целью обеспечения мероприятий по организации и проведению выборов, референдум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на предоставление бесплатного эфирного времени, бесплатной печатной площади кандидатам, политическим партиям, выдвинувшим списки кандидат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на публикацию в средствах массовой информации сообщений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на проведение непрерывного и систематического обучения сотрудников аппарата Центральной избирательной комиссии, членов избирательных комиссий и резер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на другие цели, связанные с проведением выборов, референдумов, а также обеспечением полномочий и деятельности избирательных комисс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Избирательные комиссии расходуют денежные средства на подготовку и проведение выборов, референдумов в пределах выделенных средств, в соответствии с утвержденной сметой расходов. Вышестоящая избирательная комиссия может оплачивать расходы нижестоящих избирательных комиссий в централизован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7. Участковая избирательная комиссия представляет в территориальную</w:t>
            </w:r>
            <w:r>
              <w:rPr>
                <w:rFonts w:cs="Times New Roman" w:ascii="Times New Roman" w:hAnsi="Times New Roman"/>
                <w:b/>
                <w:bCs/>
                <w:sz w:val="20"/>
                <w:szCs w:val="20"/>
              </w:rPr>
              <w:t xml:space="preserve"> </w:t>
            </w:r>
            <w:r>
              <w:rPr>
                <w:rFonts w:cs="Times New Roman" w:ascii="Times New Roman" w:hAnsi="Times New Roman"/>
                <w:sz w:val="20"/>
                <w:szCs w:val="20"/>
              </w:rPr>
              <w:t>избирательную комиссию финансовый отчет о поступлении и расходовании средств республиканского бюджета, не позднее чем через семь календарных дней после дня даты голосова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8. Территориальная</w:t>
            </w:r>
            <w:r>
              <w:rPr>
                <w:rFonts w:cs="Times New Roman" w:ascii="Times New Roman" w:hAnsi="Times New Roman"/>
                <w:b/>
                <w:bCs/>
                <w:sz w:val="20"/>
                <w:szCs w:val="20"/>
              </w:rPr>
              <w:t xml:space="preserve">  </w:t>
            </w:r>
            <w:r>
              <w:rPr>
                <w:rFonts w:cs="Times New Roman" w:ascii="Times New Roman" w:hAnsi="Times New Roman"/>
                <w:sz w:val="20"/>
                <w:szCs w:val="20"/>
              </w:rPr>
              <w:t>избирательная комиссия представляет в Центральную избирательную комиссию отчет о поступлении и расходовании средств республиканского бюджета, не позднее чем через двадцать календарных дней после дня даты голосова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 Финансовый отчет Центральной избирательной комиссии, нижестоящих избирательных комиссий о расходовании средств республиканского бюджета на подготовку и проведение выборов, референдумов  опубликовывается в средствах массовой информации, в  бюллетене и веб-сайте Центральной избирательной комиссии не позднее чем через три месяца со дня опубликования результатов выборов, референдумов.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Председатели избирательных комиссий распоряжаются денежными средствами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в сроки  и в порядке установленные настоящим Закон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Статья 30. Вступление в силу настоящего Закона</w:t>
            </w:r>
          </w:p>
          <w:p>
            <w:pPr>
              <w:pStyle w:val="Normal"/>
              <w:numPr>
                <w:ilvl w:val="0"/>
                <w:numId w:val="17"/>
              </w:numPr>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астоящий Закон вступает в силу со дня официального опубликования. </w:t>
            </w:r>
          </w:p>
          <w:p>
            <w:pPr>
              <w:pStyle w:val="Normal"/>
              <w:widowControl w:val="false"/>
              <w:autoSpaceDE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2.  Признать утратившими силу:</w:t>
            </w:r>
          </w:p>
          <w:p>
            <w:pPr>
              <w:pStyle w:val="Normal"/>
              <w:widowControl w:val="false"/>
              <w:autoSpaceDE w:val="false"/>
              <w:spacing w:lineRule="auto" w:line="240" w:before="0" w:after="0"/>
              <w:ind w:firstLine="617"/>
              <w:rPr/>
            </w:pPr>
            <w:r>
              <w:rPr>
                <w:rFonts w:cs="Times New Roman" w:ascii="Times New Roman" w:hAnsi="Times New Roman"/>
                <w:sz w:val="20"/>
                <w:szCs w:val="20"/>
              </w:rPr>
              <w:t>- Закон Кыргызской Республики «О Центральной комиссии по выборам и проведению референдумов Кыргызской Республики» (опубликован в газете «Эркин Тоо» от 14 марта 1997 года за N 14);</w:t>
            </w:r>
          </w:p>
          <w:p>
            <w:pPr>
              <w:pStyle w:val="Normal"/>
              <w:widowControl w:val="false"/>
              <w:autoSpaceDE w:val="false"/>
              <w:spacing w:lineRule="auto" w:line="240" w:before="0" w:after="0"/>
              <w:ind w:firstLine="617"/>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зидент </w:t>
            </w:r>
          </w:p>
          <w:p>
            <w:pPr>
              <w:pStyle w:val="Normal"/>
              <w:widowControl w:val="false"/>
              <w:autoSpaceDE w:val="false"/>
              <w:spacing w:lineRule="auto" w:line="240" w:before="0" w:after="0"/>
              <w:ind w:firstLine="288"/>
              <w:rPr>
                <w:rFonts w:ascii="Times New Roman" w:hAnsi="Times New Roman" w:cs="Times New Roman"/>
                <w:sz w:val="20"/>
                <w:szCs w:val="20"/>
              </w:rPr>
            </w:pPr>
            <w:r>
              <w:rPr>
                <w:rFonts w:cs="Times New Roman" w:ascii="Times New Roman" w:hAnsi="Times New Roman"/>
                <w:b/>
                <w:bCs/>
                <w:sz w:val="20"/>
                <w:szCs w:val="20"/>
              </w:rPr>
              <w:t>Кыргызской Республик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27. Вступление в силу настоящего Закона</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7"/>
              </w:numPr>
              <w:spacing w:lineRule="auto" w:line="240" w:before="0" w:after="0"/>
              <w:ind w:left="175" w:firstLine="720"/>
              <w:jc w:val="both"/>
              <w:rPr>
                <w:rFonts w:ascii="Times New Roman" w:hAnsi="Times New Roman" w:cs="Times New Roman"/>
                <w:sz w:val="20"/>
                <w:szCs w:val="20"/>
              </w:rPr>
            </w:pPr>
            <w:r>
              <w:rPr>
                <w:rFonts w:cs="Times New Roman" w:ascii="Times New Roman" w:hAnsi="Times New Roman"/>
                <w:sz w:val="20"/>
                <w:szCs w:val="20"/>
              </w:rPr>
              <w:t xml:space="preserve">Настоящий Закон вступает в силу со дня официального опубликования. </w:t>
            </w:r>
          </w:p>
          <w:p>
            <w:pPr>
              <w:pStyle w:val="Normal"/>
              <w:widowControl w:val="false"/>
              <w:autoSpaceDE w:val="false"/>
              <w:spacing w:lineRule="auto" w:line="240" w:before="0" w:after="0"/>
              <w:ind w:left="175" w:firstLine="720"/>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Закон Кыргызской Республики «О Центральной комиссии по выборам и проведению референдумов Кыргызской Республики» (опубликован в газете «Эркин Тоо» от 14 марта 1997 года за N 14);</w:t>
            </w:r>
          </w:p>
          <w:p>
            <w:pPr>
              <w:pStyle w:val="Normal"/>
              <w:widowControl w:val="false"/>
              <w:autoSpaceDE w:val="false"/>
              <w:spacing w:lineRule="auto" w:line="240" w:before="0" w:after="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Закон «О внесении изменений и дополнений в  Закон Кыргызской Республики «О Центральной комиссии по выборам и проведению референдумов Кыргызской Республики»  от 1 марта 2004 года N 15, 8 октября 2004 года N 180, 6 января 2005 года N 4, 8 августа 2006 года N 164, 4 июня 2007 года N 77, 18 июля 2008 года N 145, 28 июля 2008 года N 178, 29 декабря 2008 года N 278;</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highlight w:val="yellow"/>
              </w:rPr>
              <w:t>- Декреты Кыргызской Республики от 21 апреля 2010 года ВП N 19, 17 мая 2010 года ВП N 3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езерв территориальных, участковых избирательных комиссий формируется с момента вступления в силу настоящего Зак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Статья 4. Статус члена Центральной избирательной комиссии с правом совещательного голоса</w:t>
            </w:r>
          </w:p>
          <w:p>
            <w:pPr>
              <w:pStyle w:val="Normal"/>
              <w:autoSpaceDE w:val="false"/>
              <w:spacing w:lineRule="auto" w:line="240" w:before="0" w:after="0"/>
              <w:ind w:firstLine="288"/>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autoSpaceDE w:val="false"/>
              <w:spacing w:lineRule="auto" w:line="240" w:before="0" w:after="0"/>
              <w:ind w:firstLine="288"/>
              <w:jc w:val="both"/>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Статья 16. Статус члена избирательной комиссии</w:t>
            </w:r>
          </w:p>
          <w:p>
            <w:pPr>
              <w:pStyle w:val="Normal"/>
              <w:widowControl w:val="false"/>
              <w:autoSpaceDE w:val="false"/>
              <w:spacing w:lineRule="auto" w:line="240" w:before="0" w:after="0"/>
              <w:ind w:firstLine="288"/>
              <w:jc w:val="both"/>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widowControl w:val="false"/>
              <w:autoSpaceDE w:val="false"/>
              <w:spacing w:lineRule="auto" w:line="240" w:before="0" w:after="0"/>
              <w:ind w:firstLine="288"/>
              <w:jc w:val="both"/>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widowControl w:val="false"/>
              <w:autoSpaceDE w:val="false"/>
              <w:spacing w:lineRule="auto" w:line="240" w:before="0" w:after="0"/>
              <w:ind w:firstLine="28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pPr>
            <w:r>
              <w:rPr>
                <w:rFonts w:cs="Times New Roman" w:ascii="Times New Roman" w:hAnsi="Times New Roman"/>
                <w:b/>
                <w:bCs/>
                <w:sz w:val="20"/>
                <w:szCs w:val="20"/>
                <w:lang w:eastAsia="ru-RU"/>
              </w:rPr>
              <w:t xml:space="preserve">Статья для правильного удобного пользования избирательным законодательством изложена в Конституционном законе о выборах Президента и депутатов ЖК КР т.к. данное лицо является представителем кандидата и политической партии в избирательном процессе и не является прямым членом ЦИК. </w:t>
            </w:r>
          </w:p>
          <w:p>
            <w:pPr>
              <w:pStyle w:val="Normal"/>
              <w:autoSpaceDE w:val="false"/>
              <w:spacing w:lineRule="auto" w:line="240" w:before="0" w:after="0"/>
              <w:ind w:firstLine="288"/>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8. Полномочия членов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0"/>
                <w:szCs w:val="20"/>
              </w:rPr>
              <w:t>Статья 8 Закона изложена в ст. 14 законопроекта «Полномочия члена Центральной избирательной комиссии с правом решающего голос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9. Полномочия Председателя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b/>
                <w:bCs/>
                <w:sz w:val="20"/>
                <w:szCs w:val="20"/>
              </w:rPr>
              <w:t>Статья 9 Закона изложена в ст. 15 законопроекта «Полномочия председателя и заместителей председателя Центральной избирательной комисс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0. Основные гарантии деятельности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b/>
                <w:bCs/>
                <w:sz w:val="20"/>
                <w:szCs w:val="20"/>
              </w:rPr>
              <w:t>Статья 10 Закона изложена в ст. 4 и ст. 13 законопроекта «Статус и основные гарантии деятельности членов Центральной избирательной комиссии»</w:t>
            </w:r>
          </w:p>
          <w:p>
            <w:pPr>
              <w:pStyle w:val="Normal"/>
              <w:spacing w:lineRule="auto" w:line="240" w:before="0" w:after="0"/>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2. Аппарат Центральной избирательной комиссии</w:t>
            </w:r>
          </w:p>
          <w:p>
            <w:pPr>
              <w:pStyle w:val="Normal"/>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0"/>
                <w:szCs w:val="20"/>
              </w:rPr>
              <w:t>Статья 12 Закона изложена в ст. 10 законопроек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3. Рассмотрение предложений, заявлений и жалоб в Центральной избирательной комиссии</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1. Центральная избирательная комиссия обязана в пределах своих полномочий рассматривать поступившие предложения, заявления и жалобы о нарушении законов в части, регулирующей подготовку и проведение выборов, референдумов, проводить проверки по ним и давать ответы заявителям в сроки, установленные законом.</w:t>
            </w:r>
          </w:p>
          <w:p>
            <w:pPr>
              <w:pStyle w:val="Normal"/>
              <w:widowControl w:val="false"/>
              <w:autoSpaceDE w:val="false"/>
              <w:spacing w:lineRule="auto" w:line="240" w:before="0" w:after="0"/>
              <w:ind w:firstLine="288"/>
              <w:jc w:val="both"/>
              <w:rPr>
                <w:rFonts w:ascii="Times New Roman" w:hAnsi="Times New Roman" w:cs="Times New Roman"/>
                <w:sz w:val="20"/>
                <w:szCs w:val="20"/>
                <w:u w:val="single"/>
              </w:rPr>
            </w:pPr>
            <w:r>
              <w:rPr>
                <w:rFonts w:cs="Times New Roman" w:ascii="Times New Roman" w:hAnsi="Times New Roman"/>
                <w:sz w:val="20"/>
                <w:szCs w:val="20"/>
                <w:u w:val="single"/>
              </w:rPr>
              <w:t>2. На заседаниях Центральной избирательной комиссии при рассмотрении предложений, заявлений и жалоб вправе присутствовать представители заинтересованных сторон.</w:t>
            </w:r>
          </w:p>
          <w:p>
            <w:pPr>
              <w:pStyle w:val="Normal"/>
              <w:widowControl w:val="false"/>
              <w:autoSpaceDE w:val="false"/>
              <w:spacing w:lineRule="auto" w:line="240" w:before="0" w:after="0"/>
              <w:ind w:firstLine="288"/>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О принятом на заседании решении Центральная избирательная комиссия информирует заявителя или представителей заинтересованных сторон в порядке и сроки, установленные законом, выдает им по их просьбе заверенную копию решения.</w:t>
            </w:r>
          </w:p>
          <w:p>
            <w:pPr>
              <w:pStyle w:val="Normal"/>
              <w:autoSpaceDE w:val="false"/>
              <w:spacing w:lineRule="auto" w:line="240" w:before="0" w:after="0"/>
              <w:ind w:firstLine="28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0"/>
                <w:szCs w:val="20"/>
              </w:rPr>
              <w:t xml:space="preserve">Часть 1 статьи 13 Закона изложена в статье 8 законопроекта </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pPr>
            <w:r>
              <w:rPr>
                <w:rFonts w:cs="Times New Roman" w:ascii="Times New Roman" w:hAnsi="Times New Roman"/>
                <w:b/>
                <w:bCs/>
                <w:sz w:val="20"/>
                <w:szCs w:val="20"/>
              </w:rPr>
              <w:t>Часть 2 статьи 13 Закона изложена в статье 18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pPr>
            <w:r>
              <w:rPr>
                <w:rFonts w:cs="Times New Roman" w:ascii="Times New Roman" w:hAnsi="Times New Roman"/>
                <w:b/>
                <w:bCs/>
                <w:sz w:val="20"/>
                <w:szCs w:val="20"/>
              </w:rPr>
              <w:t>Часть 3  статьи 13 Закона изложена в статье 19 законопроект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4. Ответственность за нарушения настоящего Закона</w:t>
            </w:r>
          </w:p>
          <w:p>
            <w:pPr>
              <w:pStyle w:val="Normal"/>
              <w:widowControl w:val="false"/>
              <w:autoSpaceDE w:val="false"/>
              <w:spacing w:lineRule="auto" w:line="240" w:before="0" w:after="0"/>
              <w:ind w:firstLine="288"/>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Лица, нарушающие нормы настоящего Закона, несут ответственность в соответствии с законодательством.</w:t>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4 Закона изложена в соответствующих нормах законопроекта из сути и содержания регулирова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17. Гласность в деятельности избирательных комиссий</w:t>
            </w:r>
          </w:p>
          <w:p>
            <w:pPr>
              <w:pStyle w:val="Normal"/>
              <w:widowControl w:val="false"/>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1. Деятельность избирательных комиссий осуществляется гласно и открыто.</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2. На заседаниях соответствующей избирательной комиссии вправе присутствовать члены вышестоящих избирательных комиссий, кандидаты, представители кандидатов, представители политических партий, выдвинувших список кандидатов, либо кандидаты из указанного списка, а также представители некоммерческих организаций, средств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3. Соответствующая избирательная комиссия обязана оповестить непосредственно вышестоящую избирательную комиссию, заинтересованные стороны о времени и месте проведения заседаний избирательной комиссии и обеспечить возможность свободного доступа лиц, указанных в пункте 2 настоящей статьи, на заседания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4. Решения избирательных комиссий, указанные в пункте 7 статьи 19 настоящего Кодекса, публикуются в средствах массовой информации в сроки, установленные настоящим Кодексом, законодательством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5.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перечисленные в пункте 2 настоящей статьи, а также наблюдатели, международные наблюдател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ри этом от каждого кандидата, политической партии, некоммерческой организации на избирательном участке вправе в одно и то же время присутствовать не более одного представителя (наблюдателя, доверенного лица или уполномоченного представителя). Представитель (наблюдатель, доверенное лицо или уполномоченный представитель) может быть заменен другим представителем (наблюдателем, доверенным лицом или уполномоченным представителем). В случае проведения повторного голосования на избирательном участке от каждого кандидата, политической партии, некоммерческой организации вправе в одно и то же время присутствовать не более двух представителей (наблюдателей, доверенных лиц или уполномоченных представителей). Запрещается присутствие на избирательных участках должностных лиц органов государственной власти и органов местного самоуправления, кроме случаев реализации ими своего активного избирательного права, а также сотрудников правоохранительных органов кроме случаев, предусмотренных настоящим Кодексом.</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6. Лица, указанные в пункте 2 настоящей статьи, а также наблюдатели, международные наблюдатели вправе присутствовать на заседаниях избирательных комиссий, в том числе в день голосования,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фамилии, имени и отчества кандидата либо наименования политической партии, назначившей члена избирательной комиссии с правом совещательного голоса, направившей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8. В случаях, когда настоящим Кодексом предусмотрена выдача лицам, указанным в пункте 5 настоящей статьи, заверенных копий протоколов об итогах голосования, иных документов избирательных комиссий, связанных с подготовкой и проведением выборов, заверение указанных копий производится председателем и секретарем избирательной комиссии. При этом в заверяемой копии документа делается запись "Верно" или "Копия верна", ставятся росписи, указываются фамилии и инициалы заверяющих лиц, дата и время заверения копии и проставляется печать соответствующей избирательной комиссии.</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9. Председатель участковой избирательной комиссии ведет учет наблюдателей, международных наблюдателей, представителей средств массовой информации, представителей кандидатов, политических партий, присутствующих при проведении голосования, подсчете голосов избирателей и составлении протокола об итогах голосования.</w:t>
            </w:r>
          </w:p>
          <w:p>
            <w:pPr>
              <w:pStyle w:val="Normal"/>
              <w:widowControl w:val="false"/>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28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0"/>
                <w:szCs w:val="20"/>
              </w:rPr>
              <w:t>Статья 17 Кодекса изложена в соответствующих нормах законопроекта и проекта Конституционного закон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1 в ст. 4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2 в ст. 18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3 в ст. 24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4 в ст. 19 и ст. 24 законопроекта</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Часть 5, 6, 7, 8  и 9 в Конституционном законе «О выборах Президента КР и депутатов ЖК КР»</w:t>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8. Наблюдатели, международные наблюдатели, представители средств массовой информации</w:t>
            </w:r>
          </w:p>
          <w:p>
            <w:pPr>
              <w:pStyle w:val="Normal"/>
              <w:widowControl w:val="false"/>
              <w:autoSpaceDE w:val="false"/>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b/>
                <w:b/>
                <w:bCs/>
                <w:sz w:val="20"/>
                <w:szCs w:val="20"/>
              </w:rPr>
            </w:pPr>
            <w:r>
              <w:rPr>
                <w:rFonts w:cs="Times New Roman" w:ascii="Times New Roman" w:hAnsi="Times New Roman"/>
                <w:b/>
                <w:bCs/>
                <w:sz w:val="20"/>
                <w:szCs w:val="20"/>
              </w:rPr>
              <w:t>Статья 18. Кодекса изложена в проекте Конституционного закона «О выборах Президента КР и депутатов ЖК КР»</w:t>
            </w:r>
          </w:p>
        </w:tc>
      </w:tr>
    </w:tbl>
    <w:p>
      <w:pPr>
        <w:pStyle w:val="Normal"/>
        <w:rPr/>
      </w:pPr>
      <w:r>
        <w:rPr/>
      </w:r>
    </w:p>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993"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spacing w:before="0" w:after="20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lvl>
  </w:abstractNum>
  <w:abstractNum w:abstractNumId="2">
    <w:lvl w:ilvl="0">
      <w:start w:val="1"/>
      <w:numFmt w:val="decimal"/>
      <w:lvlText w:val="%1)"/>
      <w:lvlJc w:val="left"/>
      <w:pPr>
        <w:tabs>
          <w:tab w:val="num" w:pos="0"/>
        </w:tabs>
        <w:ind w:left="910" w:hanging="360"/>
      </w:pPr>
      <w:rPr>
        <w:b w:val="false"/>
        <w:bCs w:val="false"/>
      </w:rPr>
    </w:lvl>
  </w:abstractNum>
  <w:abstractNum w:abstractNumId="3">
    <w:lvl w:ilvl="0">
      <w:start w:val="1"/>
      <w:numFmt w:val="decimal"/>
      <w:lvlText w:val="%1."/>
      <w:lvlJc w:val="left"/>
      <w:pPr>
        <w:tabs>
          <w:tab w:val="num" w:pos="0"/>
        </w:tabs>
        <w:ind w:left="1704" w:hanging="984"/>
      </w:pPr>
      <w:rPr>
        <w:rFonts w:eastAsia="Times New Roman"/>
      </w:rPr>
    </w:lvl>
  </w:abstractNum>
  <w:abstractNum w:abstractNumId="4">
    <w:lvl w:ilvl="0">
      <w:start w:val="1"/>
      <w:numFmt w:val="decimal"/>
      <w:lvlText w:val="%1."/>
      <w:lvlJc w:val="left"/>
      <w:pPr>
        <w:tabs>
          <w:tab w:val="num" w:pos="0"/>
        </w:tabs>
        <w:ind w:left="1467" w:hanging="90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1065" w:hanging="360"/>
      </w:pPr>
      <w:rPr>
        <w:b w:val="false"/>
        <w:bCs w:val="false"/>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decimal"/>
      <w:lvlText w:val="%1."/>
      <w:lvlJc w:val="left"/>
      <w:pPr>
        <w:tabs>
          <w:tab w:val="num" w:pos="0"/>
        </w:tabs>
        <w:ind w:left="1467" w:hanging="90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347" w:hanging="78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64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08"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08" w:hanging="360"/>
      </w:pPr>
    </w:lvl>
    <w:lvl w:ilvl="1">
      <w:start w:val="1"/>
      <w:numFmt w:val="decimal"/>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b w:val="false"/>
        <w:bCs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24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val="false"/>
      <w:bCs w:val="false"/>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lang w:val="ru-RU"/>
    </w:rPr>
  </w:style>
  <w:style w:type="character" w:styleId="Style16">
    <w:name w:val="Нижний колонтитул Знак"/>
    <w:basedOn w:val="Style14"/>
    <w:qFormat/>
    <w:rPr>
      <w:rFonts w:ascii="Calibri" w:hAnsi="Calibri" w:eastAsia="Times New Roman" w:cs="Calibri"/>
      <w:lang w:val="ru-RU"/>
    </w:rPr>
  </w:style>
  <w:style w:type="character" w:styleId="Style17">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eastAsia="Times New Roman"/>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12:00Z</dcterms:created>
  <dc:creator>Kamila</dc:creator>
  <dc:description/>
  <cp:keywords/>
  <dc:language>en-US</dc:language>
  <cp:lastModifiedBy>Admin</cp:lastModifiedBy>
  <dcterms:modified xsi:type="dcterms:W3CDTF">2011-03-28T06:21:00Z</dcterms:modified>
  <cp:revision>4</cp:revision>
  <dc:subject/>
  <dc:title/>
</cp:coreProperties>
</file>