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left="0" w:right="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spacing w:before="0" w:after="0"/>
        <w:ind w:left="180" w:right="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я о предстоящих торгах</w:t>
      </w:r>
    </w:p>
    <w:p>
      <w:pPr>
        <w:pStyle w:val="Heading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№</w:t>
      </w:r>
      <w:r>
        <w:rPr>
          <w:rStyle w:val="StrongEmphasis"/>
          <w:rFonts w:cs="Arial" w:ascii="Arial" w:hAnsi="Arial"/>
          <w:sz w:val="20"/>
          <w:szCs w:val="20"/>
        </w:rPr>
        <w:t>43 от 09.06.2010</w:t>
      </w:r>
    </w:p>
    <w:p>
      <w:pPr>
        <w:pStyle w:val="Heading"/>
        <w:spacing w:before="0" w:after="0"/>
        <w:ind w:left="0" w:right="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14"/>
          <w:szCs w:val="14"/>
        </w:rPr>
        <w:t>ЦЕНТРАЛЬНЫЙ АППАРАТ</w:t>
      </w:r>
    </w:p>
    <w:p>
      <w:pPr>
        <w:pStyle w:val="Heading"/>
        <w:spacing w:before="0" w:after="0"/>
        <w:ind w:left="0" w:right="0" w:hanging="0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p>
      <w:pPr>
        <w:pStyle w:val="TextBody"/>
        <w:spacing w:before="0" w:after="0"/>
        <w:ind w:left="-180" w:righ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г. БИШКЕ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704659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2"/>
                              <w:gridCol w:w="1734"/>
                              <w:gridCol w:w="1440"/>
                              <w:gridCol w:w="3240"/>
                              <w:gridCol w:w="720"/>
                              <w:gridCol w:w="540"/>
                              <w:gridCol w:w="900"/>
                              <w:gridCol w:w="199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куп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ФИО и те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ответ-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 пров. торг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дмет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тод закуп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-ть ТД (со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конч. срок подачи Т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сто,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 дата вс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НИИК и ВЛ МЗ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мираев Р.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-09-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СМ в талонах: Аи-92 – 7000л., Аи-80 – 4200л, Дизтопливо – 2500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ky-K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 Таш-Дебе, ул.Больничная, №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6.06.10 в 10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ЦД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-01-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ЦДВ Апте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ТО УД П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ариев Р.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-11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-11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55 92-32-9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СМ (талоны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Аи-98; Лот 2. Аи-92; Лот 3. Аи-80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4. Дизтопли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В здании А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ЦПЗ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аматбекова З.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-09-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Байтик-Батыра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инологическая служба Г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идахматов 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3-77-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55 9992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СМ: Аи-92, Аи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Ленинское ул.Коммунарская 9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Ю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бельдиева Э.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-64-9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-94-8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Ремонтно-строительные работы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М.Ганди 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07.07.10 в 10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ЛУАД №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ултанов Д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-31-99, 68-31-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еплотрасса (тепловая сеть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Жибек-Жолу 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07.10 в 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ГМА им.И.Ахунбае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октобаев С.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-34-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ргтехн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Ахунбаева 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осударственная таможенная служба при П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ыдыков 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-21-65, 51-17-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нтаж охранно-пожарной сигнализации, локальной сети, систем бесперебойного энергообеспечения и видеонаблюдения в административном здании ГТ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5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Байтик Батыра 4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07.10 в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ФЭТ им.А.Токтоналие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атыбекова 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-15-5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1. Хозяйственные товары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2. Строительные материа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3. Канцелярские това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2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илиал ГП «НК «КТЖ» по М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санбаев М.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2-60-7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Льва Толстого 83, каб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07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ЛУАД №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ултанов Д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-31-99, 68-31-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тройство а/б покрытия по а/д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Манас – Камышановка 27-29 к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2. Красная-Речка – Ысык-Ата 27-29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-31 к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Жибек-Жолу 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Г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айсаков 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-96-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бель: ТПП эпз – 10х2;  ТПП эпз – 20х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Ахунбаева 1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кадемия МВ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абе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-21-95, 63-16-6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ройматериал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Чолпон-Атинская 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АО «Кыргызтелеко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кунова 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-12-04, 60-12-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-31-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1. Проектирования волоконно-оптической линии связи г.Кара-Балта – г.Джалал-Абад с ответвлениями; Лот 2. Организация волоконно-оптической линии связи; Лот 3. Поставка оборудования систем передач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DWD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4. Поставка оборудова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Data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ЛУАД №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жумагул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-31-35, 68-31-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Дизтопливо – 40000 литров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нзин АИ-80 – 10000 лит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5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Жибек-Жолу 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ЛУАД №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жумагул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-31-35, 68-31-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Автовесы марки ВХ-101Е ил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GZB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 комплек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Жибек-Жолу 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Д ЖК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аев Б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-52-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монтные и сервисные услуги для служебных автомаш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Исанова 16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07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ЦОМ и 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жыбекова Г.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-43-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икаменты и ИМ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Ахунбаева 1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АО «Кыргызалты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азаров Ж.Э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66-70, вн.20-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Хлор жидкий – 84 тн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2. Автосамосва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HOW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3257М2941 – 2 ед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Абдумомунова 1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АО «Кыргызалты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азаров Ж.Э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66-70, вн.20-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1. Скреперная лебедка ЛС17 – 3шт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С30 – 2шт; Лот 2. Труб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1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5мм – 20,2 тн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5мм – 28,96 тн; Лот 3. Запасные части к погрузочным машинам НК-1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Абдумомунова 1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П «Кыргыз почтасы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удайбердиев 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-53-01, 61-21-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луги по изготовлению квитанционных тетрадей ф.8 и бланков ф.СП-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2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ИИХС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жундубаев М.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-11-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55 92-43-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Оксигенерато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2. Каню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 (по процедур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ВБ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2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Тоголок Молдо 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06.10 в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ыргызНИИП сейсмостойк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енжетаев К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-96-5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осударственные элементные сметные нормы на строительные работы (ГЭСН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Чолпон-Атинская 2, каб.2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АО «МА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маев М.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9-37-88, 69-32-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Работы по реконструкции ИВПП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2. Капитальные ремонт рулежной дорожки №3 и перрона аэродрома международного аэропорта «Ош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АО «МАМ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илиал ГП «НК «КТЖ» по М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ыдыралиева Н.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12-7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ахар-рафина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Льва Толстого 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илиал ГП «НК «КТЖ» по М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санбаев М.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2-60-7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нзин АИ-80 в талон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нзин АИ-92 в талона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Льва Толстого 83, каб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07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спубликанский специализированный Дом ребен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етверго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-01-77, 2-03-7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Токмок, ул.Гагарина 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спубликанский специализированный Дом ребен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етверго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-01-77, 2-03-7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Токмок, ул.Гагарина 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ЖГС Госстроя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уркулов К.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-44-47, 61-49-5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вершение строительства спортивного комплекса в с.Кичи-Кемин Кеминского р-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Манаса 28, каб.5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осударственная резиденция №1 УДП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дыров Р.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-02-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57 08-88-6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79 04-27-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Чон-Ар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осрезиденция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осударственная резиденция №1 УДП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дыров Р.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-02-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57 08-88-6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79 04-27-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ыло-моющие сред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Чон-Ар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осрезиденция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Д ЖК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аев Б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-52-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нцелярские това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Исанова 16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06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Г при МЗ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зен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46-9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икаменты и ИМ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Тоголок Молдо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Г при МЗ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зен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46-9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ода кальцинированная, стиральный порошок, гипохлорит каль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Тоголок Молдо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Г при МЗ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зен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46-9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фтальмолог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Тоголок Молдо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Г при МЗ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зен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46-9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арогенератор электрический стационарный для выработки насыщенного пара Теневой для подогрева каландровых валов с номинальной производительностью пара до 208 кг/ч и по номинальной электрической мощностью до 160 кВ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Тоголок Молдо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 и РВ МО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улманбетов 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-87-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голь БР, др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П.Лумумбы 10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З К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йшебаева З.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2-19-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eishebae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ппараты для гемодиализа, расходные материалы, водоочистители, генераторы и функциональные крова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8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л.Московская 1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8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В/Ч 20022 полевая поч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ихайлов С.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132 2-24-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551 01-98-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Ка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Ленинград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АО «Северэлектр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амирберков К.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-87-5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Комплектующие для кабельной продукции; Лот 2. Комплектующие линии электропередачи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Лебед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Чкалова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.06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ДАД Бишкек-О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урбеков 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-41-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СМ (дизтоплив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Исанова 42, каб.5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П «Кыргызжилкоммунсоюз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абиров М.Э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-53-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голь и мазут для предприятий теплоснаб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Боконбаева 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8.07.10 в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П «Кыргыз почтасы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удайберди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-53-01, 61-21-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1. Легковой автомобиль – 1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2. Легковой автомобиль – 1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от 3. Легковой автомобиль – 1шт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2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841.85pt;mso-wrap-distance-left:9pt;mso-wrap-distance-right:9pt;mso-wrap-distance-top:0pt;mso-wrap-distance-bottom:0pt;margin-top:0.05pt;mso-position-vertical-relative:text;margin-left:-2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2"/>
                        <w:gridCol w:w="1734"/>
                        <w:gridCol w:w="1440"/>
                        <w:gridCol w:w="3240"/>
                        <w:gridCol w:w="720"/>
                        <w:gridCol w:w="540"/>
                        <w:gridCol w:w="900"/>
                        <w:gridCol w:w="199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купающая организ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ФИО и тел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ответ-г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 пров. торг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дмет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тод закуп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т-ть ТД (со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конч. срок подачи Т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сто,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 дата вскрытия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НИИК и ВЛ МЗ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мираев Р.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-09-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СМ в талонах: Аи-92 – 7000л., Аи-80 – 4200л, Дизтопливо – 2500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ky-K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 Таш-Дебе, ул.Больничная, №2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.06.10 в 10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ЦД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-01-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икамен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ЦДВ Аптек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ТО УД П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ариев Р.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-11-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-11-1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55 92-32-9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СМ (талоны)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Аи-98; Лот 2. Аи-92; Лот 3. Аи-80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4. Дизтопли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В здании АТ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ЦПЗ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аматбекова З.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-09-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икамен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Байтик-Батыра №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инологическая служба Г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идахматов К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3-77-9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55 9992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СМ: Аи-92, Аи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Ленинское ул.Коммунарская 91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Ю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бельдиева Э.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-64-9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-94-8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Ремонтно-строительные работы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М.Ганди 3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.07.10 в 10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УАД №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лтанов Д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-31-99, 68-31-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плотрасса (тепловая сеть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Жибек-Жолу 2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.07.10 в 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ГМА им.И.Ахунбае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октобаев С.С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-34-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ргтехн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Ахунбаева 9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осударственная таможенная служба при П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ыдыков 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-21-65, 51-17-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нтаж охранно-пожарной сигнализации, локальной сети, систем бесперебойного энергообеспечения и видеонаблюдения в административном здании ГТ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5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Байтик Батыра 4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07.10 в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ФЭТ им.А.Токтоналие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атыбекова 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-15-5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1. Хозяйственные товары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2. Строительные материалы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3. Канцелярские това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26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лиал ГП «НК «КТЖ» по МТ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санбаев М.З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2-60-7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Льва Толстого 83, каб.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07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УАД №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лтанов Д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-31-99, 68-31-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ройство а/б покрытия по а/д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Манас – Камышановка 27-29 км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2. Красная-Речка – Ысык-Ата 27-29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-31 к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Жибек-Жолу 2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Г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йсаков Н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-96-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бель: ТПП эпз – 10х2;  ТПП эпз – 20х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Ахунбаева 12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кадемия МВ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абеков А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-21-95, 63-16-6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ройматериал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Чолпон-Атинская 1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АО «Кыргызтелеко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кунова Н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-12-04, 60-12-0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-31-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1. Проектирования волоконно-оптической линии связи г.Кара-Балта – г.Джалал-Абад с ответвлениями; Лот 2. Организация волоконно-оптической линии связи; Лот 3. Поставка оборудования систем передач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WD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4. Поставка оборудовани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ata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9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УАД №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жумагулов А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-31-35, 68-31-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Дизтопливо – 40000 литров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нзин АИ-80 – 10000 лит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5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Жибек-Жолу 2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УАД №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жумагулов А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-31-35, 68-31-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Автовесы марки ВХ-101Е ил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GZBI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 комплек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Жибек-Жолу 2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Д ЖК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аев Б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-52-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монтные и сервисные услуги для служебных автомаш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Исанова 16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07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ЦОМ и 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жыбекова Г.К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-43-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икаменты и ИМ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Ахунбаева 19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АО «Кыргызалты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заров Ж.Э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66-70, вн.20-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Хлор жидкий – 84 т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2. Автосамосвал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HOW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257М2941 – 2 ед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Абдумомунова 1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АО «Кыргызалты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заров Ж.Э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66-70, вн.20-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1. Скреперная лебедка ЛС17 – 3шт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С30 – 2шт; Лот 2. Трубы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15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мм – 20,2 тн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1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мм – 28,96 тн; Лот 3. Запасные части к погрузочным машинам НК-1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Абдумомунова 1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П «Кыргыз почтасы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удайбердиев 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-53-01, 61-21-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луги по изготовлению квитанционных тетрадей ф.8 и бланков ф.СП-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2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ИИХСТ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жундубаев М.К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-11-2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55 92-43-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Оксигенерато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2. Каню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 (по процедура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ВБ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2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Тоголок Молдо 3/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06.10 в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ыргызНИИП сейсмостойкого строи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енжетаев К.И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-96-5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осударственные элементные сметные нормы на строительные работы (ГЭСН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Чолпон-Атинская 2, каб.2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АО «МА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маев М.Д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-37-88, 69-32-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Работы по реконструкции ИВП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2. Капитальные ремонт рулежной дорожки №3 и перрона аэродрома международного аэропорта «Ош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АО «МАМ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лиал ГП «НК «КТЖ» по МТ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ыдыралиева Н.Т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12-7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ахар-рафина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Льва Толстого 8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лиал ГП «НК «КТЖ» по МТ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санбаев М.З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2-60-7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нзин АИ-80 в талона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нзин АИ-92 в талона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Льва Толстого 83, каб.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07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спубликанский специализированный Дом ребен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етвергова Г.И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-01-77, 2-03-7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Токмок, ул.Гагарина 8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спубликанский специализированный Дом ребен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етвергова Г.И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-01-77, 2-03-7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икамен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Токмок, ул.Гагарина 8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ЖГС Госстроя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уркулов К.Ч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-44-47, 61-49-5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вершение строительства спортивного комплекса в с.Кичи-Кемин Кеминского р-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Манаса 28, каб.51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осударственная резиденция №1 УДП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дыров Р.У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-02-2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57 08-88-6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79 04-27-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Чон-Ары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осрезиденция №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осударственная резиденция №1 УДП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дыров Р.У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-02-2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57 08-88-6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79 04-27-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ыло-моющие сред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Чон-Ары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осрезиденция №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Д ЖК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аев Б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-52-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нцелярские това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Исанова 16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06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Г при МЗ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зенов Д.В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46-9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икаменты и ИМ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Тоголок Молдо 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Г при МЗ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зенов Д.В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46-9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ода кальцинированная, стиральный порошок, гипохлорит кальц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Тоголок Молдо 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Г при МЗ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зенов Д.В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46-9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фтальмологическое оборуд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Тоголок Молдо 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Г при МЗ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зенов Д.В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46-9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арогенератор электрический стационарный для выработки насыщенного пара Теневой для подогрева каландровых валов с номинальной производительностью пара до 208 кг/ч и по номинальной электрической мощностью до 160 кВ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Тоголок Молдо 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 и РВ МО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улманбетов 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-87-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голь БР, др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П.Лумумбы 106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З К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йшебаева З.Ы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2-19-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eishebae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m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ппараты для гемодиализа, расходные материалы, водоочистители, генераторы и функциональные крова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8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л.Московская 14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8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В/Ч 20022 полевая поч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ихайлов С.С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132 2-24-4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551 01-98-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Кан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Ленинградска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АО «Северэлектро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мирберков К.Д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-87-5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Комплектующие для кабельной продукции; Лот 2. Комплектующие линии электропередачи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Лебединовк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Чкалова 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.06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ДАД Бишкек-О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урбеков 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-41-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СМ (дизтопливо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Исанова 42, каб.5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П «Кыргызжилкоммунсоюз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абиров М.Э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-53-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голь и мазут для предприятий теплоснаб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Боконбаева 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8.07.10 в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П «Кыргыз почтасы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удайбердиев А.А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-53-01, 61-21-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1. Легковой автомобиль – 1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2. Легковой автомобиль – 1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от 3. Легковой автомобиль – 1шт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2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4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left="-180" w:righ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ЧУЙ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6817995" cy="2209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908"/>
                              <w:gridCol w:w="1440"/>
                              <w:gridCol w:w="2880"/>
                              <w:gridCol w:w="720"/>
                              <w:gridCol w:w="720"/>
                              <w:gridCol w:w="900"/>
                              <w:gridCol w:w="181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куп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ФИО и те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ответ-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 пров. торг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дмет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тод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-ть ТД (со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конч. срок подачи Т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сто,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 дата вс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П «Бишкекасфальтсерви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лымбаев Ж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7-87-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НД 60/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Хвойная 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П «Бишкекасфальтсерви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лымбаев Ж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7-87-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НД 60/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Хвойная 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П «БШЗ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ондаренко 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-36-21, 56-39-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орм сухой «Чаппи» или «Дог дарлинг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Мира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илиал ГП «Кыргыз почтасы» Бишкекский почтамп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Ысманов Ж.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-60-68, 66-55-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Pass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универсал, объем двигателя 1,8 – 2 едениц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Лот 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Pass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универсал, объем двигателя 2,0 – 2 еденицы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КП мэрии г.Бишк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лдакунов М.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-34-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орудования КИПи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166, каб.2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КП мэрии г.Бишк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ладимирце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-34-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акокрасочные и 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5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166, каб.2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6.10 в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КП мэрии г.Бишк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ладимирце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-34-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начки для медалис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166, каб.2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КП мэрии г.Бишк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лдакунов М.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-34-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ктротехничекая продук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5: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.Чуй 166, каб.2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5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174pt;mso-wrap-distance-left:9pt;mso-wrap-distance-right:9pt;mso-wrap-distance-top:0pt;mso-wrap-distance-bottom:0pt;margin-top:0.05pt;mso-position-vertical-relative:text;margin-left:-2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908"/>
                        <w:gridCol w:w="1440"/>
                        <w:gridCol w:w="2880"/>
                        <w:gridCol w:w="720"/>
                        <w:gridCol w:w="720"/>
                        <w:gridCol w:w="900"/>
                        <w:gridCol w:w="181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купающая организ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ФИО и тел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ответ-г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 пров. торг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дмет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тод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т-ть ТД (со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конч. срок подачи Т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сто,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 дата вс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П «Бишкекасфальтсерви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лымбаев Ж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7-87-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НД 60/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Хвойная 7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П «Бишкекасфальтсерви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лымбаев Ж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7-87-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НД 60/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Хвойная 7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П «БШЗ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ондаренко М.П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-36-21, 56-39-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рм сухой «Чаппи» или «Дог дарлинг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Мира 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лиал ГП «Кыргыз почтасы» Бишкекский почтамп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Ысманов Ж.Ы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-60-68, 66-55-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1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Passa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универсал, объем двигателя 1,8 – 2 еденицы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Лот 2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Passa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 универсал, объем двигателя 2,0 – 2 еденицы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9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КП мэрии г.Бишк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лдакунов М.К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-34-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орудования КИПи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166, каб.2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КП мэрии г.Бишк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ладимирцева О.С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-34-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акокрасочные и строительные материал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5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166, каб.2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6.10 в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КП мэрии г.Бишк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ладимирцева О.С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-34-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начки для медалис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166, каб.2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КП мэрии г.Бишк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лдакунов М.К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-34-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ктротехничекая продукц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5: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.Чуй 166, каб.2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5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ССЫК-КУЛЬ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6589395" cy="2094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548"/>
                              <w:gridCol w:w="1440"/>
                              <w:gridCol w:w="2700"/>
                              <w:gridCol w:w="720"/>
                              <w:gridCol w:w="720"/>
                              <w:gridCol w:w="900"/>
                              <w:gridCol w:w="199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куп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ФИО и те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ответ-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 пров. торг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дмет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тод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-ть ТД (со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конч. срок подачи Т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сто,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 дата вс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ЦСМ Жайлыского р/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авцев О.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-29-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СМ Аи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1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Кара-Бал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Космонавтов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16.06.10 в 11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ЭП №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октоналиев Ч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-37-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0778 77-99-22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сфальтобетон объемом – 1000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анфилов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ЭП №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ыды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72 21-82-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сфальтобетон объемом – 2000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Кант, ул.Молодежная 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ЭП №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шырбеков 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72 73-99-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сфальтобетон объемом – 1200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Ново-Николае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Западная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.07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уйская Р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агалиев С.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3138 5-80-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-80-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вердое топли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0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Чуй, ул.Ибраимова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07.10 в 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/Ч 445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смоналиев Б.Ж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72 43-07-4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ицин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07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ламуду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.Бешкунг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9.07.10 в 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64.95pt;mso-wrap-distance-left:9pt;mso-wrap-distance-right:9pt;mso-wrap-distance-top:0pt;mso-wrap-distance-bottom:0pt;margin-top:0.05pt;mso-position-vertical-relative:text;margin-left:-2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548"/>
                        <w:gridCol w:w="1440"/>
                        <w:gridCol w:w="2700"/>
                        <w:gridCol w:w="720"/>
                        <w:gridCol w:w="720"/>
                        <w:gridCol w:w="900"/>
                        <w:gridCol w:w="199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купающая организ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ФИО и тел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ответ-г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 пров. торг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дмет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тод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т-ть ТД (со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конч. срок подачи Т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сто,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 дата вс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ЦСМ Жайлыского р/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равцев О.Ф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-29-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СМ Аи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1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Кара-Балт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Космонавтов 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.06.10 в 11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ЭП №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октоналиев Ч.Р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-37-3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78 77-99-22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сфальтобетон объемом – 1000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анфиловский район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Центральна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ЭП №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ыдыков А.М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72 21-82-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сфальтобетон объемом – 2000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Кант, ул.Молодежная 1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ЭП №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шырбеков С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72 73-99-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сфальтобетон объемом – 1200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Ново-Николаевк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Западная 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.07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уйская Р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агалиев С.Б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3138 5-80-3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-80-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вердое топли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0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Чуй, ул.Ибраимова 3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07.10 в 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/Ч 445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смоналиев Б.Ж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72 43-07-4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ицинское оборуд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07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ламудунский райо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.Бешкунге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.07.10 в 14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2700"/>
        <w:gridCol w:w="720"/>
        <w:gridCol w:w="720"/>
        <w:gridCol w:w="900"/>
        <w:gridCol w:w="1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ающ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ИО и тел.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вет-го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пров.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мет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тод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-ть ТД (с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онч. срок подачи Т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,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 дата вскры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нская Т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такунова А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947 9-12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дика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З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-10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ky-KG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ky-K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Боконбаево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10 в 10: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унчыгыш а/о детский сад «Бак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Н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13-90, 9-19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-108" w:right="0" w:hanging="0"/>
              <w:jc w:val="center"/>
              <w:rPr>
                <w:rFonts w:ascii="Arial" w:hAnsi="Arial" w:cs="Arial"/>
                <w:sz w:val="14"/>
                <w:szCs w:val="14"/>
                <w:lang w:val="ky-KG"/>
              </w:rPr>
            </w:pPr>
            <w:r>
              <w:rPr>
                <w:rFonts w:cs="Arial" w:ascii="Arial" w:hAnsi="Arial"/>
                <w:sz w:val="14"/>
                <w:szCs w:val="14"/>
                <w:lang w:val="ky-KG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7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/у Кунчыгыш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Базарова 51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7.10 в 10: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ЭП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осанов А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943 6-13-43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70 82-18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т 1. ГСМ; Лот 2. Запчасти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т 3. Строй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З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-10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ky-KG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ky-K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наньево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Советская 150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10 в 10:00</w:t>
            </w:r>
          </w:p>
        </w:tc>
      </w:tr>
    </w:tbl>
    <w:p>
      <w:pPr>
        <w:pStyle w:val="TextBody"/>
        <w:spacing w:before="0" w:after="0"/>
        <w:ind w:left="-180" w:righ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spacing w:before="0" w:after="0"/>
        <w:ind w:left="-180" w:righ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spacing w:before="0" w:after="0"/>
        <w:ind w:left="-180" w:right="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НАРЫНСКАЯ ОБЛАСТЬ</w:t>
      </w:r>
    </w:p>
    <w:p>
      <w:pPr>
        <w:pStyle w:val="Normal"/>
        <w:jc w:val="center"/>
        <w:rPr/>
      </w:pPr>
      <w:r>
        <w:rPr/>
        <w:t>ТАЛАС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6589395" cy="944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548"/>
                              <w:gridCol w:w="1440"/>
                              <w:gridCol w:w="3060"/>
                              <w:gridCol w:w="720"/>
                              <w:gridCol w:w="720"/>
                              <w:gridCol w:w="900"/>
                              <w:gridCol w:w="163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куп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ФИО и те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ответ-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 пров. торг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едмет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тод закуп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-ть ТД (со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конч. срок подачи ТЗ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есто,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 дата вс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/Ч 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асмалиев 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-07-26, 5-07-2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ясо 1 категории, масло говяжье, картофель и овощ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ky-KG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Нарын ул.Орозбакова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06.10 в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ЛУАД №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ктурганов 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-30-61, 5-59-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-30-9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СМ (дизтопливо бензин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napToGrid w:val="false"/>
                                    <w:spacing w:before="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ky-K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 14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Нары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.Раззакова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.06.10 в 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4.4pt;mso-wrap-distance-left:9pt;mso-wrap-distance-right:9pt;mso-wrap-distance-top:0pt;mso-wrap-distance-bottom:0pt;margin-top:0.05pt;mso-position-vertical-relative:text;margin-left:-2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548"/>
                        <w:gridCol w:w="1440"/>
                        <w:gridCol w:w="3060"/>
                        <w:gridCol w:w="720"/>
                        <w:gridCol w:w="720"/>
                        <w:gridCol w:w="900"/>
                        <w:gridCol w:w="163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купающая организ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ФИО и тел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ответ-г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за пров. торг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едмет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тод закуп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т-ть ТД (со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конч. срок подачи ТЗ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есто,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 дата вс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/Ч 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асмалиев Н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-07-26, 5-07-2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ясо 1 категории, масло говяжье, картофель и овощ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ky-KG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Нарын ул.Орозбакова 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06.10 в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ЛУАД №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ктурганов Н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-30-61, 5-59-0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-30-9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СМ (дизтопливо бензин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5" w:leader="none"/>
                              </w:tabs>
                              <w:snapToGrid w:val="false"/>
                              <w:spacing w:before="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ky-K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 14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Нары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Раззакова 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.06.10 в 14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2340"/>
        <w:gridCol w:w="720"/>
        <w:gridCol w:w="893"/>
        <w:gridCol w:w="907"/>
        <w:gridCol w:w="18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ающ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ИО и тел. ответ-го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пров. тор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мет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тод закуп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-ть ТД (с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онч. срок подачи Т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,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 дата вскры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ласская ТБ им.К.Токтог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забекова К.Т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422 03-15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икаменты, ИМН и ре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З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-10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1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Чат-Базар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Сутту-Булак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10 в 11:00</w:t>
            </w:r>
          </w:p>
        </w:tc>
      </w:tr>
    </w:tbl>
    <w:p>
      <w:pPr>
        <w:pStyle w:val="Normal"/>
        <w:jc w:val="center"/>
        <w:rPr/>
      </w:pPr>
      <w:r>
        <w:rPr/>
        <w:t>ОШСКАЯ ОБЛАСТЬ</w:t>
      </w:r>
    </w:p>
    <w:tbl>
      <w:tblPr>
        <w:tblW w:w="105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440"/>
        <w:gridCol w:w="3060"/>
        <w:gridCol w:w="720"/>
        <w:gridCol w:w="540"/>
        <w:gridCol w:w="900"/>
        <w:gridCol w:w="1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ающ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ИО и тел.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вет-го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пров. тор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мет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тод закуп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-ть ТД (с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онч. срок подачи Т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,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 дата вскрытия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Куршаб с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уратбаев С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-24-10, 2-62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голь для средних школ находящихся на территории с.Куршаб, с/о Курш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09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.Куршаб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л.Камчыьекова №141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.06.10 в 10: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ш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окторбаев А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3222 2-66-92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-10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1. Хозяйственные товары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2. Строитель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4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Ош, ул.Ленина 331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 в 14: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В/Ч 34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бышев Ж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3222 5-63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едицинск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0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Ош, ул.Ленина 271</w:t>
            </w:r>
          </w:p>
          <w:p>
            <w:pPr>
              <w:pStyle w:val="Normal"/>
              <w:ind w:left="0" w:right="-2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.06.10 в 10: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Карасуйская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азылов Н.Ш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-65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0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арасуйская ТБ</w:t>
            </w:r>
          </w:p>
          <w:p>
            <w:pPr>
              <w:pStyle w:val="Normal"/>
              <w:ind w:left="0" w:right="-2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 в 10: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Ф ОАО «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утуев Н.Б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-00-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троительные материалы и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4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Ош, ОФ ОАО «МАМ»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.06.10 в 14: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П «Кыргызжилкоммун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М.Э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-5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ь и мазут для предприятий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-10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4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Ош ул. Дединах 1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10 в 14:00</w:t>
            </w:r>
          </w:p>
        </w:tc>
      </w:tr>
    </w:tbl>
    <w:p>
      <w:pPr>
        <w:pStyle w:val="Normal"/>
        <w:jc w:val="center"/>
        <w:rPr/>
      </w:pPr>
      <w:r>
        <w:rPr/>
        <w:t>ЖАЛАЛАБАТСКАЯ ОБЛАСТЬ</w:t>
      </w:r>
    </w:p>
    <w:tbl>
      <w:tblPr>
        <w:tblW w:w="106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9"/>
        <w:gridCol w:w="1315"/>
        <w:gridCol w:w="3005"/>
        <w:gridCol w:w="769"/>
        <w:gridCol w:w="577"/>
        <w:gridCol w:w="961"/>
        <w:gridCol w:w="202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ающая организ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ИО и тел.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вет-го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пров. торг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мет закуп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тод закуп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-ть ТД (с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онч. срок подачи Т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,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 дата вскрытия</w:t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Южное отделение </w:t>
            </w:r>
          </w:p>
          <w:p>
            <w:pPr>
              <w:pStyle w:val="Normal"/>
              <w:ind w:left="0" w:right="-20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П НК «КТЖ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бдимежитов С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-51-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ргтехн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.07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3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 Жалалабат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л. Токтогула,7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.07.10 в 14:00</w:t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АО «Кыргызнефтегаз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Шеримбеков А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3734 5-30-85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-31-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пецодеж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4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Кочкората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л.Ленина 44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 в 14:00</w:t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Кызылтууйский а/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имсанбаев К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551 37-25-13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70 37-25-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1. Строительные материалы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2. Уг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.Мундуз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л.С.Досуева 11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 в 10:00</w:t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П «Кыргызжилкоммунсоюз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М.Э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-53-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т для предприятий теплоснаб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-108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4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 Жалалабат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Сузакская 26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10 в 14:00</w:t>
            </w:r>
          </w:p>
        </w:tc>
      </w:tr>
    </w:tbl>
    <w:p>
      <w:pPr>
        <w:pStyle w:val="Normal"/>
        <w:jc w:val="center"/>
        <w:rPr/>
      </w:pPr>
      <w:r>
        <w:rPr/>
        <w:t>БАТКЕНСКАЯ ОБЛАСТЬ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3060"/>
        <w:gridCol w:w="720"/>
        <w:gridCol w:w="720"/>
        <w:gridCol w:w="900"/>
        <w:gridCol w:w="1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ающ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ИО и тел. ответ-го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 пров. тор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мет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тод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-ть ТД (с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онч. срок подачи Т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,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 дата вскрытия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БО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Жороева К.С.</w:t>
            </w:r>
          </w:p>
          <w:p>
            <w:pPr>
              <w:pStyle w:val="Normal"/>
              <w:ind w:left="-21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3622 5-02-48, 5-02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1. Медикаменты и ИМН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2. 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0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Баткен, ул.Раззакова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.06.10 в 10:00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В/Ч 2021 г.Ис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бдылдаев Б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3656 5-02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1. Мясо говяжье 1 категории – 4100 кг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ясо говяжье 2 категории – 100 кг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2. Масло коровье – 1052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.07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0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Исфана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.07.10 в 10:00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В/Ч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тамбеков Р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73 08-46-03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-03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1. Мясо говяжье 1,2 категории;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Лот 2. Масло к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.07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 15: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гт.Айдаркен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.07.10 в 15: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95" w:after="280"/>
      <w:ind w:left="95" w:right="95" w:hanging="0"/>
      <w:jc w:val="both"/>
    </w:pPr>
    <w:rPr>
      <w:rFonts w:ascii="Verdana" w:hAnsi="Verdana" w:cs="Verdana"/>
      <w:sz w:val="16"/>
      <w:szCs w:val="16"/>
    </w:rPr>
  </w:style>
  <w:style w:type="paragraph" w:styleId="TextBody">
    <w:name w:val="Body Text"/>
    <w:basedOn w:val="Normal"/>
    <w:pPr>
      <w:spacing w:before="95" w:after="280"/>
      <w:ind w:left="95" w:right="95" w:hanging="0"/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3:00Z</dcterms:created>
  <dc:creator>Admin</dc:creator>
  <dc:description/>
  <dc:language>en-US</dc:language>
  <cp:lastModifiedBy>Jyrgalbek</cp:lastModifiedBy>
  <cp:lastPrinted>2010-06-09T09:03:00Z</cp:lastPrinted>
  <dcterms:modified xsi:type="dcterms:W3CDTF">2010-06-22T10:33:00Z</dcterms:modified>
  <cp:revision>2</cp:revision>
  <dc:subject/>
  <dc:title>Объявления о предстоящих торгах</dc:title>
</cp:coreProperties>
</file>