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576" w:right="0" w:hanging="576"/>
        <w:jc w:val="both"/>
        <w:rPr/>
      </w:pPr>
      <w:r>
        <w:rPr>
          <w:color w:val="000000"/>
          <w:lang w:val="ru-RU"/>
        </w:rPr>
        <w:t>Обращение партии «Акшумкар» по поводу проекта Закона о внесении изменений в Конституцию, внесенную Президентом Бакиевым для принятия в Жогорку Кенеш.</w:t>
      </w:r>
    </w:p>
    <w:p>
      <w:pPr>
        <w:pStyle w:val="Heading2"/>
        <w:ind w:left="576" w:right="0" w:hanging="576"/>
        <w:jc w:val="both"/>
        <w:rPr/>
      </w:pPr>
      <w:r>
        <w:rPr>
          <w:color w:val="000000"/>
          <w:lang w:val="ru-RU"/>
        </w:rPr>
        <w:t xml:space="preserve">Мы ЗА </w:t>
      </w:r>
      <w:r>
        <w:rPr>
          <w:caps/>
          <w:color w:val="000000"/>
          <w:lang w:val="ru-RU"/>
        </w:rPr>
        <w:t xml:space="preserve"> ответственные </w:t>
      </w:r>
      <w:r>
        <w:rPr>
          <w:color w:val="000000"/>
          <w:lang w:val="ru-RU"/>
        </w:rPr>
        <w:t xml:space="preserve">реформы и </w:t>
      </w:r>
      <w:r>
        <w:rPr>
          <w:caps/>
          <w:color w:val="000000"/>
          <w:lang w:val="ru-RU"/>
        </w:rPr>
        <w:t xml:space="preserve">эффективное </w:t>
      </w:r>
      <w:r>
        <w:rPr>
          <w:color w:val="000000"/>
          <w:lang w:val="ru-RU"/>
        </w:rPr>
        <w:t>государственное управление</w:t>
      </w:r>
    </w:p>
    <w:p>
      <w:pPr>
        <w:pStyle w:val="Normal"/>
        <w:jc w:val="both"/>
        <w:rPr>
          <w:rFonts w:ascii="Cambria" w:hAnsi="Cambria" w:cs="Cambria"/>
          <w:color w:val="000000"/>
          <w:sz w:val="26"/>
          <w:szCs w:val="26"/>
          <w:lang w:val="ru-RU"/>
        </w:rPr>
      </w:pPr>
      <w:r>
        <w:rPr>
          <w:rFonts w:cs="Cambria" w:ascii="Cambria" w:hAnsi="Cambria"/>
          <w:color w:val="000000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В последнее время президент К.Бакиев принял ряд решений по реформе государственного управления, которые теперь, вместе с рядом других изменений, вносятся в Конституцию. </w:t>
      </w:r>
    </w:p>
    <w:p>
      <w:pPr>
        <w:pStyle w:val="ListParagraph"/>
        <w:ind w:left="708" w:right="0" w:hanging="0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1. По действующей Конституции «При невозможности осуществления Президентом своих полномочий, его полномочия до избрания нового Президента исполняет Торага Жогорку Кенеша. В случае невозможности исполнения полномочий Президента Торага Жогорку Кенеша, полномочия Президента исполняет Премьер-министр». </w:t>
      </w:r>
    </w:p>
    <w:p>
      <w:pPr>
        <w:pStyle w:val="ListParagraph"/>
        <w:ind w:left="708" w:right="0" w:hanging="0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Согласно предлагаемых изменений, при невозможности осуществления Президентом своих полномочий, его полномочия до избрания нового Президента «исполняет лицо, определяемое Президентским совещанием». При этом изменения не определяют, кто входит в столь важный для судеб всего Кыргызстана орган - Президентское совещание, оставляя этот вопрос полностью на усмотрение Президента. Хотя Президент при написании предлагаемого им проекта изменений в Конституцию тоже обладал широким усмотрением и мог расписать правила (кто входит в Президентское совещание), чтобы они были ясны для народа. 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sz w:val="26"/>
          <w:szCs w:val="26"/>
          <w:lang w:val="ru-RU"/>
        </w:rPr>
        <w:t>Партия «Акшумкар» против передачи полномочий по замещению президента в случае невозможности осуществления им своих полномочий «президентскому совещанию»</w:t>
      </w:r>
      <w:r>
        <w:rPr>
          <w:rFonts w:cs="Cambria" w:ascii="Cambria" w:hAnsi="Cambria"/>
          <w:sz w:val="26"/>
          <w:szCs w:val="26"/>
          <w:lang w:val="ru-RU"/>
        </w:rPr>
        <w:t xml:space="preserve"> – назначаемому одним лицом, не прописанному по Конституции и неведомому ранее органу.  Торага Жогорку Кенеша, каким бы образом не проходили парламентские выборы в Кыргызстане, все-таки является должностным лицом, избранным высшим законодательным органом страны, который в свою очередь был избран на всеобщих выборах народом. Его кандидатура открыто обсуждается и избирается парламентом по определенным правилам и процедурам, прописанным в Конституции и Регламенте Жогорку Кенеша. В случае невозможности исполнения полномочий Президента Торага Жогорку Кенеша Премьер-министр тоже является более подходящей фигурой, поскольку его кандидатура определяется при участии избранного народом парламента. 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Конституция страны является  основным законом как для граждан, так и для правителей и предназначена обеспечивать и защищать интересы всех граждан и всего общества в Кыргызстане во все времена и при любых обстоятельствах, включая случаи, когда Президент не может исполнять свои обязанности. </w:t>
      </w:r>
    </w:p>
    <w:p>
      <w:pPr>
        <w:pStyle w:val="Normal"/>
        <w:ind w:left="0" w:right="0" w:firstLine="709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Перечисление в Конституции органов государства, кто и как их образует, упраздняет, пределов их полномочий означает ограничение власти высших органов. И это ограничение проводится для ограничения угрозы общественной свободы и защиты граждан от произвола со стороны власти. Когда полномочия государства оговорены и ограничены Конституцией, это означает, что и ни один орган государства не имеет полномочий, которые не дарованы народом через Конституцию. </w:t>
      </w:r>
    </w:p>
    <w:p>
      <w:pPr>
        <w:pStyle w:val="ListParagraph"/>
        <w:ind w:left="708" w:right="0" w:hanging="0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>2. Предлагаемый проект изменений в Конституцию отнес к ведению Президента все вопросы обороны, безопасности, иностранных дел, внутренних дел. При этом проект содержит:</w:t>
      </w:r>
    </w:p>
    <w:p>
      <w:pPr>
        <w:pStyle w:val="ListParagraph"/>
        <w:ind w:left="0" w:right="0" w:hanging="0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- тенденцию переводить решение важных вопросов в ближнем официальном окружении Президента на коллегиальные принципы. Например, должность Государственного секретаря ликвидируется, а вместо него образуется Президентское совещание и другие совещательные органы; </w:t>
      </w:r>
    </w:p>
    <w:p>
      <w:pPr>
        <w:pStyle w:val="ListParagraph"/>
        <w:ind w:left="0" w:right="0" w:hanging="0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>- вместо определенных Конституцией органов с определенной компетенцией:  «Администрации Президента», «Совета безопасности» при Президенте, «министерств, госкомитетов, административных ведомств» при Правительстве теперь фигурируют неопределенные подчиненные Президенту «координационные органы» и подчиненные Правительству органы исполнительной власти.</w:t>
      </w:r>
    </w:p>
    <w:p>
      <w:pPr>
        <w:pStyle w:val="ListParagraph"/>
        <w:ind w:left="360" w:right="0" w:hanging="0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ListParagraph"/>
        <w:ind w:left="708" w:right="0" w:hanging="0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>3. Полномочия Правительства, которые включают 11 направлений деятельности по действующей Конституции, теперь заменены предложением: «Правительство осуществляет свою деятельность во взаимодействии с другими ветвями власти, государственными органами, не подчиненными Правительству, и органами местного самоуправления».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Охрана общественного порядка, борьба с преступностью, обеспечение территориальной целостности, защиты конституционного строя, обороноспособности, национальной и общественной безопасности; организация и осуществление внешнеэкономической деятельности; реализация внешней политики; проведение государственной политики в экономической сфере, включая вопросы управления объектами государственной собственности, инвестиционной политики, кредитов и грантов, получаемых Кыргызстаном - все эти вопросы теперь перешли в прямое ведение Президента и созданных им так называемых «органов центрального подчинения» – Центрального агентства по развитию, инвестициям и инновациям, Службы интеллектуальной собственности, Службы финансовой полиции, Регистрационной службы. 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Как показывает анализ, из действующего конституционного списка полномочий Правительству остались исполнение бюджета, в том числе формирование доходной части госбюджета, а также социальная сфера. И все это без экономического подкрепления. </w:t>
      </w:r>
    </w:p>
    <w:p>
      <w:pPr>
        <w:pStyle w:val="Normal"/>
        <w:ind w:left="0" w:right="0" w:firstLine="709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 xml:space="preserve">В таких условиях Правительство, которое и раньше было ослаблено, теперь совсем не может исполнять роль высшего органа исполнительной власти страны. Оно не может обеспечивать исполнение законов, реализацию внутренней и внешней политики государства, общественный порядок, экономическое развитие страны и стало в еще большей мере декоративным органом, которое призвано что-то «прикрывать». </w:t>
      </w:r>
    </w:p>
    <w:p>
      <w:pPr>
        <w:pStyle w:val="Normal"/>
        <w:ind w:left="0" w:right="0" w:firstLine="709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 xml:space="preserve">Всем очевидно, что Президент посредством своих последних решений, значительно перекроил полномочия Правительства, создав параллельные Правительству структуры в виде «органов центрального подчинения», которые, однако, не несут ответственности перед всенародно избираемым парламентом, а подчинены только самому Президенту. Своими решениями Президент взял на себя ответственность за функционирование многих секторов экономики, определение направлений и реализацию внутренней и внешней политики, а именно обороны, иностранных дел, внутренних дел, безопасности. Он перестал быть просто «символом» единства народа и государственной власти, независимым арбитром трех ветвей власти. Ведь арбитр не может судить игру, в которой играет сам. 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b/>
          <w:sz w:val="26"/>
          <w:szCs w:val="26"/>
          <w:lang w:val="ru-RU"/>
        </w:rPr>
        <w:t>В этих условиях партия «Акшумкар» призывает Президента К. Бакиева оставить исполнительную ветвь власти самостоятельной или же взять на себя ответственность за функционирование Правительства, ликвидировать пост премьер-министра и формально подчинить себе и без того подчиняющиеся ему исполнительные структуры.</w:t>
      </w:r>
      <w:r>
        <w:rPr>
          <w:rFonts w:cs="Cambria" w:ascii="Cambria" w:hAnsi="Cambria"/>
          <w:sz w:val="26"/>
          <w:szCs w:val="26"/>
          <w:lang w:val="ru-RU"/>
        </w:rPr>
        <w:t xml:space="preserve">  Мы против бесконечного перекраивания Конституции в угоду сиюминутной выгоде отдельных лиц. Чтобы быть эффективным, государственный механизм должен быть выстроен ясно, просто и логично. Если государство в Кыргызстане не будет ответственно и эффективно работать, и работать профессионально и по принятым в цивилизованных обществах правилам,  то это приведет к полнейшему обнищанию населения. </w:t>
      </w:r>
    </w:p>
    <w:p>
      <w:pPr>
        <w:pStyle w:val="Normal"/>
        <w:ind w:left="0" w:right="0" w:firstLine="709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Изменения в Конституцию следует принимать демократическим образом. Партия «Акшумкар» настаивает на открытом обсуждении предлагаемых изменений , том числе и через альтернативные, неконтролируемые правящими кругами СМИ.</w:t>
      </w:r>
    </w:p>
    <w:p>
      <w:pPr>
        <w:pStyle w:val="Normal"/>
        <w:ind w:left="0" w:right="0" w:firstLine="709"/>
        <w:jc w:val="both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Даже когда Конституция утеряла свой сакральный характер и не основана на общественном доверии, она остается последней инстанцией, которая определяет порядок в обществе и правила игры. И этим правилам должны следовать в первую очередь те, кого народ наделил властью и ограничил ее Конституцией. 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sz w:val="26"/>
          <w:szCs w:val="26"/>
          <w:lang w:val="ru-RU"/>
        </w:rPr>
      </w:pPr>
      <w:r>
        <w:rPr>
          <w:rFonts w:eastAsia="Times New Roman" w:cs="Cambria" w:ascii="Cambria" w:hAnsi="Cambria"/>
          <w:sz w:val="26"/>
          <w:szCs w:val="26"/>
          <w:lang w:val="ru-RU"/>
        </w:rPr>
      </w:r>
    </w:p>
    <w:p>
      <w:pPr>
        <w:pStyle w:val="Normal"/>
        <w:spacing w:before="0" w:after="120"/>
        <w:rPr>
          <w:rFonts w:ascii="Cambria" w:hAnsi="Cambria" w:eastAsia="Times New Roman" w:cs="Cambria"/>
          <w:sz w:val="26"/>
          <w:szCs w:val="26"/>
          <w:lang w:val="ru-RU"/>
        </w:rPr>
      </w:pPr>
      <w:r>
        <w:rPr>
          <w:rFonts w:eastAsia="Times New Roman" w:cs="Cambria" w:ascii="Cambria" w:hAnsi="Cambria"/>
          <w:sz w:val="26"/>
          <w:szCs w:val="26"/>
          <w:lang w:val="ru-RU"/>
        </w:rPr>
      </w:r>
    </w:p>
    <w:sectPr>
      <w:type w:val="nextPage"/>
      <w:pgSz w:w="12240" w:h="15840"/>
      <w:pgMar w:left="1440" w:right="14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Calibri" w:hAnsi="Calibri" w:eastAsia="Calibri" w:cs="Times New Roman"/>
      <w:color w:val="auto"/>
      <w:sz w:val="22"/>
      <w:szCs w:val="22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color w:val="17365D"/>
      <w:spacing w:val="5"/>
      <w:kern w:val="2"/>
      <w:position w:val="0"/>
      <w:sz w:val="52"/>
      <w:sz w:val="52"/>
      <w:szCs w:val="52"/>
      <w:vertAlign w:val="baseline"/>
      <w:lang w:val="en-US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  <w:position w:val="0"/>
      <w:sz w:val="26"/>
      <w:sz w:val="26"/>
      <w:szCs w:val="26"/>
      <w:vertAlign w:val="baseline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25:00Z</dcterms:created>
  <dc:creator>Owner</dc:creator>
  <dc:description/>
  <dc:language>en-US</dc:language>
  <cp:lastModifiedBy>Aule</cp:lastModifiedBy>
  <cp:lastPrinted>2009-12-23T11:12:00Z</cp:lastPrinted>
  <dcterms:modified xsi:type="dcterms:W3CDTF">2009-12-23T05:27:00Z</dcterms:modified>
  <cp:revision>10</cp:revision>
  <dc:subject/>
  <dc:title>Обращение партии «Ак шумкар» по поводу проекта Закона о внесении изменений в Конституцию, внесенную Президентом Бакиевым для принятия в Жогорку Кенеш</dc:title>
</cp:coreProperties>
</file>