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Выступление Президента Кыргызской Республики К.Бакиева на торжественном заседании, посвященном 70-летию Жогорку Кенеша Кыргызской Республ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0 ноября 2009 г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Уважаемые депутаты Жогорку Кенеша, участники и гости торжественного заседания!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Сегодня мы отмечаем славный юбилей — семидесятилетие создания Верховного Совета Кыргызской ССР — высшего органа народного представительства. Придание в 1936 году Кыргызской Автономной Советской Социалистической Республике статуса Союзной Республики  создало правовую основу для формирования властных структур кыргызской государственности, в том числе и своего законодательного органа — Верховного Совета.</w:t>
      </w:r>
    </w:p>
    <w:p>
      <w:pPr>
        <w:pStyle w:val="TextBody"/>
        <w:rPr/>
      </w:pPr>
      <w:r>
        <w:rPr/>
        <w:t>По Конституции Верховный Совет считался единственным высшим законодательным органом, но на практике многие вопросы решались путем узаконивания соответствующих постановлений ЦК КП Киргизии в виде указов Президиума Верховного Совета. Таким образом, партийные директивы и решения до начала 90-х годов выполняли роль законов. Словом, парламент советского периода являлся, по сути, декоративным органом народного представительства.</w:t>
      </w:r>
    </w:p>
    <w:p>
      <w:pPr>
        <w:pStyle w:val="TextBody"/>
        <w:rPr/>
      </w:pPr>
      <w:r>
        <w:rPr/>
        <w:t xml:space="preserve">Но это никак </w:t>
      </w:r>
      <w:r>
        <w:rPr>
          <w:rStyle w:val="StrongEmphasis"/>
        </w:rPr>
        <w:t>не умаляет роли Верховного Совета республики</w:t>
      </w:r>
      <w:r>
        <w:rPr/>
        <w:t xml:space="preserve"> </w:t>
      </w:r>
      <w:r>
        <w:rPr>
          <w:rStyle w:val="StrongEmphasis"/>
        </w:rPr>
        <w:t xml:space="preserve">в становлении кыргызской государственности, развитии народного хозяйства, образования, науки и культуры. </w:t>
      </w:r>
      <w:r>
        <w:rPr/>
        <w:t>За годы Советской власти Кыргызстан из аграрной страны превратился в индустриальную республику с развитой промышленностью, системой всеобщего образования и здравоохранения, самобытной культурой и профессиональным искусством. Многие из нас получили воспитание и образование, путевку в жизнь при советской власти.</w:t>
      </w:r>
    </w:p>
    <w:p>
      <w:pPr>
        <w:pStyle w:val="TextBody"/>
        <w:rPr/>
      </w:pPr>
      <w:r>
        <w:rPr>
          <w:rStyle w:val="StrongEmphasis"/>
        </w:rPr>
        <w:t xml:space="preserve">Мы должны впитывать все лучшее из прошлого, все то полезное, что мы можем взять из опыта предшествующих поколений. Нельзя огульно перечеркивать или очернять нашу историю. </w:t>
      </w:r>
    </w:p>
    <w:p>
      <w:pPr>
        <w:pStyle w:val="TextBody"/>
        <w:rPr/>
      </w:pPr>
      <w:r>
        <w:rPr/>
        <w:t xml:space="preserve">Сегодня мы отдаем дань уважения первым нашим политическим и общественным деятелям, которые прокладывали путь к становлению кыргызского парламентаризма. Потомки всегда будут помнить </w:t>
      </w:r>
      <w:r>
        <w:rPr>
          <w:rStyle w:val="StrongEmphasis"/>
        </w:rPr>
        <w:t>Асаналы Толубаева</w:t>
      </w:r>
      <w:r>
        <w:rPr/>
        <w:t>, избранного первым Председателем Президиума Верховного Совета Кыргызской ССР в июле 1938 года. Он сделал вместе с коллегами все возможное и невозможное по переводу народного хозяйства республики на военные рельсы, обеспечению работой эвакуированного населения.</w:t>
      </w:r>
    </w:p>
    <w:p>
      <w:pPr>
        <w:pStyle w:val="TextBody"/>
        <w:rPr/>
      </w:pPr>
      <w:r>
        <w:rPr/>
        <w:t xml:space="preserve">В трудные годы военного лихолетья, начиная с 1943 года, работал Председателем Президиума Верховного Совета Кыргызской ССР </w:t>
      </w:r>
      <w:r>
        <w:rPr>
          <w:rStyle w:val="StrongEmphasis"/>
        </w:rPr>
        <w:t>Молдогазы Токобаев</w:t>
      </w:r>
      <w:r>
        <w:rPr/>
        <w:t>, больше известный в народе как один из основателей кыргызской письменной литературы.</w:t>
      </w:r>
    </w:p>
    <w:p>
      <w:pPr>
        <w:pStyle w:val="TextBody"/>
        <w:rPr/>
      </w:pPr>
      <w:r>
        <w:rPr/>
        <w:t xml:space="preserve">С ноября 1945 по август 1978 года этот высокий пост занимал </w:t>
      </w:r>
      <w:r>
        <w:rPr>
          <w:rStyle w:val="StrongEmphasis"/>
        </w:rPr>
        <w:t>Торобай Кулатов</w:t>
      </w:r>
      <w:r>
        <w:rPr/>
        <w:t>, человек-легенда, выросший от рядового шахтера до руководителя правительства и государства. На высоких должностях Председателя Совнаркома, Председателя Президиума Верховного Совета Киргизской ССР Торобай Кулатов проработал более 40 лет. Во всем, что было создано в Кыргызстане с 1938 по 1978 годы, есть и частица его самоотверженного труда. За это он был по праву награжден 5 орденами Ленина, орденом Октябрьской революции, 4 орденами Трудового Красного Знамени и множеством медалей СССР.</w:t>
      </w:r>
    </w:p>
    <w:p>
      <w:pPr>
        <w:pStyle w:val="TextBody"/>
        <w:rPr/>
      </w:pPr>
      <w:r>
        <w:rPr/>
        <w:t xml:space="preserve">В конце 70-х годов на руководящие должности в парламент республики пришла смена руководителей нового качества. Председателем Президиума Верховного Совета Кыргызской ССР стал </w:t>
      </w:r>
      <w:r>
        <w:rPr>
          <w:rStyle w:val="StrongEmphasis"/>
        </w:rPr>
        <w:t>Султан Ибраимов</w:t>
      </w:r>
      <w:r>
        <w:rPr/>
        <w:t>, до этого проработавший 17 лет министром, секретарем ЦК Компартии Киргизии, первым секретарем Ошского обкома Компартии Киргизии.</w:t>
      </w:r>
    </w:p>
    <w:p>
      <w:pPr>
        <w:pStyle w:val="TextBody"/>
        <w:rPr/>
      </w:pPr>
      <w:r>
        <w:rPr/>
        <w:t xml:space="preserve">Затем на этом высоком посту трудились </w:t>
      </w:r>
      <w:r>
        <w:rPr>
          <w:rStyle w:val="StrongEmphasis"/>
        </w:rPr>
        <w:t>Арстанбек Дуйшеев, Темирбек Кошоев, Таштанбек Акматов, Абсамат Масалиев</w:t>
      </w:r>
      <w:r>
        <w:rPr/>
        <w:t xml:space="preserve">, </w:t>
      </w:r>
      <w:r>
        <w:rPr>
          <w:rStyle w:val="StrongEmphasis"/>
        </w:rPr>
        <w:t>Медеткан Шеримкулов</w:t>
      </w:r>
      <w:r>
        <w:rPr/>
        <w:t>, каждый из которых внес весомый вклад в развитие национального парламентаризма и государственности.</w:t>
      </w:r>
    </w:p>
    <w:p>
      <w:pPr>
        <w:pStyle w:val="TextBody"/>
        <w:rPr/>
      </w:pPr>
      <w:r>
        <w:rPr>
          <w:rStyle w:val="StrongEmphasis"/>
        </w:rPr>
        <w:t>Уважаемые участники торжественного заседания!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Развал Советского Союза, провозглашение независимости нашего государства повлекли за собой кардинальные изменения в обществе. Все оказалось гораздо сложнее, чем мы представляли себе в первые годы независимости. Несмотря на невероятные трудности переходного периода, сегодня мы уже с удовлетворением и даже с гордостью можем заявить: </w:t>
      </w:r>
      <w:r>
        <w:rPr>
          <w:rStyle w:val="StrongEmphasis"/>
        </w:rPr>
        <w:t>Кыргызстан состоялся как суверенное независимое государство и уверенно смотрит в будущее.</w:t>
      </w:r>
    </w:p>
    <w:p>
      <w:pPr>
        <w:pStyle w:val="TextBody"/>
        <w:rPr/>
      </w:pPr>
      <w:r>
        <w:rPr/>
        <w:t>В этой связи трудно переоценить ту </w:t>
      </w:r>
      <w:r>
        <w:rPr>
          <w:rStyle w:val="StrongEmphasis"/>
        </w:rPr>
        <w:t>созидательную роль, которую сыграл в начале переходного периода</w:t>
      </w:r>
      <w:r>
        <w:rPr/>
        <w:t xml:space="preserve"> </w:t>
      </w:r>
      <w:r>
        <w:rPr>
          <w:rStyle w:val="StrongEmphasis"/>
        </w:rPr>
        <w:t>Верховный Совет Кыргызской ССР двенадцатого созыва</w:t>
      </w:r>
      <w:r>
        <w:rPr/>
        <w:t>. Поистине, он стоял на переломе эпох, сам стал средоточием борьбы консервативных и демократических сил, и, в конце концов, пал жертвой этой борьбы. Избранный в условиях перестроечного периода, он вобрал в себя многие противоречия своего времени. Тем не менее, он сумел принять ряд судьбоносных для нашей республики решений и законодательных актов, закрепивших основы суверенного государства.</w:t>
      </w:r>
    </w:p>
    <w:p>
      <w:pPr>
        <w:pStyle w:val="TextBody"/>
        <w:rPr/>
      </w:pPr>
      <w:r>
        <w:rPr/>
        <w:t>Вспомним, что сам его состав впервые в истории Кыргызстана был избран на альтернативной основе. Уже на первой сессии, состоявшейся 10—15 апреля 1990 года, были сделаны определенные шаги в утверждении политического плюрализма. По характеру принимаемых законов мы все почувствовали, что республика на деле становится суверенным государством. Об этом свидетельствуют законы о земле, о собственности, об аренде и другие акты революционного характера.</w:t>
      </w:r>
    </w:p>
    <w:p>
      <w:pPr>
        <w:pStyle w:val="TextBody"/>
        <w:rPr/>
      </w:pPr>
      <w:r>
        <w:rPr>
          <w:rStyle w:val="StrongEmphasis"/>
        </w:rPr>
        <w:t>Декларация о государственном суверенитете Кыргызстана, принятая Жогорку Кенешем 15 декабря 1990 года</w:t>
      </w:r>
      <w:r>
        <w:rPr/>
        <w:t xml:space="preserve">, </w:t>
      </w:r>
      <w:r>
        <w:rPr>
          <w:rStyle w:val="StrongEmphasis"/>
        </w:rPr>
        <w:t xml:space="preserve">открыла новую страницу в истории страны. </w:t>
      </w:r>
      <w:r>
        <w:rPr/>
        <w:t>Республика взяла уверенный курс на формирование правового государства на основе разделения ветвей государственной власти.</w:t>
      </w:r>
    </w:p>
    <w:p>
      <w:pPr>
        <w:pStyle w:val="TextBody"/>
        <w:rPr/>
      </w:pPr>
      <w:r>
        <w:rPr>
          <w:rStyle w:val="StrongEmphasis"/>
        </w:rPr>
        <w:t>31 августа 1991 года Верховный Совет принял поистине великое историческое решение — Декларацию о государственной независимости Республики Кыргызстан.</w:t>
      </w:r>
      <w:r>
        <w:rPr/>
        <w:t xml:space="preserve"> Начался новый этап развития кыргызской государственности, дающее возможность народу сохранить себя как нацию, самостоятельно определять свой путь и свое место в мировом сообществе. К эпохальным решениям Верховного Совета 12 созыва следует также отнести принятие новой Конституции Кыргызской Республики, введение национальной валюты, закрепление государственных символов страны: герба, гимна и флага.</w:t>
      </w:r>
    </w:p>
    <w:p>
      <w:pPr>
        <w:pStyle w:val="TextBody"/>
        <w:rPr/>
      </w:pPr>
      <w:r>
        <w:rPr>
          <w:rStyle w:val="StrongEmphasis"/>
        </w:rPr>
        <w:t xml:space="preserve">В историю Кыргызстана этот Жогорку Кенеш навсегда вошел как «легендарный парламент». Весь опыт его деятельности как позитивного, так и негативного плана — был хорошим уроком для отечественного парламентаризма. </w:t>
      </w:r>
    </w:p>
    <w:p>
      <w:pPr>
        <w:pStyle w:val="TextBody"/>
        <w:rPr/>
      </w:pPr>
      <w:r>
        <w:rPr/>
        <w:t xml:space="preserve">Очередным шагом в становлении парламентаризма Кыргызстана явилось создание </w:t>
      </w:r>
      <w:r>
        <w:rPr>
          <w:rStyle w:val="StrongEmphasis"/>
        </w:rPr>
        <w:t>двухпалатного Жогорку Кенеша</w:t>
      </w:r>
      <w:r>
        <w:rPr/>
        <w:t>, в соответствии с решением всенародного референдума, состоявшегося 22 октября 1994 года. Перед новым парламентом встали новые сложные задачи, вытекающие из следующего этапа перехода страны к правовому государству, формирования демократии и рыночной экономики. Первоочередными из них стали:</w:t>
      </w:r>
    </w:p>
    <w:p>
      <w:pPr>
        <w:pStyle w:val="TextBody"/>
        <w:rPr/>
      </w:pPr>
      <w:r>
        <w:rPr/>
        <w:t>- принятие рыночных законов второго поколения, которые обеспечили бы благоприятные условия для перевода экономических отношений на рыночные принципы;</w:t>
      </w:r>
    </w:p>
    <w:p>
      <w:pPr>
        <w:pStyle w:val="TextBody"/>
        <w:rPr/>
      </w:pPr>
      <w:r>
        <w:rPr/>
        <w:t>- реформирование законодательства, регулирующего деятельность правоохранительной и судебной системы, местного самоуправления,</w:t>
      </w:r>
    </w:p>
    <w:p>
      <w:pPr>
        <w:pStyle w:val="TextBody"/>
        <w:rPr/>
      </w:pPr>
      <w:r>
        <w:rPr/>
        <w:t>- реформирование трудового законодательства и социального обеспечения.</w:t>
      </w:r>
    </w:p>
    <w:p>
      <w:pPr>
        <w:pStyle w:val="TextBody"/>
        <w:rPr/>
      </w:pPr>
      <w:r>
        <w:rPr/>
        <w:t>Двухпалатный Жогорку Кенеш за 10 лет своей деятельности выполнил свою миссию и в апреле 2005 года уступил свое место однопалатному Жогорку Кенешу.</w:t>
      </w:r>
    </w:p>
    <w:p>
      <w:pPr>
        <w:pStyle w:val="TextBody"/>
        <w:rPr/>
      </w:pPr>
      <w:r>
        <w:rPr>
          <w:rStyle w:val="StrongEmphasis"/>
        </w:rPr>
        <w:t>И сегодня мне с большим удовлетворением хотелось бы отметить главное: несмотря на трудности и ошибки объективного и субъективного характера, парламент и институт парламентаризма в стране все же состоялись</w:t>
      </w:r>
      <w:r>
        <w:rPr/>
        <w:t>.</w:t>
      </w:r>
    </w:p>
    <w:p>
      <w:pPr>
        <w:pStyle w:val="TextBody"/>
        <w:rPr/>
      </w:pPr>
      <w:r>
        <w:rPr/>
        <w:t>В поисках оптимальной модели государственного устройства за последние два десятилетия мы прошли и стадию механического копирования и подражания западным политическим системам. Даже часть депутатов инициировали вопрос о введении в Кыргызстане парламентскую форму правления. Именно в парламенте происходили столкновения подходов и пониманий о будущем страны.</w:t>
      </w:r>
    </w:p>
    <w:p>
      <w:pPr>
        <w:pStyle w:val="TextBody"/>
        <w:rPr/>
      </w:pPr>
      <w:r>
        <w:rPr/>
        <w:t xml:space="preserve">Сегодня мы убедились: </w:t>
      </w:r>
      <w:r>
        <w:rPr>
          <w:rStyle w:val="StrongEmphasis"/>
        </w:rPr>
        <w:t>Кыргызстану необходима такая модель, которая, отвечая принципам демократии, соответствовала бы менталитету и историко-культурным особенностям нашего народа</w:t>
      </w:r>
      <w:r>
        <w:rPr/>
        <w:t>.</w:t>
      </w:r>
    </w:p>
    <w:p>
      <w:pPr>
        <w:pStyle w:val="TextBody"/>
        <w:rPr/>
      </w:pPr>
      <w:r>
        <w:rPr>
          <w:rStyle w:val="StrongEmphasis"/>
        </w:rPr>
        <w:t>Уважаемые соотечественники!</w:t>
      </w:r>
    </w:p>
    <w:p>
      <w:pPr>
        <w:pStyle w:val="TextBody"/>
        <w:rPr/>
      </w:pPr>
      <w:r>
        <w:rPr/>
        <w:t>Достижением последних двух лет, несомненно, стало укрепление государственных институтов и обеспечение стабильности в стране</w:t>
      </w:r>
      <w:r>
        <w:rPr>
          <w:rStyle w:val="StrongEmphasis"/>
        </w:rPr>
        <w:t xml:space="preserve">. </w:t>
      </w:r>
      <w:r>
        <w:rPr/>
        <w:t>Это означает, что конституционная реформа, проведенная в октябре 2007 года, оправдала общественные надежды. Только сильное государство может стать надежным гарантом прав и свобод граждан, необходимых перемен в обществе и экономике.</w:t>
      </w:r>
    </w:p>
    <w:p>
      <w:pPr>
        <w:pStyle w:val="TextBody"/>
        <w:rPr/>
      </w:pPr>
      <w:r>
        <w:rPr>
          <w:rStyle w:val="StrongEmphasis"/>
        </w:rPr>
        <w:t>Скоро исполнится два года как Жогорку Кенеш сформирован на принципиально новой — партийной основе.</w:t>
      </w:r>
      <w:r>
        <w:rPr/>
        <w:t xml:space="preserve"> Помнится, тогда в обществе задавались вопросом: сможет ли Жогорку Кенеш превратиться в полноценный законодательный орган, главной функцией которого является принятие законов и контроль за их исполнением, или так и останется «клубом для политических дискуссий», каким он был при предыдущих созывах? Считаю, что новый состав Жогорку Кенеша с честью выдержал экзамен.</w:t>
      </w:r>
    </w:p>
    <w:p>
      <w:pPr>
        <w:pStyle w:val="TextBody"/>
        <w:rPr/>
      </w:pPr>
      <w:r>
        <w:rPr/>
        <w:t>Сегодня среди депутатского корпуса присутствуют представители всех регионов, многих наций и народностей Кыргызстана, люди различных профессий, и, что немаловажно — много женщин и молодежи. Вы представляете разные партии, придерживающиеся различных политических взглядов и подходов к решению сложных социально-экономических и гуманитарных проблем общества и государства.</w:t>
      </w:r>
    </w:p>
    <w:p>
      <w:pPr>
        <w:pStyle w:val="TextBody"/>
        <w:rPr/>
      </w:pPr>
      <w:r>
        <w:rPr>
          <w:rStyle w:val="StrongEmphasis"/>
        </w:rPr>
        <w:t>Но уверен, всех депутатов Жогорку Кенеша объединяет любовь к Кыргызстану, стремление сделать его еще более краше, богаче, а жизнь наших граждан достойной и благополучной</w:t>
      </w:r>
      <w:r>
        <w:rPr/>
        <w:t>.</w:t>
      </w:r>
    </w:p>
    <w:p>
      <w:pPr>
        <w:pStyle w:val="TextBody"/>
        <w:rPr/>
      </w:pPr>
      <w:r>
        <w:rPr/>
        <w:t xml:space="preserve">В начале текущего года мы обнародовали </w:t>
      </w:r>
      <w:r>
        <w:rPr>
          <w:rStyle w:val="StrongEmphasis"/>
        </w:rPr>
        <w:t>курс Президента на обновление страны, в котором обществу была предложена</w:t>
      </w:r>
      <w:r>
        <w:rPr/>
        <w:t xml:space="preserve"> идеология общественного и государственного строительства на ближайшее будущее.</w:t>
      </w:r>
    </w:p>
    <w:p>
      <w:pPr>
        <w:pStyle w:val="TextBody"/>
        <w:rPr/>
      </w:pPr>
      <w:r>
        <w:rPr/>
        <w:t xml:space="preserve">В основе нашей современной политики — </w:t>
      </w:r>
      <w:r>
        <w:rPr>
          <w:rStyle w:val="StrongEmphasis"/>
        </w:rPr>
        <w:t>обеспечение качественной жизни,</w:t>
      </w:r>
      <w:r>
        <w:rPr/>
        <w:t xml:space="preserve"> </w:t>
      </w:r>
      <w:r>
        <w:rPr>
          <w:rStyle w:val="StrongEmphasis"/>
        </w:rPr>
        <w:t xml:space="preserve">инновационное развитие, сохранение окружающей среды, развитие образования, возрождение наследия предков, защита гражданских прав и эффективное государственное управление. </w:t>
      </w:r>
      <w:r>
        <w:rPr/>
        <w:t>Эти идеи нашли горячую поддержку в обществе — только так я оцениваю результаты прошедших президентских выборов!</w:t>
      </w:r>
    </w:p>
    <w:p>
      <w:pPr>
        <w:pStyle w:val="TextBody"/>
        <w:rPr/>
      </w:pPr>
      <w:r>
        <w:rPr>
          <w:rStyle w:val="StrongEmphasis"/>
        </w:rPr>
        <w:t>Полагаю, что, пройдя еще один этап в своем становлении, Жогорку Кенеш должен сегодня поставить на повестку дня вопрос о повышении эффективности своей деятельности</w:t>
      </w:r>
      <w:r>
        <w:rPr/>
        <w:t>.</w:t>
      </w:r>
    </w:p>
    <w:p>
      <w:pPr>
        <w:pStyle w:val="TextBody"/>
        <w:rPr/>
      </w:pPr>
      <w:r>
        <w:rPr/>
        <w:t>В настоящее время перед нами стоят большие задачи по преодолению последствий кризиса и подготовке страны к последующему экономическому росту. Для этого необходимо объединить потенциал исполнительной и законодательной власти, местного самоуправления, частного сектора, институтов гражданского общества. Только сообща мы сможем достичь желаемых результатов.</w:t>
      </w:r>
    </w:p>
    <w:p>
      <w:pPr>
        <w:pStyle w:val="TextBody"/>
        <w:rPr/>
      </w:pPr>
      <w:r>
        <w:rPr>
          <w:rStyle w:val="StrongEmphasis"/>
        </w:rPr>
        <w:t>В этой связи мне представляется, что чрезвычайно важной целью Жогорку Кенеша и Правительства является разработка единого концептуального подхода к законотворчеству</w:t>
      </w:r>
      <w:r>
        <w:rPr/>
        <w:t>. Для этого, как минимум, необходимо:</w:t>
      </w:r>
    </w:p>
    <w:p>
      <w:pPr>
        <w:pStyle w:val="TextBody"/>
        <w:rPr/>
      </w:pPr>
      <w:r>
        <w:rPr>
          <w:rStyle w:val="StrongEmphasis"/>
        </w:rPr>
        <w:t>Первое</w:t>
      </w:r>
      <w:r>
        <w:rPr/>
        <w:t>. Чтобы системность законотворчества стала нормой, в каждой отрасли должен быть определен перечень наиболее важных, первоочередных законопроектов, при этом следует учитывать, что последовательность их принятия должна определяться этапами преобразования этих отраслей и быть синхронной с ними.</w:t>
      </w:r>
    </w:p>
    <w:p>
      <w:pPr>
        <w:pStyle w:val="TextBody"/>
        <w:rPr/>
      </w:pPr>
      <w:r>
        <w:rPr>
          <w:rStyle w:val="StrongEmphasis"/>
        </w:rPr>
        <w:t>Второе</w:t>
      </w:r>
      <w:r>
        <w:rPr/>
        <w:t>. Разрабатываемые и принимаемые законы должны быть реальными и учитывать финансовые, материально-технические возможности государства, а также возможные последствия после их принятия.</w:t>
      </w:r>
    </w:p>
    <w:p>
      <w:pPr>
        <w:pStyle w:val="TextBody"/>
        <w:rPr/>
      </w:pPr>
      <w:r>
        <w:rPr>
          <w:rStyle w:val="StrongEmphasis"/>
        </w:rPr>
        <w:t>Третье</w:t>
      </w:r>
      <w:r>
        <w:rPr/>
        <w:t>. Каждый закон должен быть подкреплен соответствующими нормативными правовыми актами, гарантирующими его выполнение. Исполнение закона необходимо поставить под жесткий контроль. Только тогда он «заработает», а ведь это, по большому счету, и есть главная задача законодательной и исполнительной власти.</w:t>
      </w:r>
    </w:p>
    <w:p>
      <w:pPr>
        <w:pStyle w:val="TextBody"/>
        <w:rPr/>
      </w:pPr>
      <w:r>
        <w:rPr>
          <w:rStyle w:val="StrongEmphasis"/>
        </w:rPr>
        <w:t>Четвертое</w:t>
      </w:r>
      <w:r>
        <w:rPr/>
        <w:t>. Законы должны писаться не для чиновников или международных организаций, а для простых людей и должны быть понятны каждому гражданину.</w:t>
      </w:r>
    </w:p>
    <w:p>
      <w:pPr>
        <w:pStyle w:val="TextBody"/>
        <w:rPr/>
      </w:pPr>
      <w:r>
        <w:rPr>
          <w:rStyle w:val="StrongEmphasis"/>
        </w:rPr>
        <w:t xml:space="preserve">Главное </w:t>
      </w:r>
      <w:r>
        <w:rPr/>
        <w:t>- принятые законы должны быть направлены на защиту конституционного строя, охрану прав и свобод граждан, создание правовых предпосылок для обеспечения партнёрства государства и бизнеса, улучшения инвестиционного климата, борьбы с преступностью и коррупцией.</w:t>
      </w:r>
    </w:p>
    <w:p>
      <w:pPr>
        <w:pStyle w:val="TextBody"/>
        <w:rPr/>
      </w:pPr>
      <w:r>
        <w:rPr>
          <w:rStyle w:val="StrongEmphasis"/>
        </w:rPr>
        <w:t>Уважаемые соотечественники!</w:t>
      </w:r>
    </w:p>
    <w:p>
      <w:pPr>
        <w:pStyle w:val="TextBody"/>
        <w:rPr/>
      </w:pPr>
      <w:r>
        <w:rPr/>
        <w:t xml:space="preserve">В условиях мирового экономического кризиса, который коснулся и нас, правда в меньшей степени, нам крайне важна консолидация различных политических сил страны и духовное единство народа. </w:t>
      </w:r>
      <w:r>
        <w:rPr>
          <w:rStyle w:val="StrongEmphasis"/>
        </w:rPr>
        <w:t>Сейчас не на словах, а на деле проверяется, кто действительно думает о народе, а кто — нет.</w:t>
      </w:r>
      <w:r>
        <w:rPr/>
        <w:t xml:space="preserve"> </w:t>
      </w:r>
      <w:r>
        <w:rPr>
          <w:rStyle w:val="StrongEmphasis"/>
        </w:rPr>
        <w:t>Призываю всех вас</w:t>
      </w:r>
      <w:r>
        <w:rPr/>
        <w:t xml:space="preserve"> </w:t>
      </w:r>
      <w:r>
        <w:rPr>
          <w:rStyle w:val="StrongEmphasis"/>
        </w:rPr>
        <w:t>объединиться ради обновления страны, ради</w:t>
      </w:r>
      <w:r>
        <w:rPr/>
        <w:t xml:space="preserve"> </w:t>
      </w:r>
      <w:r>
        <w:rPr>
          <w:rStyle w:val="StrongEmphasis"/>
        </w:rPr>
        <w:t>сохранения мира и согласия в обществе</w:t>
      </w:r>
      <w:r>
        <w:rPr/>
        <w:t>.</w:t>
      </w:r>
    </w:p>
    <w:p>
      <w:pPr>
        <w:pStyle w:val="TextBody"/>
        <w:rPr/>
      </w:pPr>
      <w:r>
        <w:rPr/>
        <w:t>Кыргызстан находится на пороге глубоких перемен. Для этого у нас есть политическая воля, есть необходимые материальные и человеческие ресурсы. Все поставленные цели Курса на обновление страны — достижимы! Уверен, мы преодолеем все трудности и сделаем наш Кыргызстан сильным, процветающим и уважаемым в мире государством!</w:t>
      </w:r>
    </w:p>
    <w:p>
      <w:pPr>
        <w:pStyle w:val="TextBody"/>
        <w:spacing w:before="0" w:after="120"/>
        <w:rPr/>
      </w:pPr>
      <w:r>
        <w:rPr/>
        <w:t>В заключение поздравляю всех вас с сегодняшним замечательным юбилеем. Пусть и дальше нерушимо стоит один из столпов нашей государственности — Парламент Кыргызстана. Пусть светлым будет избранный нами путь в великое будущее!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4"/>
      <w:szCs w:val="24"/>
      <w:lang w:val="ru-RU" w:eastAsia="zxx" w:bidi="zxx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5:31:38Z</dcterms:created>
  <dc:creator/>
  <dc:description/>
  <dc:language>en-US</dc:language>
  <cp:lastModifiedBy/>
  <cp:revision>0</cp:revision>
  <dc:subject/>
  <dc:title/>
</cp:coreProperties>
</file>